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EGYEI TANÁCS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2010 június 24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3-as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lang w:val="en-US"/>
        </w:rPr>
        <w:t xml:space="preserve">a Maros Megyei Tanács és a </w:t>
      </w:r>
      <w:r>
        <w:rPr>
          <w:rStyle w:val="Emphasis"/>
          <w:rFonts w:cs="Arial" w:ascii="Verdana" w:hAnsi="Verdana"/>
          <w:bCs w:val="false"/>
          <w:iCs/>
          <w:color w:val="000000"/>
        </w:rPr>
        <w:t>Magyar Demokratikus Ifjúsági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r>
        <w:rPr>
          <w:rStyle w:val="Applestylespan"/>
          <w:rFonts w:cs="Arial" w:ascii="Verdana" w:hAnsi="Verdana"/>
          <w:b/>
          <w:color w:val="000000"/>
        </w:rPr>
        <w:t>Szövetség</w:t>
      </w:r>
      <w:r>
        <w:rPr>
          <w:rFonts w:cs="Tahoma" w:ascii="Verdana" w:hAnsi="Verdana"/>
          <w:b/>
        </w:rPr>
        <w:t xml:space="preserve"> együttműködésének jóváhagyásáról az ALTER-NATIVE</w:t>
      </w:r>
      <w:r>
        <w:rPr>
          <w:rFonts w:cs="Arial" w:ascii="Verdana" w:hAnsi="Verdana"/>
          <w:b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</w:rPr>
        <w:t>Nemzetközi Rövidfilm Fesztivál</w:t>
      </w:r>
      <w:r>
        <w:rPr>
          <w:rFonts w:cs="Arial" w:ascii="Verdana" w:hAnsi="Verdana"/>
          <w:b/>
        </w:rPr>
        <w:t xml:space="preserve"> megszervezése céljából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ro-RO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lang w:val="ro-RO"/>
        </w:rPr>
        <w:t>figyelembe véve a Magyar Demokratikus Ifjúsági Szövetség 2010.06.04-i 21-es számú átiratában megfogalmazott kérelmeit, a Gazdasági Igazgatóság 2010.06.18-i 9297-es számú indoklását,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>, utólag módosított és kiegészített 2001. évi 215. sz. helyi közigazgatási törvény 91. cikkely (1). bekezdés „e” betűjében szabályozott és a (6). bek. „a” betűjében megerősített hatásköreit gyakorolva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 xml:space="preserve">, utólag módosított és kiegészített 2001. évi 215. sz. helyi közigazgatási törvény 97. cikkely (1)-es bekezdése alapján, 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1. Cikkely </w:t>
      </w:r>
      <w:r>
        <w:rPr>
          <w:rFonts w:cs="Tahoma" w:ascii="Verdana" w:hAnsi="Verdana"/>
          <w:bCs/>
          <w:color w:val="000000"/>
        </w:rPr>
        <w:t xml:space="preserve">Jóváhagyja a </w:t>
      </w:r>
      <w:r>
        <w:rPr>
          <w:rFonts w:cs="Tahoma" w:ascii="Verdana" w:hAnsi="Verdana"/>
        </w:rPr>
        <w:t>Maros Megyei Tanács és a Magyar Demokratikus Ifjúsági Szövetség közötti együttműködést az ALTER-NATIVE Nemzetközi Rövidfilm Fesztivál megszervezése érdekében</w:t>
      </w:r>
      <w:r>
        <w:rPr>
          <w:rFonts w:cs="Tahoma" w:ascii="Verdana" w:hAnsi="Verdana"/>
          <w:color w:val="000000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Együttműködési Megállapodásban</w:t>
        </w:r>
      </w:hyperlink>
      <w:r>
        <w:rPr>
          <w:rFonts w:cs="Tahoma" w:ascii="Verdana" w:hAnsi="Verdana"/>
          <w:color w:val="000000"/>
        </w:rPr>
        <w:t xml:space="preserve"> foglaltak szerint.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2. Cikkely </w:t>
      </w:r>
      <w:r>
        <w:rPr>
          <w:rFonts w:cs="Tahoma" w:ascii="Verdana" w:hAnsi="Verdana"/>
          <w:bCs/>
          <w:color w:val="000000"/>
        </w:rPr>
        <w:t xml:space="preserve">Felhatalmazza a Maros Megyei Tanács elnökét, </w:t>
      </w:r>
      <w:r>
        <w:rPr>
          <w:rFonts w:cs="Tahoma" w:ascii="Verdana" w:hAnsi="Verdana"/>
          <w:color w:val="000000"/>
        </w:rPr>
        <w:t xml:space="preserve">Lokodi Edit Emőkét arra, hogy aláírja az 1-es cikkelyben szereplő megállapodást.  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3. Cikkely </w:t>
      </w:r>
      <w:r>
        <w:rPr>
          <w:rFonts w:cs="Tahoma" w:ascii="Verdana" w:hAnsi="Verdana"/>
          <w:bCs/>
          <w:color w:val="000000"/>
        </w:rPr>
        <w:t>Jelen határozat előírásainak életbe ültetéséről a Gazdasági Igazgatóság és a Kultúrpalota Gondnokságának igazgatója felel.</w:t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</w:rPr>
        <w:t>4. Cikkely</w:t>
      </w:r>
      <w:r>
        <w:rPr>
          <w:rFonts w:cs="Tahoma" w:ascii="Verdana" w:hAnsi="Verdana"/>
          <w:color w:val="000000"/>
        </w:rPr>
        <w:t xml:space="preserve"> Jelen határozatot közlik a következőkkel: </w:t>
      </w:r>
      <w:r>
        <w:rPr>
          <w:rFonts w:cs="Tahoma" w:ascii="Verdana" w:hAnsi="Verdana"/>
          <w:bCs/>
          <w:color w:val="000000"/>
        </w:rPr>
        <w:t>Gazdasági Igazgatóság,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Kultúrpalota Gondnoksága és a Maros Megyei Magyar Demokratikus Ifjúsági Szövetség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648"/>
        <w:gridCol w:w="2736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spacing w:before="280" w:after="28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762000" cy="91440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 xml:space="preserve">MAROS MEGYE </w:t>
        <w:br/>
        <w:t>MEGYEI TANÁCS</w:t>
        <w:br/>
        <w:t>GAZDASÁGI IGAZGATÓSÁG</w:t>
        <w:br/>
        <w:t>2010.06.18./9297. sz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ratgyűjtő sz.: VE/4 </w:t>
      </w:r>
    </w:p>
    <w:p>
      <w:pPr>
        <w:pStyle w:val="Boxstylebold"/>
        <w:jc w:val="center"/>
        <w:rPr>
          <w:rFonts w:ascii="Verdana" w:hAnsi="Verdana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/>
          <w:b w:val="false"/>
          <w:bCs w:val="false"/>
          <w:sz w:val="24"/>
          <w:szCs w:val="24"/>
          <w:lang w:val="ro-RO"/>
        </w:rPr>
      </w:r>
    </w:p>
    <w:p>
      <w:pPr>
        <w:pStyle w:val="Boxstylebold"/>
        <w:jc w:val="center"/>
        <w:rPr>
          <w:rFonts w:cs="Arial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ro-RO"/>
        </w:rPr>
        <w:t>INDOKLÁS</w:t>
      </w:r>
    </w:p>
    <w:p>
      <w:pPr>
        <w:pStyle w:val="Boxstylebold"/>
        <w:jc w:val="center"/>
        <w:rPr/>
      </w:pPr>
      <w:r>
        <w:rPr>
          <w:rFonts w:cs="Arial"/>
          <w:bCs w:val="false"/>
          <w:sz w:val="24"/>
          <w:szCs w:val="24"/>
          <w:lang w:val="ro-RO"/>
        </w:rPr>
        <w:br/>
      </w:r>
      <w:r>
        <w:rPr>
          <w:rFonts w:cs="Tahoma"/>
          <w:sz w:val="24"/>
          <w:szCs w:val="24"/>
          <w:lang w:val="ro-RO"/>
        </w:rPr>
        <w:t>a Maros Megyei Tanács és a Magyar Demokratikus Ifjúsági Szövetség közötti, az ALTER-NATIVE Nemzetközi Rövidfilm Fesztivál megszervezése érdekében való együttműködés jóváhagyásáról szóló határozattervezethez</w:t>
      </w:r>
    </w:p>
    <w:p>
      <w:pPr>
        <w:pStyle w:val="Boxstylebold"/>
        <w:jc w:val="center"/>
        <w:rPr>
          <w:rFonts w:cs="Tahoma"/>
          <w:b w:val="false"/>
          <w:b w:val="false"/>
          <w:sz w:val="24"/>
          <w:szCs w:val="24"/>
          <w:lang w:val="ro-RO"/>
        </w:rPr>
      </w:pPr>
      <w:r>
        <w:rPr>
          <w:rFonts w:cs="Tahoma"/>
          <w:b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2010.06.04-i 21-es számú átiratában a Maros Megyei Magyar Demokratikus Ifjúsági Szövetség a Maros Megyei Tanács segítségét kérte a marosvásárhelyi Kultúrpalota Kis- és Nagytermének bérmentes használata vonatkozásában, a 2010.11.03-07. közötti időszakra, amikor a XVIII.   ALTER-NATIVE Nemzetközi Rövidfilm Fesztivál kerül megrendezésre Marosvásárhely megyei jogú városban.</w:t>
      </w:r>
      <w:r>
        <w:rPr>
          <w:rFonts w:cs="Tahoma" w:ascii="Verdana" w:hAnsi="Verdana"/>
          <w:color w:val="000000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 Fesztivál előző kiadásai fegyelemről és szervezési kapacitásról tettek bizonyságot, a municípium kulturális életében jelentős helyet vívott ki magának, a fesztivál idejére a város különféle film-műfajok, filmszakemberek és filmkedvelők, filmkritikusok és a szakmai média   találkozópontjává válik. Megtalálható a világ rövidfilm-fesztiváljainak naptárában és </w:t>
      </w:r>
      <w:r>
        <w:rPr>
          <w:rFonts w:cs="Arial" w:ascii="Verdana" w:hAnsi="Verdana"/>
          <w:color w:val="000000"/>
          <w:lang w:val="hu-HU"/>
        </w:rPr>
        <w:t>é</w:t>
      </w:r>
      <w:r>
        <w:rPr>
          <w:rFonts w:cs="Arial" w:ascii="Verdana" w:hAnsi="Verdana"/>
          <w:color w:val="000000"/>
        </w:rPr>
        <w:t>píti Románia valamint Maros megye nemzetközi imázsát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Fesztivál (50 résztvevő országgal) több részlegből áll, amelyeken díjakat osztanak ki, a világ összes országából jelentkeznek fiatal alkotók saját műveikkel és a résztvevő országok kulturális értékeit népszerűsítik (2009-ben 52 országból 577 filmet neveztek be), és megjegyzendő, hogy a fesztivál fő meghívottja és partnere 2010-ben a Szlovén Film Alapítvány lesz. Minden este, a Marosvásárhelyi Művészeti Egyetemen művész- és dokumentumfilmek vetítésére kerül sor, kiegészítő programokként pedig filmművészeti témájú beszélgetések lesznek, szemelvényeket mutatnak be a hasonló jellegű európai fesztiválok legjobb filmjeiből, illetve a különböző hazai és külföldi filmművészeti egyetemek diákjainak legsikerültebb alkotásaiból, az Együttműködési megállapodás Melléklete alapján. Ugyanakkor a fesztivál egyéb kulturális megnyilvánulásoknak is teret enged – fényképkiállítások, video installációk, koncertek és szólóestek, amelyek a Kultúrpalota termeit veszik majd igénybe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Javasoljuk a megyei tanács részvételét ennek a kulturális eseménynek a valóra váltásában, figyelembe véve az ALTER-NATIVE Nemzetközi Rövidfilm Fesztivál eddigi tizenhét tartalmas kiadása révén megszerzett  jelentőségét, amely bebizonyította életképességét tevékenységei által, az egész földgömbről, és főleg Kelet-Európából származó filmrendezők friss alkotásainak fórumaként, ugyanakkor a Fesztivál alatt itt megforduló népes közönség kitűnő lehetőséget biztosít megyénk kulturális örökségének és turisztikai potenciáljának népszerűsítésére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</w:rPr>
        <w:t>Tekintettel a</w:t>
      </w:r>
      <w:r>
        <w:rPr>
          <w:rFonts w:cs="Tahoma" w:ascii="Verdana" w:hAnsi="Verdana"/>
          <w:color w:val="000000"/>
        </w:rPr>
        <w:t xml:space="preserve">z újraközölt 2001. évi 215. sz. helyi közigazgatási törvény 91. cikkely (6). bekezdés a) pontjának rendelkezéseire, melyek szerint a megyei tanács </w:t>
      </w:r>
      <w:r>
        <w:rPr>
          <w:rFonts w:cs="Arial" w:ascii="Verdana" w:hAnsi="Verdana"/>
        </w:rPr>
        <w:t>„a törvényes keretek betartásával határozatot hoz a román vagy külföldi jogi személyekkel való együttműködésről vagy társulásról, beleértve a civil szervezetekkel való partnerséget is, abból a célból, hogy közérdekű megyei rendezvényeket, munkálatokat, szolgáltatásokat vagy projekteket közösen finanszírozzanak és valósítsanak meg”, a mellékelt határozattervezetet és ennek szerves részét képező Együttműködési megállapodást jóváhagyásra előterjesszük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artha Iosif</w:t>
        <w:tab/>
        <w:tab/>
        <w:tab/>
        <w:tab/>
        <w:t xml:space="preserve">                        Szabó Arpá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AZDASÁGI IGAZGATÓ                                   ALELNÖ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Összeállította: Mihaela Iordach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sztályvezető: Monica Dohotariu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3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27:00Z</dcterms:created>
  <dc:creator>Iordache_Mihaela</dc:creator>
  <dc:description/>
  <cp:keywords/>
  <dc:language>en-US</dc:language>
  <cp:lastModifiedBy>ciccabussiness</cp:lastModifiedBy>
  <cp:lastPrinted>2010-06-18T08:32:00Z</cp:lastPrinted>
  <dcterms:modified xsi:type="dcterms:W3CDTF">2010-08-21T00:09:00Z</dcterms:modified>
  <cp:revision>78</cp:revision>
  <dc:subject/>
  <dc:title>   ROMÂNIA                                                                     </dc:title>
</cp:coreProperties>
</file>