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0. évi június 24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90-e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Maros megye köztulajdonát képező, a Maros Megyei Klinikai Kórház ügykezelésében levő ingatlanok 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lang w:val="it-IT"/>
        </w:rPr>
      </w:pPr>
      <w:r>
        <w:rPr>
          <w:rFonts w:cs="Verdana" w:ascii="Verdana" w:hAnsi="Verdana"/>
          <w:b/>
          <w:lang w:val="hu-HU"/>
        </w:rPr>
        <w:t>egyes helyiségeinek a bérbeadásáról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tekintve a Gazdasági Igazgatóság 2010.06.21/8391-es sz. indoklását és valamint a szakbizottságok véleményezéseit,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</w:rPr>
        <w:t>a köztulajdonra és jogrendjére vonatkozó 1998. évi 213-as sz. törvény 11. és 14. cikkely előírásainak megfelelően,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az újraközölt 2001. évi 215-ös sz. helyi közigazgatási törvény 91. cikkelyének (1) bekezd. c) pontja és a </w:t>
      </w:r>
      <w:r>
        <w:rPr>
          <w:rFonts w:cs="Verdana" w:ascii="Verdana" w:hAnsi="Verdana"/>
          <w:lang w:val="hu-HU"/>
        </w:rPr>
        <w:t xml:space="preserve">97. cikkely (1). bekezdése alapján, 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1. Cikkely (1) </w:t>
      </w:r>
      <w:r>
        <w:rPr>
          <w:rFonts w:cs="Verdana" w:ascii="Verdana" w:hAnsi="Verdana"/>
          <w:lang w:val="hu-HU"/>
        </w:rPr>
        <w:t>Nyílt versenytárgyalás (licit) révén, jóváhagyásra kerül Maros megye köztulajdonát képező, a Maros Megyei Klinikai Kórház ügykezelésében levő ingatlanok egyes helyiségeinek a bérbeadása, 3 éves időszakra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ab/>
        <w:tab/>
        <w:t xml:space="preserve">(2) </w:t>
      </w:r>
      <w:r>
        <w:rPr>
          <w:rFonts w:cs="Verdana" w:ascii="Verdana" w:hAnsi="Verdana"/>
          <w:lang w:val="hu-HU"/>
        </w:rPr>
        <w:t xml:space="preserve">Az 1. cikkelyben hivatkozott helyiségek az 1-12-ig terjed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ekben</w:t>
        </w:r>
      </w:hyperlink>
      <w:r>
        <w:rPr>
          <w:rFonts w:cs="Verdana" w:ascii="Verdana" w:hAnsi="Verdana"/>
          <w:lang w:val="hu-HU"/>
        </w:rPr>
        <w:t xml:space="preserve"> vannak azonosítva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ab/>
        <w:tab/>
        <w:t xml:space="preserve">(3) </w:t>
      </w:r>
      <w:r>
        <w:rPr>
          <w:rFonts w:cs="Verdana" w:ascii="Verdana" w:hAnsi="Verdana"/>
          <w:lang w:val="hu-HU"/>
        </w:rPr>
        <w:t xml:space="preserve">A fent említett helyiségek jelenlegi ügykezelőjét, a Maros Megyei Klinikai Kórházat terheli a versenytárgyalás (licit) megszervezésének és a jogügylet megkötésének az illetékessége az (1). bekez. előírásainak megfelelően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hu-HU"/>
        </w:rPr>
        <w:t xml:space="preserve">2. Cikkely. </w:t>
      </w:r>
      <w:r>
        <w:rPr>
          <w:rFonts w:cs="Verdana" w:ascii="Verdana" w:hAnsi="Verdana"/>
          <w:lang w:val="hu-HU"/>
        </w:rPr>
        <w:t>Az 1-12 terjedő mellékletek a jelen határozat szerves részét képezik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3. Cikkely. </w:t>
      </w:r>
      <w:r>
        <w:rPr>
          <w:rFonts w:cs="Verdana" w:ascii="Verdana" w:hAnsi="Verdana"/>
          <w:lang w:val="hu-HU"/>
        </w:rPr>
        <w:t>A jelen határozatot kézbesítik a Gazdasági Igazgatóságnak és a Maros Megyei Klinikai Kórháznak, akik felelnek a teljesítéséért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708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708" w:firstLine="708"/>
        <w:rPr/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708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Gazdasági Igazgatóság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ab/>
        <w:tab/>
        <w:t>Iktatószám: 8391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hu-HU"/>
        </w:rPr>
        <w:t>2010.06.21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Á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Maros megye köztulajdonát képező, a Maros Megyei Klinikai Kórház ügykezelésében levő ingatlanok egyes helyiségeinek a bérbeadásáról </w:t>
      </w:r>
      <w:r>
        <w:rPr>
          <w:rFonts w:cs="Arial" w:ascii="Verdana" w:hAnsi="Verdana"/>
          <w:b/>
          <w:color w:val="000000"/>
        </w:rPr>
        <w:t>s</w:t>
      </w:r>
      <w:r>
        <w:rPr>
          <w:rFonts w:cs="Arial" w:ascii="Verdana" w:hAnsi="Verdana"/>
          <w:b/>
          <w:color w:val="000000"/>
          <w:lang w:val="hu-HU"/>
        </w:rPr>
        <w:t>zóló határozattervezethez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hu-HU"/>
        </w:rPr>
        <w:t xml:space="preserve">Azok az ingatlanok, amelyekben a Maros Megyei Klinikai Kórház fejti ki tevékenységét a megye köztulajdonához tartoznak, a </w:t>
      </w:r>
      <w:r>
        <w:rPr>
          <w:rFonts w:cs="Verdana" w:ascii="Verdana" w:hAnsi="Verdana"/>
        </w:rPr>
        <w:t>2002. évi 867-es sz. kormányhatározat alapján,</w:t>
      </w:r>
      <w:r>
        <w:rPr>
          <w:rFonts w:cs="Verdana" w:ascii="Verdana" w:hAnsi="Verdana"/>
          <w:lang w:val="hu-HU"/>
        </w:rPr>
        <w:t xml:space="preserve"> mely egyes ingatlanok az állami magántulajdonból és a Családügyi és Egészségügyi Minisztérium kezeléséből a megyék köztulajdonába és az illető megyei tanácsok kezelésébe való átruházására vonatkozik. Az említett ingatlanok a Maros Megyei Klinikai Kórház kezelésébe tartoznak a </w:t>
      </w:r>
      <w:r>
        <w:rPr>
          <w:rFonts w:cs="Verdana" w:ascii="Verdana" w:hAnsi="Verdana"/>
        </w:rPr>
        <w:t xml:space="preserve">2009. </w:t>
      </w:r>
      <w:r>
        <w:rPr>
          <w:rFonts w:cs="Verdana" w:ascii="Verdana" w:hAnsi="Verdana"/>
          <w:lang w:val="hu-HU"/>
        </w:rPr>
        <w:t>évi 7-es sz. MTH alapján.</w:t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lang w:val="hu-HU"/>
        </w:rPr>
        <w:tab/>
        <w:t xml:space="preserve">Mivelhogy a </w:t>
      </w:r>
      <w:r>
        <w:rPr>
          <w:rFonts w:cs="Verdana" w:ascii="Verdana" w:hAnsi="Verdana"/>
        </w:rPr>
        <w:t xml:space="preserve">2007. </w:t>
      </w:r>
      <w:r>
        <w:rPr>
          <w:rFonts w:cs="Verdana" w:ascii="Verdana" w:hAnsi="Verdana"/>
          <w:lang w:val="hu-HU"/>
        </w:rPr>
        <w:t xml:space="preserve">évi </w:t>
      </w:r>
      <w:r>
        <w:rPr>
          <w:rFonts w:cs="Verdana" w:ascii="Verdana" w:hAnsi="Verdana"/>
        </w:rPr>
        <w:t>102-es sz. MTH-al módosítva voltak a 2002. évi 867-es sz. kormányhatározat alapján a megye köztulajdonába átvett ingatlanok kezelésbe adására vonatkozó 2003. évi 34-es sz. MTH 2. cikkelyének előírásai, abban az értelemben, hogy a kezelésbe adott telkeket és épületeket saját tevékenységük kifejtésére használhatják, ezek az ingatlanok nem képezhetvén olyan jogügyletek tárgyát, amelyek a kezelési jog címzettjei és a magán szereplők között köttetnek, mint amilyen a bérbeadás, koncesszióba adás (engedményezés), haszonbérleti szerződés, k</w:t>
      </w:r>
      <w:r>
        <w:rPr>
          <w:rFonts w:cs="Verdana" w:ascii="Verdana" w:hAnsi="Verdana"/>
          <w:lang w:val="hu-HU"/>
        </w:rPr>
        <w:t xml:space="preserve">özös vállalkozás, </w:t>
      </w:r>
      <w:r>
        <w:rPr>
          <w:rFonts w:cs="Verdana" w:ascii="Verdana" w:hAnsi="Verdana"/>
        </w:rPr>
        <w:t xml:space="preserve">használatba adás vagy különböző partnerségek. A </w:t>
      </w:r>
      <w:r>
        <w:rPr>
          <w:rFonts w:cs="Verdana" w:ascii="Verdana" w:hAnsi="Verdana"/>
          <w:lang w:val="hu-HU"/>
        </w:rPr>
        <w:t xml:space="preserve">Maros Megyei Klinikai Kórház a </w:t>
      </w:r>
      <w:r>
        <w:rPr>
          <w:rFonts w:cs="Verdana" w:ascii="Verdana" w:hAnsi="Verdana"/>
        </w:rPr>
        <w:t xml:space="preserve">2010.05.21-i 4830-as sz. </w:t>
      </w:r>
      <w:hyperlink r:id="rId5">
        <w:r>
          <w:rPr>
            <w:rStyle w:val="InternetLink"/>
            <w:rFonts w:cs="Verdana" w:ascii="Verdana" w:hAnsi="Verdana"/>
            <w:lang w:val="hu-HU"/>
          </w:rPr>
          <w:t>átirattal</w:t>
        </w:r>
      </w:hyperlink>
      <w:r>
        <w:rPr>
          <w:rFonts w:cs="Verdana" w:ascii="Verdana" w:hAnsi="Verdana"/>
          <w:lang w:val="hu-HU"/>
        </w:rPr>
        <w:t xml:space="preserve"> arra kéri hozzájárulásunkat, hogy ezekben az ingatlanokban levő egyes helyiségeket bérbeadhasson kávé-automaták, újságbódék, cukrászdák és (falatozók-f.j.) élelmiszerboltok elhelyezése céljából.</w:t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</w:rPr>
        <w:tab/>
        <w:t>A fent eml</w:t>
      </w:r>
      <w:r>
        <w:rPr>
          <w:rFonts w:cs="Verdana" w:ascii="Verdana" w:hAnsi="Verdana"/>
          <w:lang w:val="hu-HU"/>
        </w:rPr>
        <w:t>ített átiratban megjelöli számunkra azoknak a helyiségeknek a helyeit, amelyek a bérbeadás tárgyát képezik, illetve ezek rendeltetését és valamint a helyiségek felületét.</w:t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lang w:val="hu-HU"/>
        </w:rPr>
        <w:tab/>
        <w:t>A szóban forgó helyiségek, a jelen határozat szerves részét képező 12 MELLÉKLET-ben vannak azonosítva.</w:t>
      </w:r>
    </w:p>
    <w:p>
      <w:pPr>
        <w:pStyle w:val="Normal"/>
        <w:suppressAutoHyphens w:val="true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köztulajdon és jogrendjére vonatkozó 1998. évi 213-as sz. törvény 14. cikkelye szerint, a megye köztulajdonához tartozó javak bérlése megyei tanácsi határozattal kerül jóváhagyásra és a bérleti szerződés a tulajdonjog címzettje vagy kezelője által köttetik meg.</w:t>
      </w:r>
    </w:p>
    <w:p>
      <w:pPr>
        <w:pStyle w:val="Normal"/>
        <w:suppressAutoHyphens w:val="true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Ebben az értelemben javasoljuk három éves időszakra, nyílt versenytárgyalás (licit) révén a helyiségek bérbeadását, azzal a rendeltetéssel amelyet a Maros Megyei Klinikai Kórház ajánl és aki a jelenlegi (ügy)kezelő, ő lévén illetékes a nyílt versenytárgyalás (licit) megszervezése és a bérleti szerződés megkötése felett.</w:t>
      </w:r>
    </w:p>
    <w:p>
      <w:pPr>
        <w:pStyle w:val="Normal"/>
        <w:suppressAutoHyphens w:val="true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Szem előtt tartva a fent kifejtett indokokat, elemzésre és jóváhagyásra terjesztjük elő a mellékelt határozattervezetet.</w:t>
      </w:r>
    </w:p>
    <w:p>
      <w:pPr>
        <w:pStyle w:val="Normal"/>
        <w:suppressAutoHyphens w:val="true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ab/>
        <w:tab/>
        <w:tab/>
        <w:tab/>
        <w:tab/>
        <w:tab/>
        <w:tab/>
        <w:t>LÁTTA</w:t>
      </w:r>
    </w:p>
    <w:p>
      <w:pPr>
        <w:pStyle w:val="Normal"/>
        <w:suppressAutoHyphens w:val="true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Bartha Iosif </w:t>
        <w:tab/>
        <w:tab/>
        <w:tab/>
        <w:tab/>
        <w:tab/>
        <w:tab/>
        <w:t>Szabó Árpád</w:t>
      </w:r>
    </w:p>
    <w:p>
      <w:pPr>
        <w:pStyle w:val="Normal"/>
        <w:suppressAutoHyphens w:val="true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IGAZGATÓ</w:t>
        <w:tab/>
        <w:tab/>
        <w:tab/>
        <w:tab/>
        <w:tab/>
        <w:tab/>
        <w:tab/>
        <w:t>ALELNÖK</w:t>
      </w:r>
    </w:p>
    <w:p>
      <w:pPr>
        <w:pStyle w:val="Normal"/>
        <w:suppressAutoHyphens w:val="true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color w:val="000000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0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  <w:lang w:val="hu-HU"/>
      </w:rPr>
    </w:pPr>
    <w:r>
      <w:rPr>
        <w:rFonts w:cs="Verdana" w:ascii="Verdana" w:hAnsi="Verdana"/>
        <w:b/>
        <w:sz w:val="20"/>
        <w:szCs w:val="20"/>
        <w:lang w:val="hu-HU"/>
      </w:rPr>
      <w:t>Fordítás román nyelvb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Emphasis">
    <w:name w:val="Emphasis"/>
    <w:basedOn w:val="Fontdeparagrafimplicit"/>
    <w:qFormat/>
    <w:rPr>
      <w:b/>
      <w:bCs/>
      <w:i w:val="false"/>
      <w:iCs w:val="false"/>
    </w:rPr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A7">
    <w:name w:val="A7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90_2010.doc" TargetMode="External"/><Relationship Id="rId4" Type="http://schemas.openxmlformats.org/officeDocument/2006/relationships/image" Target="media/image1.jpeg"/><Relationship Id="rId5" Type="http://schemas.openxmlformats.org/officeDocument/2006/relationships/hyperlink" Target="../../C:/Site/Site/Hu/Hotariri/Hot2010/adresa_hot_090_2010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20:00Z</dcterms:created>
  <dc:creator>ciccabussiness</dc:creator>
  <dc:description/>
  <cp:keywords/>
  <dc:language>en-US</dc:language>
  <cp:lastModifiedBy>Adi Gorea</cp:lastModifiedBy>
  <dcterms:modified xsi:type="dcterms:W3CDTF">2010-09-06T09:20:00Z</dcterms:modified>
  <cp:revision>2</cp:revision>
  <dc:subject/>
  <dc:title>ROMÁ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