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jus 27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88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tekintve a főépítész 2010.05.21/7942-es sz. indoklását a Maros Megyei Tanács mellett működő Városrendezési és Területrendezési Műszaki Bizottság által kibocsátott engedélyeket, véleményezéseket jóváhagyó határozattervezet elfogadását, jóváhagyását illetően,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-es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Jóváhagyja a Maros Megyei Tanács mellett működő Városrendezési és Területrendezési Műszaki Bizottság 2010.05.13-án tartott ülésén kibocsátott engedélyeket, véleményezéseke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szerepel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931"/>
        <w:gridCol w:w="2747"/>
      </w:tblGrid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Ô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7942/2010.05.21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, frissített tanácshatározat alapján működ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-es sz. törvény 37. cikkely, (5). bekezdésének megfelelően:  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hu-HU"/>
        </w:rPr>
        <w:t>(5) A Városrendezési és Területrendezési Műszaki Bizottság által kibocsátott engedélyeket, tárgyalás és jóváhagyás céljából a megyei tanácsnak, a helyi tanácsnak, valamint, esettől függően Bukarest Municípium Főtanácsának terjesztik elő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Maros Megyei Tanács mellett működő Városrendezési és Területrendezési Műszaki Bizottság 2010.05.13-i ülésen kiállított engedélyek, véleményezések jóváhagyásáról szóló határozattervezetet jováhagyásra terjesztjü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LÁTTAMOZTA</w:t>
        <w:tab/>
        <w:tab/>
        <w:tab/>
        <w:tab/>
        <w:tab/>
        <w:tab/>
        <w:t>FŐÉPÍTÉSZ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LELNÖK</w:t>
        <w:tab/>
        <w:tab/>
        <w:tab/>
        <w:tab/>
        <w:tab/>
        <w:tab/>
        <w:tab/>
        <w:t>Csortán Ilona műépítész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hirte</w:t>
      </w:r>
      <w:r>
        <w:rPr>
          <w:rFonts w:cs="Verdana" w:ascii="Verdana" w:hAnsi="Verdana"/>
        </w:rPr>
        <w:t>ş Ioan Cristian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eastAsia="Times New Roman" w:cs="Tahoma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Times New Roman"/>
      <w:b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5Caracter">
    <w:name w:val="Titlu 5 Caracter"/>
    <w:basedOn w:val="Fontdeparagrafimplici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Shorttext1">
    <w:name w:val="short_text1"/>
    <w:basedOn w:val="Fontdeparagrafimplicit"/>
    <w:qFormat/>
    <w:rPr>
      <w:sz w:val="19"/>
      <w:szCs w:val="19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IntenseQuoteChar">
    <w:name w:val="Intense Quote Char"/>
    <w:basedOn w:val="Fontdeparagrafimplici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Longtext1">
    <w:name w:val="long_text1"/>
    <w:basedOn w:val="Fontdeparagrafimplicit"/>
    <w:qFormat/>
    <w:rPr>
      <w:sz w:val="20"/>
      <w:szCs w:val="20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Mediumtext1">
    <w:name w:val="medium_text1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88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0:00Z</dcterms:created>
  <dc:creator>Administrator </dc:creator>
  <dc:description/>
  <cp:keywords/>
  <dc:language>en-US</dc:language>
  <cp:lastModifiedBy>Adi Gorea</cp:lastModifiedBy>
  <cp:lastPrinted>2010-02-19T10:48:00Z</cp:lastPrinted>
  <dcterms:modified xsi:type="dcterms:W3CDTF">2010-09-03T07:39:00Z</dcterms:modified>
  <cp:revision>78</cp:revision>
  <dc:subject/>
  <dc:title> ROMÁNIA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