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0" w:leader="none"/>
        </w:tabs>
        <w:ind w:left="1440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</w:rPr>
        <w:t>ROM</w:t>
      </w:r>
      <w:r>
        <w:rPr>
          <w:rFonts w:cs="Verdana" w:ascii="Verdana" w:hAnsi="Verdana"/>
          <w:b/>
          <w:bCs/>
          <w:color w:val="000000"/>
          <w:lang w:val="hu-HU"/>
        </w:rPr>
        <w:t>Á</w:t>
      </w:r>
      <w:r>
        <w:rPr>
          <w:rFonts w:cs="Verdana" w:ascii="Verdana" w:hAnsi="Verdana"/>
          <w:b/>
          <w:bCs/>
          <w:color w:val="000000"/>
        </w:rPr>
        <w:t xml:space="preserve">NIA        </w:t>
        <w:tab/>
        <w:t xml:space="preserve">                                                                                                              MAROS MEGYE</w:t>
      </w:r>
    </w:p>
    <w:p>
      <w:pPr>
        <w:pStyle w:val="Header"/>
        <w:tabs>
          <w:tab w:val="clear" w:pos="720"/>
          <w:tab w:val="right" w:pos="0" w:leader="none"/>
        </w:tabs>
        <w:ind w:left="1440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b/>
        </w:rPr>
        <w:t xml:space="preserve">MEGYEI TANÁCS  </w:t>
      </w:r>
    </w:p>
    <w:p>
      <w:pPr>
        <w:pStyle w:val="Normal"/>
        <w:spacing w:before="280" w:after="0"/>
        <w:jc w:val="center"/>
        <w:rPr/>
      </w:pPr>
      <w:r>
        <w:rPr>
          <w:rFonts w:cs="Verdana" w:ascii="Verdana" w:hAnsi="Verdana"/>
          <w:b/>
          <w:color w:val="000000"/>
          <w:lang w:val="en-US"/>
        </w:rPr>
        <w:t xml:space="preserve">2010. </w:t>
      </w:r>
      <w:r>
        <w:rPr>
          <w:rFonts w:cs="Verdana" w:ascii="Verdana" w:hAnsi="Verdana"/>
          <w:b/>
          <w:color w:val="000000"/>
        </w:rPr>
        <w:t>évi</w:t>
      </w:r>
      <w:r>
        <w:rPr>
          <w:rFonts w:cs="Verdana" w:ascii="Verdana" w:hAnsi="Verdana"/>
          <w:b/>
          <w:color w:val="000000"/>
          <w:lang w:val="en-US"/>
        </w:rPr>
        <w:t xml:space="preserve"> május 27-i</w:t>
      </w:r>
    </w:p>
    <w:p>
      <w:pPr>
        <w:pStyle w:val="Normal"/>
        <w:spacing w:before="0" w:after="280"/>
        <w:jc w:val="center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  <w:t>83-as sz. HATÁROZAT</w:t>
      </w:r>
    </w:p>
    <w:p>
      <w:pPr>
        <w:pStyle w:val="Normal"/>
        <w:spacing w:before="0" w:after="280"/>
        <w:jc w:val="center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</w:rPr>
        <w:t>a rendszeres járatú, megyei közszállítási szolgáltatások díjszabásának jóváhagyásáról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A Maros Megyei Tanács, </w:t>
      </w:r>
    </w:p>
    <w:p>
      <w:pPr>
        <w:pStyle w:val="Normal"/>
        <w:ind w:firstLine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tekintve a Gazdasági Igazgatóság 2010.IV.22-I 5777. sz. </w:t>
      </w:r>
      <w:r>
        <w:fldChar w:fldCharType="begin"/>
      </w:r>
      <w:r>
        <w:rPr>
          <w:rStyle w:val="InternetLink"/>
          <w:rFonts w:cs="Verdana" w:ascii="Verdana" w:hAnsi="Verdana"/>
          <w:lang w:val="en-US"/>
        </w:rPr>
        <w:instrText xml:space="preserve"> HYPERLINK "http://www.cjmures.ro/Hotariri/Hot2010/hot083_2010.htm" \l "exp"</w:instrText>
      </w:r>
      <w:r>
        <w:rPr>
          <w:rStyle w:val="InternetLink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lang w:val="en-US"/>
        </w:rPr>
        <w:t>indoklását</w:t>
      </w:r>
      <w:r>
        <w:rPr>
          <w:rStyle w:val="InternetLink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n-US"/>
        </w:rPr>
        <w:t xml:space="preserve">, valamint a szakbizottságok véleményezését, </w:t>
      </w:r>
    </w:p>
    <w:p>
      <w:pPr>
        <w:pStyle w:val="Normal"/>
        <w:ind w:firstLine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figyelembe véve az alábbi jogszabályok előírásait: </w:t>
      </w:r>
    </w:p>
    <w:p>
      <w:pPr>
        <w:pStyle w:val="Normal"/>
        <w:ind w:firstLine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 a helyi közszállítási szolgáltatásokra vonatkozó 2007. évi 92. sz. törvény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en-US"/>
        </w:rPr>
        <w:t>- a helyi közszállítási szolgáltatásokra vonatkozó 2007. évi 92. sz. törvény alkalmazási szabályait jóváhagyó 2007. évi 353-as sz. belügyminiszteri rendelet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en-US"/>
        </w:rPr>
        <w:t xml:space="preserve">- az A.N.R.S.C. (Közszolgáltatásokat Szabályozó Országos Hatóság) által kiadott, a helyi közszállítási szolgáltatások díjszabásának megállapítására, kiigazítására és módosítására vonatkozó keret-szabályok jóváhagyásáról szóló 2007. évi 272-es sz. rendelet; </w:t>
      </w:r>
    </w:p>
    <w:p>
      <w:pPr>
        <w:pStyle w:val="Normal"/>
        <w:ind w:left="72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- a Maros Megyei Tanács 2008. évi 46. sz. határozata a Maros megyei </w:t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 xml:space="preserve">rendszeres járatú közszállítási szolgáltatások szabályzatának elfogadásáról;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en-US"/>
        </w:rPr>
        <w:t xml:space="preserve">betartva a döntéshozatal átláthatóságáról szóló 2003. évi 52-es sz. törvény előírásaiban szabályozott eljárásokat, </w:t>
      </w:r>
    </w:p>
    <w:p>
      <w:pPr>
        <w:pStyle w:val="Normal"/>
        <w:ind w:firstLine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</w:t>
      </w:r>
      <w:r>
        <w:rPr>
          <w:rFonts w:cs="Verdana" w:ascii="Verdana" w:hAnsi="Verdana"/>
        </w:rPr>
        <w:t xml:space="preserve">z utólag módosított és kiegészített 2001. évi 215-ös számú újraközölt helyi közigazgatási törvény 97. cikkely előírásai és a 115. cikkely (1). bekezdés c) betűjében megállapított, nyújtott jogok alapján, 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  <w:t xml:space="preserve">határozza: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  <w:t>1.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lang w:val="en-US"/>
        </w:rPr>
        <w:t>Cikkely</w:t>
      </w:r>
      <w:r>
        <w:rPr>
          <w:rFonts w:cs="Verdana" w:ascii="Verdana" w:hAnsi="Verdana"/>
          <w:color w:val="000000"/>
          <w:lang w:val="en-US"/>
        </w:rPr>
        <w:t xml:space="preserve"> A jelen határozat szerves részét képező </w:t>
      </w:r>
      <w:r>
        <w:rPr>
          <w:rFonts w:cs="Verdana" w:ascii="Verdana" w:hAnsi="Verdana"/>
          <w:lang w:val="en-US"/>
        </w:rPr>
        <w:t>melléklet</w:t>
      </w:r>
      <w:hyperlink r:id="rId3">
        <w:r>
          <w:rPr>
            <w:rStyle w:val="InternetLink"/>
            <w:rFonts w:cs="Verdana" w:ascii="Verdana" w:hAnsi="Verdana"/>
            <w:lang w:val="en-US"/>
          </w:rPr>
          <w:t>*</w:t>
        </w:r>
      </w:hyperlink>
      <w:r>
        <w:rPr>
          <w:rFonts w:cs="Verdana" w:ascii="Verdana" w:hAnsi="Verdana"/>
          <w:color w:val="000000"/>
          <w:lang w:val="en-US"/>
        </w:rPr>
        <w:t xml:space="preserve"> szerint jóváhagyja a szállítási cégek által alkalmazott kilométer-zónánkénti maximális utazási díjszabásokat, amelyek a rendszeres járatú megyei közszállítási szolgáltatásokra vonatkoznak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color w:val="000000"/>
          <w:lang w:val="en-US"/>
        </w:rPr>
        <w:t>2. Cikkely</w:t>
      </w:r>
      <w:r>
        <w:rPr>
          <w:rFonts w:cs="Verdana" w:ascii="Verdana" w:hAnsi="Verdana"/>
          <w:color w:val="000000"/>
          <w:lang w:val="en-US"/>
        </w:rPr>
        <w:t xml:space="preserve"> Jelen határozatot a Gazdasági Igazgatóság - Megyei Szállításügyi Hatóság és a Román Közúti Hatóság Maros Megyei Ügynöksége tudomására hozzák</w:t>
      </w:r>
      <w:r>
        <w:rPr/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3744"/>
        <w:gridCol w:w="2808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Lokodi Edit Emők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ELNÖK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 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Ellenjegyzi</w:t>
              <w:br/>
              <w:t>Aurelian Paul Cosma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JEGYZ</w:t>
            </w:r>
            <w:r>
              <w:rPr>
                <w:rFonts w:cs="Verdana" w:ascii="Verdana" w:hAnsi="Verdana"/>
                <w:color w:val="000000"/>
              </w:rPr>
              <w:t>Ő</w:t>
            </w:r>
          </w:p>
        </w:tc>
      </w:tr>
    </w:tbl>
    <w:p>
      <w:pPr>
        <w:pStyle w:val="Normal"/>
        <w:ind w:left="1440" w:hanging="0"/>
        <w:rPr>
          <w:rFonts w:ascii="Verdana" w:hAnsi="Verdana" w:cs="Verdana"/>
          <w:b/>
          <w:b/>
          <w:color w:val="000000"/>
          <w:lang w:val="en-US"/>
        </w:rPr>
      </w:pPr>
      <w:bookmarkStart w:id="0" w:name="exp"/>
      <w:bookmarkEnd w:id="0"/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ROMÁNIA        </w:t>
        <w:tab/>
        <w:t xml:space="preserve">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color w:val="000000"/>
        </w:rPr>
        <w:t>MAROS MEGYE</w:t>
      </w:r>
    </w:p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color w:val="000000"/>
        </w:rPr>
        <w:t>MEGYEI TANÁCS</w:t>
      </w:r>
      <w:r>
        <w:rPr>
          <w:rFonts w:cs="Verdana" w:ascii="Verdana" w:hAnsi="Verdana"/>
          <w:b/>
        </w:rPr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</w:rPr>
        <w:t>Gazdasági Igazgatóság</w:t>
        <w:tab/>
        <w:tab/>
        <w:t xml:space="preserve">   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Iktatószám: 5777</w:t>
      </w:r>
      <w:r>
        <w:rPr>
          <w:rFonts w:cs="Verdana" w:ascii="Verdana" w:hAnsi="Verdana"/>
          <w:b/>
          <w:lang w:val="ro-RO"/>
        </w:rPr>
        <w:t>/</w:t>
      </w:r>
      <w:r>
        <w:rPr>
          <w:rFonts w:cs="Verdana" w:ascii="Verdana" w:hAnsi="Verdana"/>
          <w:b/>
        </w:rPr>
        <w:t xml:space="preserve">2010.IV.22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DOKLÁS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280"/>
        <w:jc w:val="center"/>
        <w:rPr/>
      </w:pPr>
      <w:r>
        <w:rPr>
          <w:rFonts w:cs="Verdana" w:ascii="Verdana" w:hAnsi="Verdana"/>
          <w:b/>
        </w:rPr>
        <w:t xml:space="preserve">a rendszeres járatú, megyei közszállítási szolgáltatások díjszabásának </w:t>
      </w:r>
      <w:r>
        <w:rPr>
          <w:rFonts w:cs="Verdana" w:ascii="Verdana" w:hAnsi="Verdana"/>
          <w:b/>
          <w:bCs/>
          <w:color w:val="000000"/>
          <w:lang w:val="en-US"/>
        </w:rPr>
        <w:t>jóváhagyására vonatkozó határozattervezethez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A helyi közszállítási szolgáltatásokra vonatkozó 2007. évi 92. sz. törvény, a Közszolgáltatásokat Szabályozó Országos Hatóság (K.SZ.O.H - A.N.R.S.C.) által kiadott 2007. évi 272. sz. rendelet, valamint a  2007. évi 353. sz. belügyminiszteri rendelet előírásai szerint a közszállítási szolgáltatások d</w:t>
      </w:r>
      <w:r>
        <w:rPr>
          <w:rFonts w:cs="Verdana" w:ascii="Verdana" w:hAnsi="Verdana"/>
          <w:color w:val="000000"/>
        </w:rPr>
        <w:t>íjszabásait</w:t>
      </w:r>
      <w:r>
        <w:rPr>
          <w:rFonts w:cs="Verdana" w:ascii="Verdana" w:hAnsi="Verdana"/>
          <w:color w:val="000000"/>
          <w:lang w:val="en-US"/>
        </w:rPr>
        <w:t xml:space="preserve"> a személyszállítással foglalkozó cégek kérésére állapítják meg és hagyják jóvá, a díjszabások indoklása alapján, a K.SZ.O.H (A.N.R.S.C.) által kidolgozott keret-normáknak megfelelően.   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A helyi közszállítási szolgáltatásokra vonatkozó 2007. évi 92. sz. törvény 16. cikkely (1). bekezdésében foglaltak életbe ültetésében a megyei tanácsok kötelesek a saját közigazgatási-területi hatáskörükhöz tartozó közszállítási szolgáltatásokat biztosítani, megszervezni, szabályozni, egybehangolni és ellenőrizni, a 17. cikkely 1. bek. m) betűje értelmében pedig, illetékességei közé tartozik: helyi közszállítási szolgáltatás díjszabásának megállapítása, kiigazítása és módosítása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A helyi közszállítási szolgáltatásokra vonatkozó 2007. évi 92. sz. törvény alkalmazási normáit jóváhagyó 2007. évi 353. sz. belügyminiszteri rendelet 61. cikkelye előírja azt, hogy: </w:t>
      </w:r>
      <w:r>
        <w:rPr>
          <w:rFonts w:cs="Verdana" w:ascii="Verdana" w:hAnsi="Verdana"/>
          <w:i/>
          <w:color w:val="000000"/>
          <w:lang w:val="en-US"/>
        </w:rPr>
        <w:t xml:space="preserve">Az engedélyezett közúti szállító/közszállítási vállalkozó azokat a tarifákat, díjakat alkalmazza, amelyeket a helyi tanács, megyei tanács, illetve Bukarest Municípium Főtanácsa határozatban szab meg, és a Közszolgáltatásokat Szabályozó Országos Hatóság által kidolgozott, a tarifák, díjak megállapítására, kiigazítására és módosítására vonatkozó keret-normák szerint számolnak ki, a 2007. évi 92. törvény 20. cikkely (5). bek. b). betűje alapján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en-US"/>
        </w:rPr>
        <w:t>A Közszolgáltatásokat Szabályozó Országos Hatóság elnöke által kiadott, a helyi közszállítási szolgáltatások díjszabásának megállapítására, kiigazítására és módosítására vonatkozó keret-normák jóváhagyásáról szóló 2007. évi 272. sz. rendelet 5. cikkely előírásai szerint a helyi közszállítási szolgáltatások tarifái, díjai alá vannak vetve annak, hogy az illető szállításban érintett helyi közigazgatási hatóságok állapítsák meg, igazítsák ki és módosítsák e tarifákat, díjakat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en-US"/>
        </w:rPr>
        <w:t>A fent említett rendelet 3. cikkelye ugyanakkor előírja azt, hogy: "a helyi közszállítási szolgáltatások tarifáinak biztosítaniuk kell a közszállítás haszonélvezői számára elviselhető szintű helyi közszállítás megvalósítását, minőségi körülmények között, a szolgáltatás pénzügyi autonómiáját és függetlenségét", a 12. cikkely (3). bekezdése pedig leszögezi azt, hogy a helyi közszállítási szolgáltatások tarifái által, amelyeket a felhasználók fizetnek ki, teljesen meg kell térüljenek az üzemeltetési költségek, és az engedélyezett szállítási cégek számára méltányos profit kell, hogy termelődjön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Továbbá, a 2007. évi 272. sz. rendelet 7. cikkelyének c). betűje értelmében, a díjszabás megállapítása azt a tarifa-analízis és –számolási műveletet jelenti, amely által az érintett helyi közigazgatási hatóságok esetenként megszabják a díjak szerkezetét és szintjét, ugyanazon rendelet 22. cikkelye szerint, pedig a rendszeres járatú helyi közszállítási szolgáltatások tarifáit az érintett helyi közigazgatósági hatóságok állapítják meg, az engedélyezett szállítók indokló dokumentuma alapján. 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Következésképpen, a fent ismertetett jogszabályok betartásával és alkalmazásával, javasoljuk a személyszállító cégek által kérelmezett, a  rendszeres járatú megyei közszállítási szolgáltatásokra vonatkozó díjak jóváhagyását, a határozattervezet mellékletében foglaltak szerint. 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A határozattervezet mellékletében megszabott díjakat a Maros Megyei Tanácshoz benyújtott és iktatott indokló, megalapozó dokumentumok alapján állapították meg, és minden egyes megyei közszállítási szolgáltatást végző személyszállító cégre érvényes, az általuk birtokolt licenszben szereplő útvonalra/útvonalakra. 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A jóváhagyásra előterjesztett szállítási díjak megfelelnek a szállítók által biztosított útvonal(ak)on megtett távolságoknak, kilométerzónákra felosztva, az illető útvonal maximális távolságának függvényében. 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Elviselhető szintű díjszabású megyei közszállítás biztosítása céljából, a kilométerzónákra felosztott tarifákat úgy szabták meg, hogy az egy km-re jutó tarifa  csökkenő legyen: a nagyon rövid távokra (5 km-ig) vonatkozó maximum 0,50 lej/km/utazás, illetve 0,35 lej/km/utazás a 6-10 km közötti távolságok esetén, a 10 km-nél hosszabb (85 km-ig terjedő) távolságoknál pedig maximum 0,30 lei/km/utazás. Az így megállapított tarifa-szintek által teljesen megtérülhetnek az egyes szállítási cégek üzemeltetési költségei, és méltányos pénzügyi profithoz juthatnak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Betartva a döntéshozatal átláthatóságáról szóló 2003. évi 52. sz. törvény előírásait, a rendszeres járatú megyei közszállítási szolgáltatások tarifáinak jóváhagyására vonatkozó határozattervezetet 2010.04.26-tól keződően megjelentettük a www.cjmures.ro honlapon.  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A bemutatott tények értelmében, jóváhagyásra előterjesztjük a rendszeres járatú megyei közszállítási szolgáltatások melléklet szerinti díjainak a jóváhagyására vonatkozó határozattervezetet.</w:t>
      </w:r>
    </w:p>
    <w:p>
      <w:pPr>
        <w:pStyle w:val="Normal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1"/>
        <w:gridCol w:w="3119"/>
      </w:tblGrid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Bartha Iosif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IGAZGATÓ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Látta</w:t>
              <w:br/>
              <w:t>Szabó Árpád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ALELNÖK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20"/>
          <w:tab w:val="righ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color w:val="0000FF"/>
        </w:rPr>
        <w:t xml:space="preserve">  </w:t>
      </w:r>
      <w:r>
        <w:rPr>
          <w:rFonts w:cs="Tahoma" w:ascii="Tahoma" w:hAnsi="Tahoma"/>
        </w:rPr>
        <w:t xml:space="preserve">ROMÁNIA                                </w:t>
        <w:tab/>
        <w:tab/>
        <w:t xml:space="preserve"> Iktatószám 5.821/2010.IV.2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4730</wp:posOffset>
                </wp:positionH>
                <wp:positionV relativeFrom="paragraph">
                  <wp:posOffset>-113030</wp:posOffset>
                </wp:positionV>
                <wp:extent cx="575945" cy="10572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0" cy="7397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ab/>
                              <w:t xml:space="preserve">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83.25pt;mso-wrap-distance-left:9pt;mso-wrap-distance-right:9pt;mso-wrap-distance-top:0pt;mso-wrap-distance-bottom:0pt;margin-top:-8.9pt;mso-position-vertical-relative:text;margin-left:79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654050" cy="73977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73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ab/>
                        <w:t xml:space="preserve">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MAROS MEGYE</w:t>
        <w:tab/>
      </w:r>
      <w:r>
        <w:rPr>
          <w:rFonts w:cs="Tahoma" w:ascii="Tahoma" w:hAnsi="Tahoma"/>
          <w:b/>
        </w:rPr>
        <w:t xml:space="preserve">                                </w:t>
      </w:r>
      <w:r>
        <w:rPr>
          <w:rFonts w:cs="Tahoma" w:ascii="Tahoma" w:hAnsi="Tahoma"/>
        </w:rPr>
        <w:t>Ügyirat: IV C/1</w:t>
      </w:r>
    </w:p>
    <w:p>
      <w:pPr>
        <w:pStyle w:val="Header"/>
        <w:numPr>
          <w:ilvl w:val="0"/>
          <w:numId w:val="0"/>
        </w:numPr>
        <w:tabs>
          <w:tab w:val="clear" w:pos="720"/>
          <w:tab w:val="left" w:pos="5670" w:leader="none"/>
        </w:tabs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</w:rPr>
        <w:t>MEGYEI TANÁCS</w:t>
        <w:tab/>
      </w:r>
    </w:p>
    <w:p>
      <w:pPr>
        <w:pStyle w:val="Header"/>
        <w:numPr>
          <w:ilvl w:val="0"/>
          <w:numId w:val="0"/>
        </w:numPr>
        <w:tabs>
          <w:tab w:val="clear" w:pos="720"/>
          <w:tab w:val="left" w:pos="5670" w:leader="none"/>
        </w:tabs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540026, Marosvásárhely, Városháza u. 2 sz.</w:t>
      </w:r>
    </w:p>
    <w:p>
      <w:pPr>
        <w:pStyle w:val="Header"/>
        <w:jc w:val="both"/>
        <w:rPr/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tel.0265 – 263211, fax: 268718</w:t>
      </w:r>
    </w:p>
    <w:p>
      <w:pPr>
        <w:pStyle w:val="Header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</w:rPr>
        <w:t xml:space="preserve">e-mail: </w:t>
      </w:r>
      <w:hyperlink r:id="rId7">
        <w:r>
          <w:rPr>
            <w:rStyle w:val="InternetLink"/>
            <w:rFonts w:cs="Tahoma" w:ascii="Tahoma" w:hAnsi="Tahoma"/>
          </w:rPr>
          <w:t>cjmures@cjmures.ro</w:t>
        </w:r>
      </w:hyperlink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IRDETMÉN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A Maros Megyei Tanács, a </w:t>
      </w:r>
      <w:r>
        <w:rPr>
          <w:rFonts w:cs="Verdana" w:ascii="Verdana" w:hAnsi="Verdana"/>
          <w:color w:val="000000"/>
          <w:lang w:val="en-US"/>
        </w:rPr>
        <w:t>2003. évi 52-es sz. törvény előírásainak megfelelően, nyilvánosságra hozza a rendszeres járatú megyei közszállítási szolgáltatások díjainak - határozattal való - szabályozására vonatkozó szándékát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lang w:val="en-US"/>
        </w:rPr>
        <w:tab/>
        <w:t xml:space="preserve">A határozattervezet és az indoklás a folyó év április 23-tól kezdődően megjelent a </w:t>
      </w:r>
      <w:hyperlink r:id="rId8">
        <w:r>
          <w:rPr>
            <w:rStyle w:val="InternetLink"/>
            <w:rFonts w:cs="Verdana" w:ascii="Verdana" w:hAnsi="Verdana"/>
            <w:lang w:val="en-US"/>
          </w:rPr>
          <w:t>www.cjmures.ro</w:t>
        </w:r>
      </w:hyperlink>
      <w:r>
        <w:rPr>
          <w:rFonts w:cs="Verdana" w:ascii="Verdana" w:hAnsi="Verdana"/>
          <w:color w:val="000000"/>
          <w:lang w:val="en-US"/>
        </w:rPr>
        <w:t xml:space="preserve"> honlapon és kifüggesztésre került a székhelyen: Marosvásárhely, Városháza u. 2 sz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lang w:val="en-US"/>
        </w:rPr>
        <w:tab/>
        <w:t xml:space="preserve">Azok akik érdekeltek írásban ajánlati értékkel bíró ajánlásokat, javaslatokat, véleményt küldhetnek f.é. május 7-ig a Maros Megyei Tanács Iktatójához vagy a </w:t>
      </w:r>
      <w:hyperlink r:id="rId9">
        <w:r>
          <w:rPr>
            <w:rStyle w:val="InternetLink"/>
            <w:rFonts w:cs="Verdana" w:ascii="Verdana" w:hAnsi="Verdana"/>
            <w:lang w:val="en-US"/>
          </w:rPr>
          <w:t>cjmures@cjmures.ro</w:t>
        </w:r>
      </w:hyperlink>
      <w:r>
        <w:rPr>
          <w:rFonts w:cs="Verdana" w:ascii="Verdana" w:hAnsi="Verdana"/>
          <w:color w:val="000000"/>
          <w:lang w:val="en-US"/>
        </w:rPr>
        <w:t xml:space="preserve"> e-mail címre.</w:t>
      </w:r>
    </w:p>
    <w:p>
      <w:pPr>
        <w:pStyle w:val="Normal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3744"/>
        <w:gridCol w:w="2808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Lokodi Edit Emők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ELNÖK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 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Ellenjegyzi</w:t>
              <w:br/>
              <w:t>Aurelian Paul Cosma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JEGYZ</w:t>
            </w:r>
            <w:r>
              <w:rPr>
                <w:rFonts w:cs="Verdana" w:ascii="Verdana" w:hAnsi="Verdana"/>
                <w:color w:val="000000"/>
              </w:rPr>
              <w:t>Ő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észítette: Delia Belean tanácsos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átta: Viorel Iosib igazgató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libri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Calibri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Calibri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xstylebold1">
    <w:name w:val="boxstylebold1"/>
    <w:basedOn w:val="DefaultParagraphFont"/>
    <w:qFormat/>
    <w:rPr>
      <w:rFonts w:ascii="Verdana" w:hAnsi="Verdana" w:cs="Verdana"/>
      <w:b/>
      <w:bCs/>
      <w:color w:val="000000"/>
      <w:sz w:val="13"/>
      <w:szCs w:val="13"/>
      <w:u w:val="non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hu-HU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eastAsia="Times New Roman" w:cs="Verdana"/>
      <w:b/>
      <w:bCs/>
      <w:color w:val="000000"/>
      <w:sz w:val="13"/>
      <w:szCs w:val="13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harChar3CharChar">
    <w:name w:val="Char Char3 Char Cha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3">
    <w:name w:val=" Char Char3"/>
    <w:basedOn w:val="Normal"/>
    <w:qFormat/>
    <w:pPr/>
    <w:rPr>
      <w:rFonts w:eastAsia="Times New Roman"/>
      <w:lang w:val="pl-PL"/>
    </w:rPr>
  </w:style>
  <w:style w:type="paragraph" w:styleId="CaracterCaracterCaracter">
    <w:name w:val=" Caracter Caracter Caracter"/>
    <w:basedOn w:val="Normal"/>
    <w:qFormat/>
    <w:pPr/>
    <w:rPr>
      <w:rFonts w:eastAsia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83_2010.xl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cjmures@cjmures.ro" TargetMode="External"/><Relationship Id="rId8" Type="http://schemas.openxmlformats.org/officeDocument/2006/relationships/hyperlink" Target="http://www.cjmures.ro/" TargetMode="External"/><Relationship Id="rId9" Type="http://schemas.openxmlformats.org/officeDocument/2006/relationships/hyperlink" Target="mailto:cjmures@cjmures.ro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4:45:00Z</dcterms:created>
  <dc:creator>Margit</dc:creator>
  <dc:description/>
  <cp:keywords/>
  <dc:language>en-US</dc:language>
  <cp:lastModifiedBy>ciccabussiness</cp:lastModifiedBy>
  <dcterms:modified xsi:type="dcterms:W3CDTF">2010-08-20T09:18:00Z</dcterms:modified>
  <cp:revision>158</cp:revision>
  <dc:subject/>
  <dc:title>R O M Â N I A </dc:title>
</cp:coreProperties>
</file>