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80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tekintve a főépítész 2010.04.22/5761-es sz. indoklását a Maros Megyei Tanács mellett működő Városrendezési és Területrendezési Műszaki Bizottság által kibocsátott engedélyeket, véleményezéseket jóváhagyó határozattervezet elfogadását, jóváhagyását illetően,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>Jóváhagyja a Maros Megyei Tanács mellett működő Városrendezési és Területrendezési Műszaki Bizottság 2010.04.13-án tartott ülésén kibocsátott engedélyeket, véleményezéseket, amelyek a jelen határozat szerves részét képező mellékletben szerep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5761/2010.04.22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nak, a helyi tanácsnak, valamint, esettől függően Bukarest Municípium Főtanácsának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Maros Megyei Tanács mellett működő Városrendezési és Területrendezési Műszaki Bizottság 2010.04.13-i ülésen kiállított engedélyek, véleményezések jóváhagyásáról szóló határozattervezetet jováhagyásra terjesztjü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LÁTTAMOZTA</w:t>
        <w:tab/>
        <w:tab/>
        <w:tab/>
        <w:tab/>
        <w:tab/>
        <w:tab/>
        <w:t>FŐÉPÍTÉSZ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LELNÖK</w:t>
        <w:tab/>
        <w:tab/>
        <w:tab/>
        <w:tab/>
        <w:tab/>
        <w:tab/>
        <w:tab/>
        <w:t>Csortán Ilona műépítész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hirte</w:t>
      </w:r>
      <w:r>
        <w:rPr>
          <w:rFonts w:cs="Verdana" w:ascii="Verdana" w:hAnsi="Verdana"/>
        </w:rPr>
        <w:t>ş Ioan Cristian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Összeállította: Pop C</w:t>
      </w:r>
      <w:r>
        <w:rPr>
          <w:rFonts w:cs="Verdana" w:ascii="Verdana" w:hAnsi="Verdana"/>
          <w:sz w:val="22"/>
          <w:szCs w:val="22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right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Maros Megyei Tanács 2010. évi 8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hu-HU"/>
        </w:rPr>
        <w:t>-as sz. határozatának melléklete</w:t>
      </w:r>
    </w:p>
    <w:p>
      <w:pPr>
        <w:pStyle w:val="Normal"/>
        <w:jc w:val="right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városrendezési munkálatok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Verdana" w:ascii="Verdana" w:hAnsi="Verdana"/>
          <w:b/>
          <w:u w:val="single"/>
          <w:lang w:val="hu-HU"/>
        </w:rPr>
        <w:t>JEGYZÉKE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lang w:val="hu-HU"/>
        </w:rPr>
        <w:t>amelykre a Maros Megyei Tanács mellett működő Városrendezési és Területrendezési Műszaki Bizottság a 2010.04.13-i ülésén engedélyt, véleményezést bocsátott ki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hu-HU"/>
        </w:rPr>
      </w:pPr>
      <w:r>
        <w:rPr>
          <w:rFonts w:cs="Verdana" w:ascii="Verdana" w:hAnsi="Verdana"/>
          <w:b/>
          <w:u w:val="single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  <w:lang w:val="hu-HU"/>
        </w:rPr>
      </w:pPr>
      <w:r>
        <w:rPr>
          <w:rFonts w:cs="Verdana" w:ascii="Verdana" w:hAnsi="Verdana"/>
          <w:sz w:val="22"/>
          <w:szCs w:val="22"/>
          <w:u w:val="single"/>
          <w:lang w:val="hu-H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79"/>
        <w:gridCol w:w="3036"/>
        <w:gridCol w:w="2043"/>
        <w:gridCol w:w="190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Sorsz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Bejegyzési szám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Enevezé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érelmez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Tervező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09.12.07/</w:t>
            </w:r>
            <w:r>
              <w:rPr>
                <w:sz w:val="20"/>
                <w:szCs w:val="20"/>
              </w:rPr>
              <w:t>16.77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PUZ) “Rakt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árcsarnok bővítése, toronycsarnok és a vízmedence építés – Marosvásárhely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ERV PLU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2.03/1.5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aktárhelyiségek fejlesztése Dózsa Gy. u. 2</w:t>
            </w:r>
            <w:r>
              <w:rPr>
                <w:rFonts w:cs="Verdana" w:ascii="Verdana" w:hAnsi="Verdana"/>
                <w:sz w:val="20"/>
                <w:szCs w:val="20"/>
              </w:rPr>
              <w:t>04 sz. alatt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– Marosvásárhely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AC 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08/3.3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PUZ) “Lakóházak F+M, Trestiei (Nád) u. sz. nélkül - Marosszentgyörgy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rosszentgyörgy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EKTURA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09/3.4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“Maros (Mureşul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Étterem manzárdolása, Gát (Z</w:t>
            </w:r>
            <w:r>
              <w:rPr>
                <w:rFonts w:cs="Verdana" w:ascii="Verdana" w:hAnsi="Verdana"/>
                <w:sz w:val="20"/>
                <w:szCs w:val="20"/>
              </w:rPr>
              <w:t>ăgazului) u. 14. sz -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Marosvásárhely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LTO  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12/3.6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 “Telek parcellázás és övezeti funkcióváltás egyéni lakóházak építése végett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ărăganului u. 53-55 sz. -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UROCONCEP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19/4.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Lakóházak elhelyezése, építése, Nyíres (</w:t>
            </w:r>
            <w:r>
              <w:rPr>
                <w:rFonts w:cs="Verdana" w:ascii="Verdana" w:hAnsi="Verdana"/>
                <w:sz w:val="20"/>
                <w:szCs w:val="20"/>
              </w:rPr>
              <w:t>Mestecănişului) u. 13. sz. ala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19/4.0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PUZ)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“Egy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éni lakóházak építése, Éden u., szám nélkül - Marosvásárhel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AC 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19/4.0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“Funkcióváltá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óvoda és gyűlésterem építése végett, Zsidó Vértanúk u. 16-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- Marosvásárhel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>ARCHITECTON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3.31/4.7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“Belteleknek minősítés, telekfelosztás és az övezetnek lakások meg szolgáltatásokra alkalmas funkció megállapítása- </w:t>
            </w:r>
            <w:r>
              <w:rPr>
                <w:rStyle w:val="Applestylespan"/>
                <w:rFonts w:cs="Arial" w:ascii="Verdana" w:hAnsi="Verdana"/>
                <w:color w:val="000000"/>
                <w:sz w:val="20"/>
                <w:szCs w:val="20"/>
              </w:rPr>
              <w:t xml:space="preserve">Hagymásbodon –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Nyárádkarácson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Nyárádkarácson közsé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CHITECTON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0.04.07/4.9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ÖT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PUZ)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“Lakóház bővítés és lakóház elhelyezés, építés, Szegfű u. 3 sz. – </w:t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 municípiu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ROIECT KF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rosvásárhely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hu-HU"/>
        </w:rPr>
      </w:pPr>
      <w:r>
        <w:rPr>
          <w:rFonts w:cs="Verdana" w:ascii="Verdana" w:hAnsi="Verdana"/>
          <w:sz w:val="20"/>
          <w:szCs w:val="20"/>
          <w:u w:val="single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hu-HU"/>
        </w:rPr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17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5-30T21:17:00Z</dcterms:modified>
  <cp:revision>2</cp:revision>
  <dc:subject/>
  <dc:title> ROMÁNIA                                                                                                                                     </dc:title>
</cp:coreProperties>
</file>