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áprili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76-o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ódosított és utólagosan kiegészített </w:t>
      </w:r>
      <w:r>
        <w:rPr>
          <w:rFonts w:cs="Tahoma" w:ascii="Verdana" w:hAnsi="Verdana"/>
          <w:b/>
          <w:lang w:val="hu-HU"/>
        </w:rPr>
        <w:t>Maros Megyei Tanács 2008. évi 49-es sz. határozatával jóváhagyott „A fogyatékkal élő gyermekek és felnőtt személyek vagy szükséghelyzetben élők jogainak védelme és támogatása területére vonatkozó Maros megyei szociális szolgáltatások 2008-2011-es évekre szóló fejlesztési stratégia” módosításána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2010.04.21/8819-es sz. indoklást, a Maros Megyei Szociális és Gyermekvédelmi Főigazgatóság Igazgató Kollégiumának a 2010.03.03/3-as sz. határozatát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ódosított és utólagosan kiegészített </w:t>
      </w:r>
      <w:r>
        <w:rPr>
          <w:rFonts w:cs="Tahoma" w:ascii="Verdana" w:hAnsi="Verdana"/>
          <w:lang w:val="hu-HU"/>
        </w:rPr>
        <w:t>Maros Megyei Tanács 2008. évi 49-es sz. határozatával jóváhagyott „A fogyatékkal élő gyermekek és felnőtt személyek vagy rászorulók jogainak védelme és előmozdítása/támogatása területére vonatkozó Maros megyei szociális szolgáltatások 2008-2011-es évekre szóló fejlesztési stratégia” módosításának a véleményezését illetően és a szakbizottságok véleményezése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utólag módosított és kiegészített, újraközölt, helyi közigazgatásról szóló, 2001. évi 215-ös sz. törvény 91 cikkely (1). bekezdés, d) bet. melyet megerősítenek az 5). bekezd. a) bet. foglalt rendelkezések és valamint a 2). bekezd. c) bet.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Módosul és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tel</w:t>
        </w:r>
      </w:hyperlink>
      <w:r>
        <w:rPr>
          <w:rFonts w:cs="Verdana" w:ascii="Verdana" w:hAnsi="Verdana"/>
          <w:lang w:val="hu-HU"/>
        </w:rPr>
        <w:t xml:space="preserve"> helyettesítődik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ódosított és utólagosan kiegészített </w:t>
      </w:r>
      <w:r>
        <w:rPr>
          <w:rFonts w:cs="Tahoma" w:ascii="Verdana" w:hAnsi="Verdana"/>
          <w:lang w:val="hu-HU"/>
        </w:rPr>
        <w:t>Maros Megyei Tanács 2008. évi 49-es sz. határozatának „A fogyatékkal élő gyermekek és felnőtt személyek vagy szükséghelyzetben élők jogainak védelme és előmozdítása/támogatása területét illető Maros megyei szociális szolgáltatások 2008-2011-es évekre szóló fejlesztési stratégiára” vonatkozó melléklet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jelen határozat teljesítésével a Maros Megyei Tanács szakapparátusát és a Maros Megyei Szociális és Gyermekvédelmi Főigazgatóságot bízzák meg.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TITKÁR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78675090" r:id="rId4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- mail.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office@dgaspcmures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Verdana" w:hAnsi="Verdana"/>
          <w:lang w:val="it-IT"/>
        </w:rPr>
        <w:t>8819/2010.04.21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>„</w:t>
      </w:r>
      <w:r>
        <w:rPr>
          <w:rFonts w:cs="Tahoma" w:ascii="Verdana" w:hAnsi="Verdana"/>
          <w:b/>
          <w:lang w:val="hu-HU"/>
        </w:rPr>
        <w:t>A fogyatékkal élő gyermekek és felnőtt személyek vagy rászorulók jogainak védelme és előmozdítása/támogatása területére vonatkozó Maros megyei szociális szolgáltatások 2008-2011-es évekre szóló fejlesztési stratégia” módosítását illető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„</w:t>
      </w:r>
      <w:r>
        <w:rPr>
          <w:rFonts w:cs="Verdana" w:ascii="Verdana" w:hAnsi="Verdana"/>
          <w:b/>
          <w:lang w:val="hu-HU"/>
        </w:rPr>
        <w:t>A gyermekeket ellátó lakóotthon szolgálatokban dolgozó személyzet továbbképzését”</w:t>
      </w:r>
      <w:r>
        <w:rPr>
          <w:rFonts w:cs="Verdana" w:ascii="Verdana" w:hAnsi="Verdana"/>
          <w:lang w:val="hu-HU"/>
        </w:rPr>
        <w:t xml:space="preserve"> célző, </w:t>
      </w:r>
      <w:r>
        <w:rPr>
          <w:rFonts w:cs="Arial" w:ascii="Verdana" w:hAnsi="Verdana"/>
        </w:rPr>
        <w:t xml:space="preserve">114419,64 RON értékű projektet a HHC Románia szakértői 6 hónap alatt vitelezték ki, 2009 </w:t>
      </w:r>
      <w:r>
        <w:rPr>
          <w:rFonts w:cs="Arial" w:ascii="Verdana" w:hAnsi="Verdana"/>
          <w:lang w:val="hu-HU"/>
        </w:rPr>
        <w:t>augusztus-november</w:t>
      </w:r>
      <w:r>
        <w:rPr>
          <w:rFonts w:cs="Arial" w:ascii="Verdana" w:hAnsi="Verdana"/>
        </w:rPr>
        <w:t xml:space="preserve"> között ténylegesen zajló szessziók, képzések során a </w:t>
      </w:r>
      <w:r>
        <w:rPr>
          <w:rFonts w:cs="Verdana" w:ascii="Verdana" w:hAnsi="Verdana"/>
          <w:lang w:val="hu-HU"/>
        </w:rPr>
        <w:t>Maros Megyei Szociális és Gyermekvédelmi Főigazgatóság</w:t>
      </w:r>
      <w:r>
        <w:rPr>
          <w:rFonts w:cs="Arial" w:ascii="Verdana" w:hAnsi="Verdana"/>
        </w:rPr>
        <w:t xml:space="preserve"> lakóotthonaiban alkalmazott szerződéses személyzet majdnem 40%-</w:t>
      </w:r>
      <w:r>
        <w:rPr>
          <w:rFonts w:cs="Arial" w:ascii="Verdana" w:hAnsi="Verdana"/>
          <w:lang w:val="hu-HU"/>
        </w:rPr>
        <w:t>át fogta át, vagyis körülbelül 2</w:t>
      </w:r>
      <w:r>
        <w:rPr>
          <w:rFonts w:cs="Arial" w:ascii="Verdana" w:hAnsi="Verdana"/>
        </w:rPr>
        <w:t>00 szem</w:t>
      </w:r>
      <w:r>
        <w:rPr>
          <w:rFonts w:cs="Arial" w:ascii="Verdana" w:hAnsi="Verdana"/>
          <w:lang w:val="hu-HU"/>
        </w:rPr>
        <w:t>élyt vont b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tartott képzések során a következők elérését követté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a gyermekeknek szóló lakóotthon típusú szolgáltatások minőségének a javít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a családtól véglegesen vagy ideiglenesen elválasztott gyermek gondozását és védelmét célzó szolgáltatások minőségének a javítás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gyermekek vádelmét szolgáló lakóotthon típusú szolgáltatások irányadó standardjainak, szabványainak a nagyobb fokú megértése, alkalmazása és tiszteletben tartás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gyei szinten egy javított szakképzési stratégia fejlesztés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urzusok során, a gyermekek engyéni szükségletei függvényében diverzifikált professzionális munkamódszerek és technikák elsajátítás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projekt következtében, a kivitelező csapatok felismerték a gyermekvédelmi rendszer terén a betanítás és a folyamatos szakképzés szükségességét, tény mely a HHC által, a szociális szolgáltatások fejlesztési stratégiáját illetően, a szakképzéssel kapcsolatban a következő ajánlásokhoz vezetet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rendszerben levő gyermekekkel kapcsolatba lépő/val</w:t>
      </w:r>
      <w:r>
        <w:rPr>
          <w:rFonts w:cs="Arial" w:ascii="Verdana" w:hAnsi="Verdana"/>
          <w:lang w:val="hu-HU"/>
        </w:rPr>
        <w:t>ó interakciónáló</w:t>
      </w:r>
      <w:r>
        <w:rPr>
          <w:rFonts w:cs="Arial" w:ascii="Verdana" w:hAnsi="Verdana"/>
        </w:rPr>
        <w:t xml:space="preserve"> szakemberek számára egy betanítási és folyamatos szakképzési rendszer fejelesztése a gyermekek védelme és a gyermekjogvédelem területé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álsághelyzetekben alkalmazandó bevatkozási technikák javít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strukturált képzési programok révén a kedvezményezettekkel való kommunikációs képességek javítá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lakóotthon típusú szolgáltatásokra jellemző eljárások fejlesztése, megértése és helyes alkalmazá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peciális szükségletű gyerekek kérdéskörének kezelését érintő specifikus képzési programok a felismert szükségletek szerin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</w:rPr>
        <w:t xml:space="preserve">A 2010 </w:t>
      </w:r>
      <w:r>
        <w:rPr>
          <w:rFonts w:cs="Arial" w:ascii="Verdana" w:hAnsi="Verdana"/>
          <w:lang w:val="hu-HU"/>
        </w:rPr>
        <w:t>március 3-án megtartott ülésén az Igazgató Kollégium kedvezően véleményezte úgy a gyermek családtól való szétválasztását megelőző szolgálatokban, mint a természetes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hu-HU"/>
        </w:rPr>
        <w:t>kiterjesztett, bővített családtól ideiglenesen vagy véglegesen elválasztott gyermek védelmét előmozditó szolgálatokban alkalmazott személyzet szakképzésének és karrierjének, foglalkozásának a folyamatos fejlesztését célzó módosításoka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lang w:val="hu-HU"/>
        </w:rPr>
        <w:t>Az alábbiakban szemléltetjük Maros megye szociális szolgáltatásaira vonatkozó megyei stratégiába való újjabb célkitűzések bevezetését illető, szükségesnek vélt konkrét módosításoka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lang w:val="hu-HU"/>
        </w:rPr>
        <w:t xml:space="preserve">A „B” komponens, összetevő (A gyermekjogok előmozdítását és védelmét szolgáló igazgatóság) keretébe bevezetésre kerül az alábbi alpontokkal a </w:t>
      </w:r>
      <w:r>
        <w:rPr>
          <w:rFonts w:cs="Arial" w:ascii="Verdana" w:hAnsi="Verdana"/>
          <w:i/>
          <w:color w:val="FF0000"/>
          <w:lang w:val="hu-HU"/>
        </w:rPr>
        <w:t>B. IV. Célkitűzés – Képzés:</w:t>
      </w:r>
    </w:p>
    <w:p>
      <w:pPr>
        <w:pStyle w:val="Normal"/>
        <w:jc w:val="both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  <w:tab/>
        <w:t>IV. 1. megyei szinten egy javított szakképzési stratégia fejlesztése;</w:t>
      </w:r>
    </w:p>
    <w:p>
      <w:pPr>
        <w:pStyle w:val="Normal"/>
        <w:ind w:left="360" w:firstLine="348"/>
        <w:jc w:val="both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  <w:t>IV.2. a családtól véglegesen vagy ideiglenesen elválasztott gyermek gondozását és védelmét célzó szolgáltatások minőségének a javítása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i/>
          <w:color w:val="FF0000"/>
        </w:rPr>
        <w:t>IV. 3. gyermekek védelmét szolgáló lakóotthon típusú szolgáltatások irányadó standardjainak, szabványainak a nagyobb fokú megértése, alkalmazása és tiszteletben tartása;</w:t>
      </w:r>
    </w:p>
    <w:p>
      <w:pPr>
        <w:pStyle w:val="Normal"/>
        <w:jc w:val="both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  <w:tab/>
        <w:t>IV. 4. a gyermekeknek szóló lakóotthon típusú szolgáltatások minőségének a javítása;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FF0000"/>
        </w:rPr>
        <w:tab/>
        <w:t xml:space="preserve">IV. 5. a </w:t>
      </w:r>
      <w:r>
        <w:rPr>
          <w:rFonts w:cs="Verdana" w:ascii="Verdana" w:hAnsi="Verdana"/>
          <w:i/>
          <w:color w:val="FF0000"/>
          <w:lang w:val="hu-HU"/>
        </w:rPr>
        <w:t>Maros Megyei Szociális és Gyermekvédelmi Főigazgatóság megyei költségvetéséből egy pénzösszeg szakképzésre való kiutalása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color w:val="FF0000"/>
          <w:lang w:val="hu-HU"/>
        </w:rPr>
        <w:t>IV. 6. a humánerőforrás fejlesztésére vonatkozó vissza nem térítendő támogatások folyamatos felismerése és megpályázás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u w:val="single"/>
          <w:lang w:val="hu-HU"/>
        </w:rPr>
      </w:pPr>
      <w:r>
        <w:rPr>
          <w:rFonts w:cs="Verdana" w:ascii="Verdana" w:hAnsi="Verdana"/>
          <w:b/>
          <w:i/>
          <w:u w:val="single"/>
          <w:lang w:val="hu-HU"/>
        </w:rPr>
        <w:t>Kedvezményezettek kö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gyermek (0-18 </w:t>
      </w:r>
      <w:r>
        <w:rPr>
          <w:rFonts w:cs="Arial" w:ascii="Verdana" w:hAnsi="Verdana"/>
          <w:lang w:val="hu-HU"/>
        </w:rPr>
        <w:t>év</w:t>
      </w:r>
      <w:r>
        <w:rPr>
          <w:rFonts w:cs="Arial" w:ascii="Verdana" w:hAnsi="Verdana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>fiatal (18-26 év közötti fiatal aki a nagykorúsága előtt különös védelmi intézkedésben részesült és továbbra is folytatja az iskolai tanulmányait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z a fiatal aki legtöbb 2 évre kéri a védelmi intézkedés időtartamának a meghosszabbítását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color w:val="FF0000"/>
        </w:rPr>
        <w:t xml:space="preserve">a </w:t>
      </w:r>
      <w:r>
        <w:rPr>
          <w:rFonts w:cs="Verdana" w:ascii="Verdana" w:hAnsi="Verdana"/>
          <w:i/>
          <w:color w:val="FF0000"/>
          <w:lang w:val="hu-HU"/>
        </w:rPr>
        <w:t>Maros Megyei Szociális és Gyermekvédelmi Főigazgatóság személyzeti állomány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  <w:t>A várt, megcélzott eredmények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260" w:hanging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a rendszerben levő gyermekekkel kapcsolatba lépő, interakcionáló szakemberek számára egy betanítási és folyamatos szakképzési rendszer fejelesztése a gyermekek védelme és a gyermekjogvédelem területén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260" w:hanging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Maros megyében a gyermekeknek nyújtott szolgáltatások minőségének javítása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lang w:val="hu-HU"/>
        </w:rPr>
        <w:t xml:space="preserve">A „B” komponens, összetevő (A gyermekjogok előmozdítását és védelmét szolgáló igazgatóság) keretébe bevezetésre kerül az alábbiak szerint a </w:t>
      </w:r>
      <w:r>
        <w:rPr>
          <w:rFonts w:cs="Arial" w:ascii="Verdana" w:hAnsi="Verdana"/>
          <w:color w:val="FF0000"/>
          <w:lang w:val="hu-HU"/>
        </w:rPr>
        <w:t xml:space="preserve">B. 13 - </w:t>
      </w:r>
      <w:r>
        <w:rPr>
          <w:rFonts w:cs="Arial" w:ascii="Verdana" w:hAnsi="Verdana"/>
          <w:color w:val="FF0000"/>
        </w:rPr>
        <w:t>A rendszerben levő gyermekekkel kapcsolatba lépő, inetrakciónáló szakemberek számára egy betanítási és folyamatos szakképzési rendszer fejelesztése a gyermekek védelme és a gyermekjogvédelem területé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i/>
          <w:color w:val="FF0000"/>
        </w:rPr>
        <w:t>válsághelyzetekben alkalmazandó bevatkozási technikák javítás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  <w:t>strukturált képzési programok révén a kedvezményezettekkel való kommunikációs képességek javítás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  <w:t>a lakóotthon típusú szolgáltatásokra jellemző eljárások fejlesztése, megértése és helyes alkalmazás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  <w:t>a speciális szükségletű gyerekek kérdéskörének kezelését érintő specifikus képzési programok a felismert szükségletek szerint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  <w:t xml:space="preserve">a </w:t>
      </w:r>
      <w:r>
        <w:rPr>
          <w:rFonts w:cs="Verdana" w:ascii="Verdana" w:hAnsi="Verdana"/>
          <w:i/>
          <w:color w:val="FF0000"/>
          <w:lang w:val="hu-HU"/>
        </w:rPr>
        <w:t>Maros Megyei Szociális és Gyermekvédelmi Főigazgatóság megyei költségvetéséből egy pénzösszeg szakképzésre való kiutalás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color w:val="FF0000"/>
        </w:rPr>
      </w:pPr>
      <w:r>
        <w:rPr>
          <w:rFonts w:cs="Verdana" w:ascii="Verdana" w:hAnsi="Verdana"/>
          <w:i/>
          <w:color w:val="FF0000"/>
          <w:lang w:val="hu-HU"/>
        </w:rPr>
        <w:t>a humánerőforrás fejlesztésére vonatkozó vissza nem térítendő támogatások folyamatos felismerése és megpályázása.</w:t>
      </w:r>
    </w:p>
    <w:p>
      <w:pPr>
        <w:pStyle w:val="Normal"/>
        <w:ind w:left="708" w:hanging="0"/>
        <w:jc w:val="both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jóváhagyás oka: a «Hope and Homes For Children Romania» Alapítvánnyal kialakított újabb partnerségi viszonyok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entieket figyelembe véve a Maros Megyei Tanácshoz jóváhagyásra terjesztjük a jelen határozattervezetet.</w:t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lang w:val="hu-HU"/>
        </w:rPr>
      </w:pPr>
      <w:r>
        <w:rPr>
          <w:rFonts w:cs="Arial" w:ascii="Verdana" w:hAnsi="Verdana"/>
          <w:color w:val="FF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hu-HU"/>
        </w:rPr>
      </w:pPr>
      <w:r>
        <w:rPr>
          <w:rFonts w:cs="Verdana" w:ascii="Verdana" w:hAnsi="Verdana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Verdana" w:hAnsi="Verdana"/>
          <w:b/>
        </w:rPr>
        <w:t>Dr. SCHMIDT LOR</w:t>
      </w:r>
      <w:r>
        <w:rPr>
          <w:rFonts w:cs="Arial" w:ascii="Verdana" w:hAnsi="Verdana"/>
          <w:b/>
          <w:lang w:val="hu-HU"/>
        </w:rPr>
        <w:t>ÁND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VEZÉRIGAZGATÓ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sectPr>
      <w:headerReference w:type="default" r:id="rId9"/>
      <w:footerReference w:type="default" r:id="rId10"/>
      <w:type w:val="nextPage"/>
      <w:pgSz w:w="12240" w:h="15840"/>
      <w:pgMar w:left="1276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Verdana" w:hAnsi="Verdana" w:cs="Verdana" w:hint="default"/>
      </w:rPr>
    </w:lvl>
    <w:lvl w:ilvl="1">
      <w:start w:val="4"/>
      <w:numFmt w:val="upperRoman"/>
      <w:lvlText w:val="%2."/>
      <w:lvlJc w:val="left"/>
      <w:pPr>
        <w:tabs>
          <w:tab w:val="num" w:pos="2853"/>
        </w:tabs>
        <w:ind w:left="2853" w:hanging="720"/>
      </w:pPr>
      <w:rPr/>
    </w:lvl>
    <w:lvl w:ilvl="2">
      <w:start w:val="1"/>
      <w:numFmt w:val="decimal"/>
      <w:lvlText w:val="%3."/>
      <w:lvlJc w:val="left"/>
      <w:pPr>
        <w:tabs>
          <w:tab w:val="num" w:pos="3243"/>
        </w:tabs>
        <w:ind w:left="3243" w:hanging="390"/>
      </w:pPr>
      <w:rPr>
        <w:rFonts w:ascii="Verdana" w:hAnsi="Verdana" w:cs="Verdana"/>
      </w:rPr>
    </w:lvl>
    <w:lvl w:ilvl="3">
      <w:start w:val="4"/>
      <w:numFmt w:val="upperRoman"/>
      <w:lvlText w:val="%4."/>
      <w:lvlJc w:val="left"/>
      <w:pPr>
        <w:tabs>
          <w:tab w:val="num" w:pos="4293"/>
        </w:tabs>
        <w:ind w:left="4293" w:hanging="720"/>
      </w:pPr>
      <w:rPr/>
    </w:lvl>
    <w:lvl w:ilvl="4">
      <w:start w:val="1"/>
      <w:numFmt w:val="bullet"/>
      <w:lvlText w:val="o"/>
      <w:lvlJc w:val="left"/>
      <w:pPr>
        <w:tabs>
          <w:tab w:val="num" w:pos="4653"/>
        </w:tabs>
        <w:ind w:left="4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3"/>
        </w:tabs>
        <w:ind w:left="5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3"/>
        </w:tabs>
        <w:ind w:left="6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3"/>
        </w:tabs>
        <w:ind w:left="6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3"/>
        </w:tabs>
        <w:ind w:left="753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Verdana" w:hAnsi="Verdana" w:cs="Verdana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6_2010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16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6-17T07:54:00Z</dcterms:modified>
  <cp:revision>7</cp:revision>
  <dc:subject/>
  <dc:title> ROMÁNIA                                                                                                                                     </dc:title>
</cp:coreProperties>
</file>