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április 29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74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</w:t>
      </w:r>
      <w:r>
        <w:rPr>
          <w:rFonts w:cs="Arial" w:ascii="Verdana" w:hAnsi="Verdana"/>
          <w:b/>
          <w:color w:val="000000"/>
        </w:rPr>
        <w:t xml:space="preserve"> Segesvári </w:t>
      </w:r>
      <w:r>
        <w:rPr>
          <w:rStyle w:val="Emphasis"/>
          <w:rFonts w:cs="Arial" w:ascii="Verdana" w:hAnsi="Verdana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létesítéséről, mint jogi személyiséggel rendelkező, a Maros Megyei Tanács alárendeltségébe tartozó szociális ellátó intézmény a Maros Megyei Szociális és Gyermekvédelmi Főigazgatóság struktúrájában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2010.04.21/8812-es sz. indoklást, a Maros Megyei Szociális és Gyermekvédelmi Főigazgatóság Igazgató Kollégiumának a 2009.11.17/2-es sz. határozatát, illetve a Fogyatékkal Élő Emberek Országos Hatóságának </w:t>
      </w:r>
      <w:r>
        <w:rPr>
          <w:rFonts w:cs="Tahoma" w:ascii="Verdana" w:hAnsi="Verdana"/>
          <w:lang w:val="hu-HU"/>
        </w:rPr>
        <w:t>és a szakbizottságok véleményezései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látván az utólag módosított és kiegészített, újraközölt, a fogyatékkal élő személyek jogainak védelmére és előmozdítására vonatkozó 2</w:t>
      </w:r>
      <w:r>
        <w:rPr>
          <w:rFonts w:cs="Verdana" w:ascii="Verdana" w:hAnsi="Verdana"/>
        </w:rPr>
        <w:t xml:space="preserve">006. </w:t>
      </w:r>
      <w:r>
        <w:rPr>
          <w:rFonts w:cs="Verdana" w:ascii="Verdana" w:hAnsi="Verdana"/>
          <w:lang w:val="hu-HU"/>
        </w:rPr>
        <w:t>évi 448-as sz. törvény előírásait, a szociális ellátó intézmények névjegyzékének és a személyzet hozzávetőleges szerkezetére, a szociális ellátó intézmények szervezeti és működési keretszabályzatának jóváhagyására vonatkozó 2005. évi 539-es sz. kormányhatározat rendelkezéseit és az utólagosan módosított és kiegészített, szociális szolgáltatásokról szóló 2</w:t>
      </w:r>
      <w:r>
        <w:rPr>
          <w:rFonts w:cs="Verdana" w:ascii="Verdana" w:hAnsi="Verdana"/>
        </w:rPr>
        <w:t xml:space="preserve">003. </w:t>
      </w:r>
      <w:r>
        <w:rPr>
          <w:rFonts w:cs="Verdana" w:ascii="Verdana" w:hAnsi="Verdana"/>
          <w:lang w:val="hu-HU"/>
        </w:rPr>
        <w:t>évi 68-as sz. kormányrendelete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os módosításokkal és kiegészítésekkel újraközölt 2001. évi 215-ös sz. helyi közigazgatási törvény 91. cikkelyének (1) bekezd. d) pontja, megerősítve az (5). bekezdés a) bet. 2. pontjával, illetve (2). bekezd. c) bet.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utólag módosított és kiegészített, újraközölt, helyi közigazgatásról szóló, 2001. évi 215-ös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1. Cikkely. 2010 július 1-vel</w:t>
      </w:r>
      <w:r>
        <w:rPr>
          <w:rFonts w:cs="Verdana" w:ascii="Verdana" w:hAnsi="Verdana"/>
          <w:lang w:val="hu-HU"/>
        </w:rPr>
        <w:t xml:space="preserve"> kezdődően megalakul a Segesvár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mint jogi személyiséggel rendelkező, a Maros Megyei Tanács alárendeltségébe tartozó szociális ellátó intézmény a Maros Megyei Szociális és Gyermekvédelmi Főigazgatóság struktúrájában.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>
          <w:rFonts w:cs="Tahoma" w:ascii="Verdana" w:hAnsi="Verdana"/>
          <w:lang w:val="hu-HU"/>
        </w:rPr>
        <w:t>Az 1-es sz. melléklet tartalmazza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a Segesvár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 azonosító adatai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.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Tahoma" w:ascii="Verdana" w:hAnsi="Verdana"/>
          <w:lang w:val="hu-HU"/>
        </w:rPr>
        <w:t xml:space="preserve">2-es sz. melléklet szerint </w:t>
      </w:r>
      <w:r>
        <w:rPr>
          <w:rFonts w:cs="Verdana" w:ascii="Verdana" w:hAnsi="Verdana"/>
          <w:lang w:val="hu-HU"/>
        </w:rPr>
        <w:t xml:space="preserve">jóváhagyásra kerül </w:t>
      </w:r>
      <w:r>
        <w:rPr>
          <w:rFonts w:cs="Tahoma" w:ascii="Verdana" w:hAnsi="Verdana"/>
          <w:lang w:val="hu-HU"/>
        </w:rPr>
        <w:t>a Központ Szervezeti és műkődési szabályzat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3. Cikkely. </w:t>
      </w:r>
      <w:r>
        <w:rPr>
          <w:rFonts w:cs="Verdana" w:ascii="Verdana" w:hAnsi="Verdana"/>
          <w:lang w:val="hu-HU"/>
        </w:rPr>
        <w:t xml:space="preserve">A </w:t>
      </w:r>
      <w:hyperlink r:id="rId3">
        <w:r>
          <w:rPr>
            <w:rStyle w:val="InternetLink"/>
            <w:rFonts w:cs="Tahoma" w:ascii="Verdana" w:hAnsi="Verdana"/>
            <w:lang w:val="hu-HU"/>
          </w:rPr>
          <w:t>3-as</w:t>
        </w:r>
      </w:hyperlink>
      <w:r>
        <w:rPr>
          <w:rFonts w:cs="Tahoma" w:ascii="Verdana" w:hAnsi="Verdana"/>
          <w:lang w:val="hu-HU"/>
        </w:rPr>
        <w:t xml:space="preserve"> és a </w:t>
      </w:r>
      <w:hyperlink r:id="rId4">
        <w:r>
          <w:rPr>
            <w:rStyle w:val="InternetLink"/>
            <w:rFonts w:cs="Tahoma" w:ascii="Verdana" w:hAnsi="Verdana"/>
            <w:lang w:val="hu-HU"/>
          </w:rPr>
          <w:t>4-es</w:t>
        </w:r>
      </w:hyperlink>
      <w:r>
        <w:rPr>
          <w:rFonts w:cs="Tahoma" w:ascii="Verdana" w:hAnsi="Verdana"/>
          <w:lang w:val="hu-HU"/>
        </w:rPr>
        <w:t xml:space="preserve"> sz. melléklet szerint jóváhagyásra kerül a Központ szervezeti vázlata és a létszámkerete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4. Cikkely. </w:t>
      </w:r>
      <w:r>
        <w:rPr>
          <w:rFonts w:cs="Verdana" w:ascii="Verdana" w:hAnsi="Verdana"/>
          <w:lang w:val="hu-HU"/>
        </w:rPr>
        <w:t xml:space="preserve">Az </w:t>
      </w:r>
      <w:r>
        <w:rPr>
          <w:rFonts w:cs="Tahoma" w:ascii="Verdana" w:hAnsi="Verdana"/>
          <w:lang w:val="hu-HU"/>
        </w:rPr>
        <w:t>5-ös sz. melléklet szerint jóváhagyásra kerül a Konzultatív Tanács összetétele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5. Cikkely. </w:t>
      </w:r>
      <w:r>
        <w:rPr>
          <w:rFonts w:cs="Verdana" w:ascii="Verdana" w:hAnsi="Verdana"/>
          <w:lang w:val="hu-HU"/>
        </w:rPr>
        <w:t>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Segesvár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 bevételi és kiadási el</w:t>
      </w:r>
      <w:r>
        <w:rPr>
          <w:rStyle w:val="Emphasis"/>
          <w:rFonts w:cs="Arial" w:ascii="Verdana" w:hAnsi="Verdana"/>
          <w:b w:val="false"/>
          <w:color w:val="000000"/>
          <w:lang w:val="hu-HU"/>
        </w:rPr>
        <w:t>őirányzata</w:t>
      </w:r>
      <w:r>
        <w:rPr>
          <w:rStyle w:val="Emphasis"/>
          <w:rFonts w:cs="Arial" w:ascii="Verdana" w:hAnsi="Verdana"/>
          <w:b w:val="false"/>
          <w:color w:val="000000"/>
        </w:rPr>
        <w:t xml:space="preserve"> az, amit a 2010. évi 26-os sz. Maros megyei tanácshatározat 2/40-es sz. melléklete szerint jóváhagytak.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6. Cikkely. </w:t>
      </w:r>
      <w:r>
        <w:rPr>
          <w:rFonts w:cs="Verdana" w:ascii="Verdana" w:hAnsi="Verdana"/>
          <w:lang w:val="hu-HU"/>
        </w:rPr>
        <w:t>Az 1-5-ig terjedő mellékletek a jelen határozat szerves részét képezi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7. Cikkely. </w:t>
      </w:r>
      <w:r>
        <w:rPr>
          <w:rFonts w:cs="Verdana" w:ascii="Verdana" w:hAnsi="Verdana"/>
          <w:lang w:val="hu-HU"/>
        </w:rPr>
        <w:t>A jelen határozat rendelkezéseinek a teljesítéséért a Maros Megyei Tanács Gazdasági Igazgatósága, a Jogügyi és Közigazgatási Igazgatósága, illetve a Maros Megyei Szociális és Gyermekvédelmi Főigazgatóság fele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8. Cikkely.  </w:t>
      </w:r>
      <w:r>
        <w:rPr>
          <w:rFonts w:cs="Verdana" w:ascii="Verdana" w:hAnsi="Verdana"/>
          <w:lang w:val="hu-HU"/>
        </w:rPr>
        <w:t>A jelen határozatot kézbesítik 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Segesvár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 xml:space="preserve">gondozó Központnak, a </w:t>
      </w:r>
      <w:r>
        <w:rPr>
          <w:rFonts w:cs="Verdana" w:ascii="Verdana" w:hAnsi="Verdana"/>
          <w:lang w:val="hu-HU"/>
        </w:rPr>
        <w:t>Maros Megyei Szociális és Gyermekvédelmi Főigazgatóságnak és a Konzultatív Tanács tagjainak. 2010 július 1-vel kezdődően hatályosu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3904"/>
        <w:gridCol w:w="2928"/>
      </w:tblGrid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980"/>
      </w:tblGrid>
      <w:tr>
        <w:trPr>
          <w:trHeight w:val="1258" w:hRule="atLeast"/>
        </w:trPr>
        <w:tc>
          <w:tcPr>
            <w:tcW w:w="16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1028700</wp:posOffset>
                      </wp:positionV>
                      <wp:extent cx="540004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1pt" to="482.75pt,81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.6pt;margin-top:9pt;width:54.25pt;height:63.2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660533585" r:id="rId5"/>
              </w:object>
            </w:r>
          </w:p>
        </w:tc>
        <w:tc>
          <w:tcPr>
            <w:tcW w:w="70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OCIÁLIS ÉS GYERMEKVÉDELMI FŐIGAZGATÓSÁG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143635" cy="913130"/>
                  <wp:effectExtent l="0" t="0" r="0" b="0"/>
                  <wp:docPr id="3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540081, Marosvásárhely, Trébely utca  7 sz., Tel: 0265-213512, 0265-211699, Fax: 0265-211561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E- mail.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office@dgaspcmures.ro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, 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dgaspcmures.ro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it-IT"/>
        </w:rPr>
      </w:pPr>
      <w:r>
        <w:rPr>
          <w:rFonts w:cs="Tahoma" w:ascii="Verdana" w:hAnsi="Verdana"/>
          <w:bCs/>
          <w:color w:val="000000"/>
          <w:lang w:val="hu-HU"/>
        </w:rPr>
        <w:t>Iktatószám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Verdana" w:hAnsi="Verdana"/>
          <w:lang w:val="it-IT"/>
        </w:rPr>
        <w:t>8812/2010.04.21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a</w:t>
      </w:r>
      <w:r>
        <w:rPr>
          <w:rFonts w:cs="Arial" w:ascii="Verdana" w:hAnsi="Verdana"/>
          <w:b/>
          <w:color w:val="000000"/>
        </w:rPr>
        <w:t xml:space="preserve"> Segesvári </w:t>
      </w:r>
      <w:r>
        <w:rPr>
          <w:rStyle w:val="Emphasis"/>
          <w:rFonts w:cs="Arial" w:ascii="Verdana" w:hAnsi="Verdana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létesítéséről, mint jogi személyiséggel rendelkező, a Maros Megyei Tanács alárendeltségébe tartozó szociális ellátó intézmény a Maros Megyei Szociális és Gyermekvédelmi Főigazgatóság struktúrájába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, újraközölt, a fogyatékkal élő személyek jogainak védelmére és előmozdítására vonatkozó 2</w:t>
      </w:r>
      <w:r>
        <w:rPr>
          <w:rFonts w:cs="Verdana" w:ascii="Verdana" w:hAnsi="Verdana"/>
        </w:rPr>
        <w:t xml:space="preserve">006. </w:t>
      </w:r>
      <w:r>
        <w:rPr>
          <w:rFonts w:cs="Verdana" w:ascii="Verdana" w:hAnsi="Verdana"/>
          <w:lang w:val="hu-HU"/>
        </w:rPr>
        <w:t xml:space="preserve">évi 448-as sz. törvény 51. cikkely 5). bekezd. előírásai alapján megalakul a </w:t>
      </w:r>
      <w:r>
        <w:rPr>
          <w:rFonts w:cs="Arial" w:ascii="Verdana" w:hAnsi="Verdana"/>
          <w:color w:val="000000"/>
        </w:rPr>
        <w:t xml:space="preserve">Segesvári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létesítéséről, mint jogi személyiséggel rendelkező, a Maros Megyei Tanács alárendeltségébe tartozó szociális ellátó intézmény a Maros Megyei Szociális és Gyermekvédelmi Főigazgatóság struktúrájában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Emphasis"/>
          <w:rFonts w:cs="Arial" w:ascii="Verdana" w:hAnsi="Verdana"/>
          <w:b w:val="false"/>
          <w:color w:val="000000"/>
        </w:rPr>
        <w:t xml:space="preserve">A Szervezeti és működési szabályzat kidolgozásakor figyelembe vették a 2005. </w:t>
      </w:r>
      <w:r>
        <w:rPr>
          <w:rStyle w:val="Emphasis"/>
          <w:rFonts w:cs="Arial" w:ascii="Verdana" w:hAnsi="Verdana"/>
          <w:b w:val="false"/>
          <w:color w:val="000000"/>
          <w:lang w:val="hu-HU"/>
        </w:rPr>
        <w:t xml:space="preserve">évi </w:t>
      </w:r>
      <w:r>
        <w:rPr>
          <w:rStyle w:val="Emphasis"/>
          <w:rFonts w:cs="Arial" w:ascii="Verdana" w:hAnsi="Verdana"/>
          <w:b w:val="false"/>
          <w:color w:val="000000"/>
        </w:rPr>
        <w:t xml:space="preserve">1007-es sz. kormányhatározattal módosított, a </w:t>
      </w:r>
      <w:r>
        <w:rPr>
          <w:rFonts w:cs="Verdana" w:ascii="Verdana" w:hAnsi="Verdana"/>
          <w:lang w:val="hu-HU"/>
        </w:rPr>
        <w:t>2005. évi 539-es sz. kormányhatározattal jóváhagyott szervezeti és műkődési keretszabályzatot és tartalmazza azokat az elveket, amelyek a szociális szolgáltatások biztosításának az alapját képezik, az illető központban tevékenységét kifejtő személyzet munkakörét és valamint a kedvezményezettek jogait és kötelezettségeit is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pont vezetését a Szervezeti és működési keretszabályzat előírásainak megfelelően, egy igazgató biztosítja, akit tevékenységében a megyei és a helyi közigazgatási hatóság, a kedvezményezettek és a szociális partnerek képviselőiből alkotott konzultatív tanács támogat. A konzultatív tanács 7 tagból áll, a Szervezeti és működési keretszabályzat 8. cikkelyében említett struktúra szerin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color w:val="000000"/>
        </w:rPr>
        <w:t xml:space="preserve">Segesvári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 xml:space="preserve">gondozó Központ költségvetése a </w:t>
      </w:r>
      <w:r>
        <w:rPr>
          <w:rFonts w:cs="Verdana" w:ascii="Verdana" w:hAnsi="Verdana"/>
          <w:lang w:val="hu-HU"/>
        </w:rPr>
        <w:t>Maros Megyei Szociális és Gyermekvédelmi Főigazgatóság költségvetésének szerves részét képezi és a központ igazgatója harmadlagos hitelutalványozó lesz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color w:val="000000"/>
        </w:rPr>
        <w:t xml:space="preserve">Segesvári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 működésének a biztosítása végett megállapították a központ szervezeti vázlatát és a létszámkeretét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A fentieket figyelembe véve a Maros Megyei Tanácshoz jóváhagyásra terjesztjük a jelen határozattervezetet.</w:t>
      </w:r>
    </w:p>
    <w:p>
      <w:pPr>
        <w:pStyle w:val="Normal"/>
        <w:ind w:firstLine="708"/>
        <w:jc w:val="both"/>
        <w:rPr>
          <w:rFonts w:ascii="Verdana" w:hAnsi="Verdana" w:cs="Arial"/>
          <w:color w:val="FF0000"/>
          <w:lang w:val="hu-HU"/>
        </w:rPr>
      </w:pPr>
      <w:r>
        <w:rPr>
          <w:rFonts w:cs="Arial" w:ascii="Verdana" w:hAnsi="Verdana"/>
          <w:color w:val="FF000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  <w:lang w:val="hu-HU"/>
        </w:rPr>
      </w:pPr>
      <w:r>
        <w:rPr>
          <w:rFonts w:cs="Verdana" w:ascii="Verdana" w:hAnsi="Verdana"/>
          <w:color w:val="FF0000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ind w:left="2832" w:firstLine="708"/>
        <w:jc w:val="center"/>
        <w:outlineLvl w:val="0"/>
        <w:rPr/>
      </w:pPr>
      <w:r>
        <w:rPr>
          <w:rFonts w:cs="Arial" w:ascii="Verdana" w:hAnsi="Verdana"/>
          <w:b/>
        </w:rPr>
        <w:t>Dr. SCHMIDT LOR</w:t>
      </w:r>
      <w:r>
        <w:rPr>
          <w:rFonts w:cs="Arial" w:ascii="Verdana" w:hAnsi="Verdana"/>
          <w:b/>
          <w:lang w:val="hu-HU"/>
        </w:rPr>
        <w:t>ÁND</w:t>
      </w:r>
    </w:p>
    <w:p>
      <w:pPr>
        <w:pStyle w:val="Normal"/>
        <w:numPr>
          <w:ilvl w:val="0"/>
          <w:numId w:val="0"/>
        </w:numPr>
        <w:suppressAutoHyphens w:val="true"/>
        <w:ind w:left="2124" w:firstLine="708"/>
        <w:jc w:val="center"/>
        <w:outlineLvl w:val="0"/>
        <w:rPr/>
      </w:pPr>
      <w:r>
        <w:rPr>
          <w:rFonts w:cs="Arial" w:ascii="Verdana" w:hAnsi="Verdana"/>
          <w:b/>
          <w:lang w:val="hu-HU"/>
        </w:rPr>
        <w:t>VEZÉRIGAZGATÓ</w:t>
      </w:r>
    </w:p>
    <w:p>
      <w:pPr>
        <w:pStyle w:val="Normal"/>
        <w:ind w:firstLine="708"/>
        <w:jc w:val="both"/>
        <w:rPr>
          <w:rFonts w:cs="Arial"/>
        </w:rPr>
      </w:pPr>
      <w:r>
        <w:rPr>
          <w:rStyle w:val="Emphasis"/>
          <w:rFonts w:eastAsia="Verdana" w:cs="Verdana" w:ascii="Verdana" w:hAnsi="Verdana"/>
          <w:b w:val="false"/>
          <w:color w:val="000000"/>
        </w:rPr>
        <w:t xml:space="preserve"> 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Verdana"/>
          <w:b w:val="false"/>
          <w:b w:val="false"/>
          <w:color w:val="000000"/>
          <w:lang w:val="hu-HU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654050" cy="739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2010.04.29/74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-es sz.</w:t>
      </w:r>
      <w:r>
        <w:rPr>
          <w:rFonts w:cs="Verdana" w:ascii="Verdana" w:hAnsi="Verdana"/>
          <w:b/>
          <w:lang w:val="hu-HU"/>
        </w:rPr>
        <w:t xml:space="preserve"> M.M.TH. 1-es sz. Melléklete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rPr>
          <w:rFonts w:ascii="Verdana" w:hAnsi="Verdana" w:cs="Arial"/>
          <w:b/>
          <w:b/>
          <w:u w:val="single"/>
          <w:lang w:val="hu-HU"/>
        </w:rPr>
      </w:pPr>
      <w:r>
        <w:rPr>
          <w:rFonts w:cs="Arial" w:ascii="Verdana" w:hAnsi="Verdana"/>
          <w:b/>
          <w:u w:val="single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hu-HU"/>
        </w:rPr>
        <w:t>A Segesvári</w:t>
      </w:r>
      <w:r>
        <w:rPr>
          <w:rStyle w:val="Emphasis"/>
          <w:rFonts w:cs="Arial" w:ascii="Verdana" w:hAnsi="Verdana"/>
          <w:b w:val="false"/>
          <w:color w:val="000000"/>
        </w:rPr>
        <w:t xml:space="preserve"> </w:t>
      </w:r>
      <w:r>
        <w:rPr>
          <w:rStyle w:val="Emphasis"/>
          <w:rFonts w:cs="Arial" w:ascii="Verdana" w:hAnsi="Verdana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color w:val="000000"/>
        </w:rPr>
        <w:t>gondozó Központ azonosító adata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Az egység elnevezése: </w:t>
      </w:r>
      <w:r>
        <w:rPr>
          <w:rFonts w:cs="Verdana" w:ascii="Verdana" w:hAnsi="Verdana"/>
          <w:b/>
          <w:i/>
          <w:lang w:val="hu-HU"/>
        </w:rPr>
        <w:t>Segesvári</w:t>
      </w:r>
      <w:r>
        <w:rPr>
          <w:rStyle w:val="Emphasis"/>
          <w:rFonts w:cs="Arial" w:ascii="Verdana" w:hAnsi="Verdana"/>
          <w:b w:val="false"/>
          <w:i/>
          <w:color w:val="000000"/>
        </w:rPr>
        <w:t xml:space="preserve"> </w:t>
      </w:r>
      <w:r>
        <w:rPr>
          <w:rStyle w:val="Emphasis"/>
          <w:rFonts w:cs="Arial" w:ascii="Verdana" w:hAnsi="Verdana"/>
          <w:i/>
          <w:color w:val="000000"/>
        </w:rPr>
        <w:t>Ápoló</w:t>
      </w:r>
      <w:r>
        <w:rPr>
          <w:rFonts w:cs="Arial" w:ascii="Verdana" w:hAnsi="Verdana"/>
          <w:i/>
          <w:color w:val="000000"/>
        </w:rPr>
        <w:t>-</w:t>
      </w:r>
      <w:r>
        <w:rPr>
          <w:rStyle w:val="Emphasis"/>
          <w:rFonts w:cs="Arial" w:ascii="Verdana" w:hAnsi="Verdana"/>
          <w:i/>
          <w:color w:val="000000"/>
        </w:rPr>
        <w:t>gondozó Közpon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 központ vezetőség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lang w:val="en-US" w:eastAsia="en-US"/>
        </w:rPr>
        <w:t>Igazgató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Arial" w:ascii="Verdana" w:hAnsi="Verdana"/>
        </w:rPr>
        <w:t>ANA IOA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Főkönyvelő:</w:t>
      </w:r>
      <w:r>
        <w:rPr>
          <w:rFonts w:cs="Verdana" w:ascii="Verdana" w:hAnsi="Verdana"/>
          <w:lang w:val="en-US" w:eastAsia="en-US"/>
        </w:rPr>
        <w:t xml:space="preserve"> COLDEA IOA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A központ címe:</w:t>
      </w:r>
      <w:r>
        <w:rPr>
          <w:rFonts w:cs="Verdana" w:ascii="Verdana" w:hAnsi="Verdana"/>
          <w:lang w:val="en-US" w:eastAsia="en-US"/>
        </w:rPr>
        <w:t xml:space="preserve"> SEGESVÁR MUNICÍPIUM, MÁJUS 1 U. 5 SZ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</w:rPr>
        <w:t>Telefon/fax</w:t>
      </w:r>
      <w:r>
        <w:rPr>
          <w:rFonts w:cs="Arial" w:ascii="Verdana" w:hAnsi="Verdana"/>
        </w:rPr>
        <w:t>: 0265/77190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</w:rPr>
        <w:t>E</w:t>
      </w:r>
      <w:r>
        <w:rPr>
          <w:rFonts w:cs="Arial" w:ascii="Verdana" w:hAnsi="Verdana"/>
          <w:b/>
          <w:lang w:val="it-IT"/>
        </w:rPr>
        <w:t>-</w:t>
      </w:r>
      <w:r>
        <w:rPr>
          <w:rFonts w:cs="Arial" w:ascii="Verdana" w:hAnsi="Verdana"/>
          <w:b/>
        </w:rPr>
        <w:t>mail</w:t>
      </w:r>
      <w:r>
        <w:rPr>
          <w:rFonts w:cs="Arial" w:ascii="Verdana" w:hAnsi="Verdana"/>
        </w:rPr>
        <w:t xml:space="preserve">: </w:t>
      </w:r>
      <w:hyperlink r:id="rId11">
        <w:r>
          <w:rPr>
            <w:rStyle w:val="InternetLink"/>
            <w:rFonts w:cs="Arial" w:ascii="Verdana" w:hAnsi="Verdana"/>
          </w:rPr>
          <w:t>cia_sighisoara@yahoo.com</w:t>
        </w:r>
      </w:hyperlink>
      <w:r>
        <w:rPr>
          <w:rFonts w:cs="Arial" w:ascii="Verdana" w:hAnsi="Verdana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Adószám: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654050" cy="7397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2010.04.29/74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-es sz.</w:t>
      </w:r>
      <w:r>
        <w:rPr>
          <w:rFonts w:cs="Verdana" w:ascii="Verdana" w:hAnsi="Verdana"/>
          <w:b/>
          <w:lang w:val="hu-HU"/>
        </w:rPr>
        <w:t xml:space="preserve"> M.M.TH. 5-ös sz. Melléklete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jc w:val="center"/>
        <w:rPr>
          <w:rStyle w:val="Emphasis"/>
          <w:rFonts w:ascii="Verdana" w:hAnsi="Verdana" w:cs="Arial"/>
          <w:color w:val="000000"/>
        </w:rPr>
      </w:pPr>
      <w:r>
        <w:rPr>
          <w:rFonts w:cs="Verdana" w:ascii="Verdana" w:hAnsi="Verdana"/>
          <w:b/>
          <w:lang w:val="hu-HU"/>
        </w:rPr>
        <w:t>A Segesvári</w:t>
      </w:r>
      <w:r>
        <w:rPr>
          <w:rStyle w:val="Emphasis"/>
          <w:rFonts w:cs="Arial" w:ascii="Verdana" w:hAnsi="Verdana"/>
          <w:b w:val="false"/>
          <w:color w:val="000000"/>
        </w:rPr>
        <w:t xml:space="preserve"> </w:t>
      </w:r>
      <w:r>
        <w:rPr>
          <w:rStyle w:val="Emphasis"/>
          <w:rFonts w:cs="Arial" w:ascii="Verdana" w:hAnsi="Verdana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color w:val="000000"/>
        </w:rPr>
        <w:t xml:space="preserve">gondozó Központ 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jc w:val="center"/>
        <w:rPr>
          <w:rFonts w:ascii="Verdana" w:hAnsi="Verdana" w:cs="Arial"/>
          <w:b/>
          <w:b/>
          <w:u w:val="single"/>
        </w:rPr>
      </w:pPr>
      <w:r>
        <w:rPr>
          <w:rStyle w:val="Emphasis"/>
          <w:rFonts w:cs="Arial" w:ascii="Verdana" w:hAnsi="Verdana"/>
          <w:color w:val="000000"/>
        </w:rPr>
        <w:t>Konzultatív Tanács tagjainak a névtábláza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91"/>
      </w:tblGrid>
      <w:tr>
        <w:trPr>
          <w:trHeight w:val="66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Vezeték- és keresztné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Beosztá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Győrfi Mari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nácsos, Maros Megyei Tanác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3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  <w:lang w:val="it-IT"/>
              </w:rPr>
              <w:t xml:space="preserve">Liţiu Maria 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Felügyelő, Maros MSZGYF</w:t>
            </w:r>
          </w:p>
        </w:tc>
      </w:tr>
      <w:tr>
        <w:trPr>
          <w:trHeight w:val="84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           </w:t>
            </w:r>
            <w:r>
              <w:rPr>
                <w:rFonts w:cs="Arial" w:ascii="Verdana" w:hAnsi="Verdana"/>
                <w:b/>
                <w:i/>
                <w:lang w:val="it-IT"/>
              </w:rPr>
              <w:t>Hen</w:t>
            </w:r>
            <w:r>
              <w:rPr>
                <w:rFonts w:cs="Arial" w:ascii="Verdana" w:hAnsi="Verdana"/>
                <w:b/>
                <w:i/>
              </w:rPr>
              <w:t>ţ Ioan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hu-HU"/>
              </w:rPr>
              <w:t>Segesvári</w:t>
            </w:r>
            <w:r>
              <w:rPr>
                <w:rStyle w:val="Emphasis"/>
                <w:rFonts w:cs="Arial" w:ascii="Verdana" w:hAnsi="Verdana"/>
                <w:color w:val="000000"/>
              </w:rPr>
              <w:t xml:space="preserve"> 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>Ápoló</w:t>
            </w:r>
            <w:r>
              <w:rPr>
                <w:rFonts w:cs="Arial" w:ascii="Verdana" w:hAnsi="Verdana"/>
                <w:b/>
                <w:color w:val="000000"/>
              </w:rPr>
              <w:t>-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>gondozó Központ kedvezményezettjeinek a képviselője</w:t>
            </w:r>
          </w:p>
        </w:tc>
      </w:tr>
      <w:tr>
        <w:trPr>
          <w:trHeight w:val="82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  <w:lang w:val="it-IT"/>
              </w:rPr>
              <w:t>Boldijar Adalbert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hu-HU"/>
              </w:rPr>
              <w:t>Segesvári</w:t>
            </w:r>
            <w:r>
              <w:rPr>
                <w:rStyle w:val="Emphasis"/>
                <w:rFonts w:cs="Arial" w:ascii="Verdana" w:hAnsi="Verdana"/>
                <w:color w:val="000000"/>
              </w:rPr>
              <w:t xml:space="preserve"> 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>Ápoló</w:t>
            </w:r>
            <w:r>
              <w:rPr>
                <w:rFonts w:cs="Arial" w:ascii="Verdana" w:hAnsi="Verdana"/>
                <w:b/>
                <w:color w:val="000000"/>
              </w:rPr>
              <w:t>-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>gondozó Központ kedvezményezettjeinek a képviselője</w:t>
            </w:r>
          </w:p>
        </w:tc>
      </w:tr>
      <w:tr>
        <w:trPr>
          <w:trHeight w:val="6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  <w:lang w:val="it-IT"/>
              </w:rPr>
              <w:t>Bădău Doin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it-IT"/>
              </w:rPr>
              <w:t>Hivatalvezető, Segesvár Municípium Polgármesteri Hivatal</w:t>
            </w:r>
          </w:p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</w:tr>
      <w:tr>
        <w:trPr>
          <w:trHeight w:val="5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  <w:lang w:val="it-IT"/>
              </w:rPr>
              <w:t>Korban Mioar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it-IT"/>
              </w:rPr>
              <w:t>Elnök, Segesvár „White-Rose-Ro” Egyesület (Asociaţia „White-Rose-Ro” Sighişoara)</w:t>
            </w:r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  <w:lang w:val="it-IT"/>
              </w:rPr>
              <w:t>Cerlinca Cornel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it-IT"/>
              </w:rPr>
              <w:t xml:space="preserve">Tag, Segesvár „Club Lions” Egyesület </w:t>
            </w:r>
          </w:p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(Asociaţia „Club Lions” Sighişoara)</w:t>
            </w:r>
          </w:p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A Maros Megyei Tanács 2010/74. sz. határozat 2-es sz. Melléklet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SZERVEZETI ÉS MŰKÖDÉSI SZABÁLY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lang w:val="hu-HU"/>
        </w:rPr>
        <w:t>A</w:t>
      </w:r>
      <w:r>
        <w:rPr>
          <w:rFonts w:cs="Arial" w:ascii="Verdana" w:hAnsi="Verdana"/>
          <w:b/>
          <w:i/>
          <w:color w:val="000000"/>
        </w:rPr>
        <w:t xml:space="preserve"> Segesvári </w:t>
      </w:r>
      <w:r>
        <w:rPr>
          <w:rStyle w:val="Emphasis"/>
          <w:rFonts w:cs="Arial" w:ascii="Verdana" w:hAnsi="Verdana"/>
          <w:i/>
          <w:color w:val="000000"/>
        </w:rPr>
        <w:t>Ápoló</w:t>
      </w:r>
      <w:r>
        <w:rPr>
          <w:rFonts w:cs="Arial" w:ascii="Verdana" w:hAnsi="Verdana"/>
          <w:i/>
          <w:color w:val="000000"/>
        </w:rPr>
        <w:t>-</w:t>
      </w:r>
      <w:r>
        <w:rPr>
          <w:rStyle w:val="Emphasis"/>
          <w:rFonts w:cs="Arial" w:ascii="Verdana" w:hAnsi="Verdana"/>
          <w:i/>
          <w:color w:val="000000"/>
        </w:rPr>
        <w:t>gondozó Központ</w:t>
      </w:r>
      <w:r>
        <w:rPr>
          <w:rFonts w:cs="Verdana" w:ascii="Verdana" w:hAnsi="Verdana"/>
          <w:b/>
          <w:i/>
          <w:lang w:val="hu-H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hu-HU"/>
        </w:rPr>
      </w:pPr>
      <w:r>
        <w:rPr>
          <w:rFonts w:cs="Verdana" w:ascii="Verdana" w:hAnsi="Verdana"/>
          <w:b/>
          <w:i/>
          <w:lang w:val="hu-HU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. Cikkely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A Segesvár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(</w:t>
      </w:r>
      <w:r>
        <w:rPr>
          <w:rFonts w:cs="Arial" w:ascii="Verdana" w:hAnsi="Verdana"/>
          <w:color w:val="000000"/>
        </w:rPr>
        <w:t>Segesvári</w:t>
      </w:r>
      <w:r>
        <w:rPr>
          <w:rFonts w:cs="Arial" w:ascii="Verdana" w:hAnsi="Verdana"/>
          <w:color w:val="000000"/>
          <w:lang w:val="hu-HU"/>
        </w:rPr>
        <w:t xml:space="preserve"> ÁGK</w:t>
      </w:r>
      <w:r>
        <w:rPr>
          <w:rFonts w:cs="Verdana" w:ascii="Verdana" w:hAnsi="Verdana"/>
          <w:lang w:val="hu-HU"/>
        </w:rPr>
        <w:t>) jogi személyiséggel rendelkező, a Maros Megyei Tanács alárendeltségébe tartozó szociális ellátó intézmény a Maros Megyei Szociális és Gyermekvédelmi Főigazgatóság struktúrájában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color w:val="000000"/>
        </w:rPr>
        <w:t>Segesvári</w:t>
      </w:r>
      <w:r>
        <w:rPr>
          <w:rFonts w:cs="Arial" w:ascii="Verdana" w:hAnsi="Verdana"/>
          <w:color w:val="000000"/>
          <w:lang w:val="hu-HU"/>
        </w:rPr>
        <w:t xml:space="preserve"> ÁGK szociális gondokkal küzdő, fogyatékkal élő személyek részére nyújt szociális szolgáltatásokat, ellátást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lang w:val="hu-HU"/>
        </w:rPr>
        <w:t>A törvényes feltételeknek megfelelően, a következő szociális szolgáltatásokat biztosítja: teljes eltartást,</w:t>
      </w:r>
      <w:r>
        <w:rPr>
          <w:rFonts w:cs="Arial" w:ascii="Verdana" w:hAnsi="Verdana"/>
          <w:lang w:val="hu-HU"/>
        </w:rPr>
        <w:t xml:space="preserve"> gondozást, orvosi ellátást és ergoterápiás, foglalkozás terápiás, kinetoterápiás, pszichoterápiás, art-terápiás, jellegű, táncterápiás stb. kezelésekből álló rekuperációs, egészség-visszanyerő lehetőségeket biztosít, illetve a kedvezményezettek közösségi életbe való beilleszkedéséről, integrálásáról valamint szabadidős lehetőségeikről gondoskodik.</w:t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</w:t>
      </w:r>
      <w:r>
        <w:rPr>
          <w:rFonts w:cs="Verdana" w:ascii="Verdana" w:hAnsi="Verdana"/>
          <w:lang w:val="hu-HU"/>
        </w:rPr>
        <w:t>Segesvár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 székhelye: Segesvár municípium, Május 1 u. 5. sz., Maros megy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2. Cikkely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lang w:val="hu-HU"/>
        </w:rPr>
        <w:t>A szolgáltatásokat a kedvezményezettek részére egy multidiszciplináris csapat nyújtja, melynek a végső célja biztonsági körülmények között az elhelyezés, személyi ápolás - beleértve az orvosi ápolást is - és amennyire lehetséges a rekuperációra és az azonnali, közeli közösséggel való szocializálodásra törekszik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iztosított szociális szolgáltatások tipológiáj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helyezés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emélyi ápolás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Verdana" w:hAnsi="Verdana"/>
        </w:rPr>
        <w:t xml:space="preserve">rekuperációs, </w:t>
      </w:r>
      <w:r>
        <w:rPr>
          <w:rFonts w:cs="Arial" w:ascii="Verdana" w:hAnsi="Verdana"/>
          <w:lang w:val="hu-HU"/>
        </w:rPr>
        <w:t>egészség-visszanyerő</w:t>
      </w:r>
      <w:r>
        <w:rPr>
          <w:rFonts w:cs="Arial" w:ascii="Verdana" w:hAnsi="Verdana"/>
        </w:rPr>
        <w:t>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ocializálás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3. Cikkely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color w:val="000000"/>
        </w:rPr>
        <w:t>Segesvári</w:t>
      </w:r>
      <w:r>
        <w:rPr>
          <w:rFonts w:cs="Arial" w:ascii="Verdana" w:hAnsi="Verdana"/>
          <w:color w:val="000000"/>
          <w:lang w:val="hu-HU"/>
        </w:rPr>
        <w:t xml:space="preserve"> ÁGK által biztosított szolgáltatások megfelelnek, a hatályos jogszabályok szerint, úgy az általános minőségi standardoknak, szabványoknak, mint a specifikus minőségi standardoknak is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u w:val="single"/>
          <w:lang w:val="hu-HU"/>
        </w:rPr>
        <w:t>4. Cikkely.</w:t>
      </w:r>
      <w:r>
        <w:rPr>
          <w:rFonts w:cs="Verdana" w:ascii="Verdana" w:hAnsi="Verdana"/>
          <w:lang w:val="hu-HU"/>
        </w:rPr>
        <w:t xml:space="preserve"> A </w:t>
      </w:r>
      <w:r>
        <w:rPr>
          <w:rFonts w:cs="Arial" w:ascii="Verdana" w:hAnsi="Verdana"/>
          <w:b/>
          <w:color w:val="000000"/>
        </w:rPr>
        <w:t>Segesvári</w:t>
      </w:r>
      <w:r>
        <w:rPr>
          <w:rFonts w:cs="Arial" w:ascii="Verdana" w:hAnsi="Verdana"/>
          <w:b/>
          <w:color w:val="000000"/>
          <w:lang w:val="hu-HU"/>
        </w:rPr>
        <w:t xml:space="preserve"> ÁGK</w:t>
      </w:r>
      <w:r>
        <w:rPr>
          <w:rFonts w:cs="Arial" w:ascii="Verdana" w:hAnsi="Verdana"/>
          <w:color w:val="000000"/>
          <w:lang w:val="hu-HU"/>
        </w:rPr>
        <w:t xml:space="preserve"> kapacitása, befogadó-képessége </w:t>
      </w:r>
      <w:r>
        <w:rPr>
          <w:rFonts w:cs="Arial" w:ascii="Verdana" w:hAnsi="Verdana"/>
          <w:b/>
          <w:color w:val="000000"/>
        </w:rPr>
        <w:t>47</w:t>
      </w:r>
      <w:r>
        <w:rPr>
          <w:rFonts w:cs="Arial" w:ascii="Verdana" w:hAnsi="Verdana"/>
          <w:color w:val="000000"/>
          <w:lang w:val="hu-HU"/>
        </w:rPr>
        <w:t xml:space="preserve"> helyes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5. Cikkely.</w:t>
      </w:r>
      <w:r>
        <w:rPr>
          <w:rFonts w:cs="Verdana" w:ascii="Verdana" w:hAnsi="Verdana"/>
          <w:lang w:val="hu-HU"/>
        </w:rPr>
        <w:t xml:space="preserve"> A következő elvek állnak a központ szociális ellátásainak szolgáltatása alapján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z emberi jogok és az emberi méltóság tiszteletben tar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kedvezményezettek intimitásának és önrendelkezésének biztosí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választás jogának a biztosítás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Verdana" w:hAnsi="Verdana"/>
          <w:lang w:val="it-IT"/>
        </w:rPr>
        <w:t>egyénre szabott, egyénesített megközelítés, kezelés és emberközpontúság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kedvezményezettek részvétele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együttműködés és partnerség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alamennyi ember értékének elismerése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tegrált, globális és átfogó megközelítés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eredmény-orientáltság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minőség folyamatos javítás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Verdana" w:hAnsi="Verdana"/>
          <w:lang w:val="it-IT"/>
        </w:rPr>
        <w:t>a kedvezményezettek felett a visszaélések leküzdése az intézmény keretében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u w:val="single"/>
          <w:lang w:val="hu-HU"/>
        </w:rPr>
        <w:t>6. Cikkely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color w:val="000000"/>
          <w:lang w:val="hu-HU"/>
        </w:rPr>
        <w:t xml:space="preserve">A </w:t>
      </w:r>
      <w:r>
        <w:rPr>
          <w:rFonts w:cs="Arial" w:ascii="Verdana" w:hAnsi="Verdana"/>
          <w:color w:val="000000"/>
        </w:rPr>
        <w:t>Segesvári</w:t>
      </w:r>
      <w:r>
        <w:rPr>
          <w:rFonts w:cs="Arial" w:ascii="Verdana" w:hAnsi="Verdana"/>
          <w:color w:val="000000"/>
          <w:lang w:val="hu-HU"/>
        </w:rPr>
        <w:t xml:space="preserve"> ÁGK a következő hatásköröket látja e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iztosítja a kedvezményezett javára és a vele, vagy a törvényes képviselőjével kötött szerződés alapján a szociális ellátások szolgáltatás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állandó vagy ideiglenes jelleggel biztosítja az elhelyezési szociális ellátásoka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lang w:val="hu-HU"/>
        </w:rPr>
        <w:t>biztosítja az</w:t>
      </w:r>
      <w:r>
        <w:rPr>
          <w:rFonts w:cs="Tahoma" w:ascii="Verdana" w:hAnsi="Verdana"/>
        </w:rPr>
        <w:t xml:space="preserve"> ellátásában levő anyagbázis és dolgok karbantartását, hatékony használatát</w:t>
      </w:r>
      <w:r>
        <w:rPr>
          <w:rFonts w:cs="Verdana" w:ascii="Verdana" w:hAnsi="Verdana"/>
          <w:lang w:val="hu-H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aját projekteket és programokat készít, amelyek biztosítják tevékenységének a minőségjavítását az országos, megyei és helyi stratégiáknak és politikáknak megfelelő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gszervezi a kedvezményezettek és az intézmény külső környezetével való kapcsolattartást szolgáló szocializálódási tevékenysége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lang w:val="hu-HU"/>
        </w:rPr>
        <w:t>támogatást és szaksegédletet nyújt azoknak a helyzeteknek az elkerülése végett, amelyek veszélyeztetnék a kedvezményezettek biztonság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ociális ellátások, szolgáltatások diverzifikálása, változatossá tétele céljából, a törvény feltételei között, partnerségi kapcsolatokat alakít ki és együttműködik szervezetekkel, intézményekkel és a civil társadalom bármilyen szervezési formájáv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ondoskodik a saját szervezeti és működési szabályzatának, mind a személyzet, mind pedig a kedvezményezettek tudomására hozatalát szolgáló intézkedések teljesítésérő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idolgozza azokra a kedvezményezett típusokra jellemző Jogok Chartáját akik ennek címzettje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intézkedéseket foganatosít a tiltott kábítószer-fogyasztás és kábítószer-kereskedelem megelőzése és visszaszorítása céljábó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tevékenységeket a kedvezményezettek </w:t>
      </w:r>
      <w:r>
        <w:rPr>
          <w:rFonts w:cs="Tahoma" w:ascii="Verdana" w:hAnsi="Verdana"/>
        </w:rPr>
        <w:t>érdekének elsődlegessége irányába fejti ki és biztosítja ezek részvételét a szociális ellátások szolgáltatási folyamatába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lang w:val="hu-HU"/>
        </w:rPr>
        <w:t>az alapító okiratban megállapított célkitűzések teljesítése érdekében szabványosított munkaeszközöket használ és szakképzett személyzethez folyamodi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ljesíti a minőségi standardokat és javítja a szolgáltatott szociális ellátások minőségé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ociális ellátások, szolgáltatások diverzifikálása, változatossá tétele céljából, a törvény feltételei között, partnerségi kapcsolatokat alakít ki és együttműködik szervezetekkel, intézményekkel és a civil társadalom bármilyen szervezési formájáv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ondoskodik a saját Szervezeti és működési szabályzatának, illetve Belső rendszabályzatának, mind a személyzet, mind pedig a kedvezményezettek tudomására hozatalát szolgáló intézkedések teljesítéséről.</w:t>
      </w:r>
    </w:p>
    <w:p>
      <w:pPr>
        <w:pStyle w:val="Normal"/>
        <w:ind w:left="180" w:firstLine="52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7. Cikkely.</w:t>
      </w:r>
      <w:r>
        <w:rPr>
          <w:rFonts w:cs="Verdana" w:ascii="Verdana" w:hAnsi="Verdana"/>
          <w:lang w:val="hu-HU"/>
        </w:rPr>
        <w:t xml:space="preserve"> A központ mindennapi tevékenységét egy irányító és ellenőrző hatáskörrel rendelkező központ-főnök koordinálja, aki harmadlagos hitelutalványozó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 központ biztosítja a szükséges humán-, anyagi- és pénzügyi- erőforrásokat, illetve a szociális ellátás folytonosságát, a területre vonatkozó politikák és stratégiák kivitelezése, valamint a törvényben meghatározott kedvezményezettek csoportjai részére a szociális ellátás szolgáltatása érdekében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pont bevételi és kiadási előirányzata a Maros MSZGYF költségvetésének szerves részét képezi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8. Cikkely.</w:t>
      </w:r>
      <w:r>
        <w:rPr>
          <w:rFonts w:cs="Verdana" w:ascii="Verdana" w:hAnsi="Verdana"/>
          <w:lang w:val="hu-HU"/>
        </w:rPr>
        <w:t xml:space="preserve"> A központ-főnök tevékenységében egy konzultatív tanács támogat, melynek az alábbiak szerint, 7 tagja van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Verdana" w:hAnsi="Verdana"/>
          <w:lang w:val="it-IT"/>
        </w:rPr>
        <w:t xml:space="preserve">2 képviselő a </w:t>
      </w:r>
      <w:r>
        <w:rPr>
          <w:rFonts w:cs="Verdana" w:ascii="Verdana" w:hAnsi="Verdana"/>
          <w:lang w:val="hu-HU"/>
        </w:rPr>
        <w:t>megyei közigazgatási hatóság részéről</w:t>
      </w:r>
      <w:r>
        <w:rPr>
          <w:rFonts w:cs="Arial" w:ascii="Verdana" w:hAnsi="Verdana"/>
          <w:lang w:val="it-IT"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2 képviselő a kedvezményezettek részéről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1 képviselő annak a helyi tanácsnak a részéről, mely közigazgatási területén működik az intézmény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2 képviselő, melyet a szociális szolgáltatás terén tevékenykedő nem kormányzati szervezetek és az intézmény működési helye szerinti területi közigazgatási egység köréből és általuk választanak k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9. Cikkely.</w:t>
      </w:r>
      <w:r>
        <w:rPr>
          <w:rFonts w:cs="Verdana" w:ascii="Verdana" w:hAnsi="Verdana"/>
          <w:lang w:val="hu-HU"/>
        </w:rPr>
        <w:t xml:space="preserve"> A konzultatív tanács a szociális ellátó közintézmény vezetőjének az összehívására negyedévenként tart soros ülést és valamennyiszer szükséges, rendkívüli ülést is tart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>A konzultatív tanács tagjait nem illeti meg ülésezési díj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onzultatív tanács tagjainak a kijelölése és valamint a tanács tevékenységének a kifejtése az érdekellentétek kiküszöbölésére vonatkozó törvényes rendelkezések betartásával történik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lang w:val="hu-HU"/>
        </w:rPr>
        <w:t>Az konzultatív tanács szabályszerűen ülésezik ha jelen van legkevesebb 5 tagja.</w:t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onzultatív tanács a következő fő feladatköröket látja el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éleményezi az intézmény költségtervezetét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éleményezi az intézmény szervezeti struktúráját és a személyzeti állomány számát érintő bármilyen módosítást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elemzi, megvizsgálja az intézmény tevékenységét és a tevékenység javítását szolgáló intézkedéseket és programokat javasol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éleményez bármilyen módosítást, mely a létszámkeretet és a személyzet bérezését érint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teljesíti a törvényben, a megyei közhatóság határozatában vagy a Maros MSZGYF központ-főnök (f.j.: vezérigazgató) rendelkezésében megállapított bármilyen egyéb feladatot.</w:t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lang w:val="it-IT"/>
        </w:rPr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2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egesvár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Arial" w:ascii="Verdana" w:hAnsi="Verdana"/>
          <w:lang w:val="it-IT"/>
        </w:rPr>
        <w:t>központ-főnöki</w:t>
      </w:r>
      <w:r>
        <w:rPr>
          <w:rFonts w:cs="Verdana" w:ascii="Verdana" w:hAnsi="Verdana"/>
          <w:lang w:val="hu-HU"/>
        </w:rPr>
        <w:t xml:space="preserve"> állása a törvény feltételei között, versenyvizsga alapján kerül betöltésre. A jelölteknek hosszútávú felsőoktatásban, humán és társadalomtudományok, jog-, orvos-, közigazgatási- vagy gazdasági tudományok, szakán végzett és erről licenciátusi oklevéllel rendelkező személyeknek kell lenniük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egesvár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Arial" w:ascii="Verdana" w:hAnsi="Verdana"/>
          <w:lang w:val="it-IT"/>
        </w:rPr>
        <w:t>központ-főnöke</w:t>
      </w:r>
      <w:r>
        <w:rPr>
          <w:rFonts w:cs="Verdana" w:ascii="Verdana" w:hAnsi="Verdana"/>
          <w:lang w:val="hu-HU"/>
        </w:rPr>
        <w:t>, a törvény feltételei között, az alábbi fő feladatköröket látja el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</w:t>
      </w:r>
      <w:r>
        <w:rPr>
          <w:rFonts w:cs="Arial" w:ascii="Verdana" w:hAnsi="Verdana"/>
          <w:lang w:val="hu-HU"/>
        </w:rPr>
        <w:t>épviseli a központot a hatóságokkal és a közintézményekkel, a kül- és belföldi természetes és jogi személyekkel való viszonyokban és valamint az igazságszolgáltatásban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yakorolja a </w:t>
      </w:r>
      <w:r>
        <w:rPr>
          <w:rFonts w:cs="Verdana" w:ascii="Verdana" w:hAnsi="Verdana"/>
          <w:lang w:val="hu-HU"/>
        </w:rPr>
        <w:t>Segesvár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ogi személyiség minőségéből eredő hatásköröket</w:t>
      </w:r>
      <w:r>
        <w:rPr>
          <w:rFonts w:cs="Arial" w:ascii="Verdana" w:hAnsi="Verdana"/>
          <w:lang w:val="hu-H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gyakorolja a harmadlagos hitelutalványozói hatáskör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elkészíti a központ saját költségvetés-tervezetét és véleményezésre előterjeszti a konzultatív tanácshoz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 xml:space="preserve">a törvény feltételei között kinevezi és meneszti a </w:t>
      </w:r>
      <w:r>
        <w:rPr>
          <w:rFonts w:cs="Verdana" w:ascii="Verdana" w:hAnsi="Verdana"/>
          <w:lang w:val="hu-HU"/>
        </w:rPr>
        <w:t>Segesvár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személyzetét</w:t>
      </w:r>
      <w:r>
        <w:rPr>
          <w:rFonts w:cs="Arial" w:ascii="Verdana" w:hAnsi="Verdana"/>
          <w:lang w:val="hu-H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ellenőrzi a személyzet tevékenységét és a törvény feltételei között alkalmazza a fegyelmi szankciókat vagy a megillető jutalmazásoka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kifejtett tevékenységről tájékoztatásokat mutat be a Fogyatékkal Élő Személyek Országos Hatóság, a Maros Megyei Tanács, a Maros MSZGYF vagy bármilyen más erre jogosított hatóság kérésér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betegek különös védelmét célzó tevékenységek javítására vonatkozó projekteket készít és javasol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biztosítja a szakszemélyzet képzését és továbbképzésé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együttműködik a betegek különös védelmét célzó közös tevékenységek kapcsán a civil szervezetekkel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törvényes előírások szerint, a Maros MSZGYF-al együttműködve kezeli a központ vagyoná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teljesíti a törvény által előírt bármilyen más feladatkört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4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felvétel és a tájékoztatás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edvezményezettek felvétele egy iratgyűjtő alapján történik, mely a következőket kell, hogy tartalmazz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eutalási kérvény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ociális ankét – melyet a lakcím szerinti polgármesteri hivatal végez és amelyik teljeskörű és részletes adatokat fog tartalmazni a kérelmezőről és az állandó lakcíműktől függetlenül, valamennyi I. fokú rokonról, a szociális ankétban megnevezettek anyagi helyzetéről és egészségügyi állapotáról, a kérelmező és a törvényes eltartói közötti viszonyokról, a lakásról és a lakhatási körülményekrő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fénymásolatok) anyakönyvi iratokról – valamennyi I. fokú rokon és a szociális ankétban megnevezettek iratai, függetlenül az állandó lakcíműktő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énymásolat a lakás felett tulajdonjogot igazoló iratról (tulajdonlapjáról) vagy bérleti iratáról, vagy erre vonatkozóan a lakcím szerinti polgármesteri hivatal által kiállított igazolvány. Az igazolványban fel lesz tüntetve az ingatlanhelyzet az utóbbi 3 évr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állandó jellegű jövedelmeket igazoló iratok: nyugdíjazási döntvény, nyugdíjszelvény, szociális/különös, speciális segélyek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saládorvostól kiállított részletes orvosi levél, amelyik tartalmazza: a fogyatékosság beálltának az idejét, fejlődését, az aktuális állapotát, az elvégzett kezeléseket, orvosi rekuperáció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riss – szakorvosi igazolvány – a fogyatékosság részletezésérő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szakorvosi dokumentáció fénymásolata (kórházi kibocsátók, labóratoriumi minták, eredmények, röntgenfelvételek, EKG, orvosi vizsgálatok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ttől függően - fénymásolatok az aktualizált, frissített bírosági határozatokról, amelyekben a kérelmező javára vagy terhére eltartási kötelezettségeket állapítottak meg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jelentkező felvételét a Maros Megyei Felnőtt Fogyatékkal Élő Személyek Felmérő Bizottsága és a Maros MSZGYF Szociális Igazgatóságának a vezérigazgató-helyettese dönti el és ezt egy rendelkezés kibocsátásával jóváhagyja a vezérigazgató is. 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bban az esetben amikor olyan kedvezményezett igényli a felvételt akinek az állandó lakcíme Maros megyén kívül, más megyébe szól, az illető területi közigazgatási egység megyei szociális és gyermekvédelmi főigazgatóság vezetője kérésére történik a felvétel és a kérvénynek kötelező módon tartalmaznia kell a hivatkozott igazgatóságnak azon hozzájárulását, mely szerint viselni fogja annak a lakóotthonnak a havi átlagköltségét, amelybe felvételre kerül a fogyatékkal élő személy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özpontban való felvétel nem lehet önkényes, a kedvezményezett hozzájárulása kötelező vagy ha gondnokság alá van helyezve akkor a törvényes képviselő hozzájárulása szükséges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5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Felvételkor felmérik a kedvezményezett szükségleteit és elkészítik az egyéni beavatkozási tervet, amelybe a teljes multidiszciplináris csapatot bevonják, úgy mint az orvost, </w:t>
      </w:r>
      <w:r>
        <w:rPr>
          <w:rStyle w:val="Applestylespan"/>
          <w:rFonts w:cs="Arial" w:ascii="Verdana" w:hAnsi="Verdana"/>
          <w:color w:val="000000"/>
        </w:rPr>
        <w:t>gyógytornászt, pszihológust, szociális asszisztenst, ergoterapeutát (rehabilitációs tevékenység terapeuta), a kinetoterapeutát, stb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Applestylespan"/>
          <w:rFonts w:cs="Arial" w:ascii="Verdana" w:hAnsi="Verdana"/>
          <w:color w:val="000000"/>
        </w:rPr>
        <w:t>Monitorizálni fogják a kedvezményezett fejlődését, evolucióját, az adatokat lejegyzik a felmérő/</w:t>
      </w:r>
      <w:r>
        <w:rPr>
          <w:rStyle w:val="Applestylespan"/>
          <w:rFonts w:cs="Arial" w:ascii="Verdana" w:hAnsi="Verdana"/>
          <w:color w:val="000000"/>
          <w:lang w:val="hu-HU"/>
        </w:rPr>
        <w:t>újrafelmérő adatlapokba és a pszihoterápiás alkalmak feljegyző irataiba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 xml:space="preserve">A kedvezményezett pszihikai, lelki támogatása és a terapeuta csapat </w:t>
      </w:r>
      <w:r>
        <w:rPr>
          <w:rFonts w:cs="Arial" w:ascii="Verdana" w:hAnsi="Verdana"/>
          <w:lang w:val="hu-HU"/>
        </w:rPr>
        <w:t>ügyessége</w:t>
      </w:r>
      <w:r>
        <w:rPr>
          <w:rFonts w:cs="Arial" w:ascii="Verdana" w:hAnsi="Verdana"/>
        </w:rPr>
        <w:t xml:space="preserve">, rátermettsége lényeges tényezői a kedvezményezett </w:t>
      </w:r>
      <w:r>
        <w:rPr>
          <w:rFonts w:cs="Arial" w:ascii="Verdana" w:hAnsi="Verdana"/>
          <w:lang w:val="hu-HU"/>
        </w:rPr>
        <w:t>terápiás együttműködésének a kezelések egész sorával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6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edvezményezetteknek az intézményből való távozása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hu-HU"/>
        </w:rPr>
        <w:t>kibocsátása a beállt remissziós folyamat és ennek időtartama függvényében történik. Kibocsátáskor kötelező a kedvezményezett későbbi létfenntartásához szükséges szociális támasz precíz azonosítása, felismerése, őt továbbra is monitorizálják, hogy miként sikerül adaptálodnia és újra beilleszkednie, visszahelyezkednie a társadalmi és a családi életbe. A központ esetmenedzsere és a multidiszciplináris csapata fogja monitorizálni a kedvezményezett evolucióját az új körülmények között, együttdolgozván a lakcímen, a kedvezményezett lakásán szociális szolgáltatásokat nyújtó szakszolgálatokka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7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Elhelyezés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  <w:lang w:val="hu-HU"/>
        </w:rPr>
        <w:tab/>
        <w:t>A központ a kedvezményezetteknek a szükségeleteik és az ők ellátási szükségletük függvényében lakhatási körülményeket biztosít. A kedvezményezetteknek egy biztonságos, kényelmes és akadálymentesített helyiséget biztosítanak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8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Higiénia, a fertőzések ellenőrzése, személyi higiénia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központ a hatályos jogszabályoknak megfelelően fertőzéseket megelőző és ellenőrző intézkedéseket alkalmaz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 központ minden kedvezményezettje részére biztosítja a személyi higiéniához szükséges tárgyakat és a szezonnak megfelelő ruházatot és lábbelit. A központnak rendelkeznie kell egészségügyi hatóság által kibocsátott működési engedéllye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</w:rPr>
        <w:t>A gyógyszerellátás szigorú felügyelettel történik, kulcs alatt tartva, hogy ezzel elkerüljék az esetleges öngyilkossági kísérletek során az felmerülő gyógyszermérgezéseket. A kezelés szigorúan személyre szabott, egyénesített és általában a generikus és a neuroleptikus gyógyszerekre épü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</w:rPr>
        <w:t>A kedvezményezetteket időszakosan megvizsgálják, hogy ellenőrízzék a általános biológiai állapotukat és, hogy elkerüljék a TBC megbetegedéseket vagy, hogy az esetleges daganatos evoluciókat minél korábban felismerjék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9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Rekuperáció (egészség-visszanyerés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Mindegyik szolgáltatásban részesülő kedvezményezettnek a remissziós állapotának függvényében és a terapeuta csapat által megfelelőnek jelölt egyénesített rekuperációs programja van. Ezeket a rekuperációs intézkedéseket az esetmenedzser (aki orvos vagy pszihológus lehet) közvetlen felügyelete mellett és irányításával szolgáltatja az ergoterapeuta oktató, kinetoterapeuta, gyógytornász, foglalkozás terápiás oktató, art-terapeuta, pszihológus, szociális asszisztensek, művészeti oktató, stb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20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Nevelé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higiénikus orvosok és asszisztensek által az intézményesített körülmények között élő kedvezményezettek érdekének és szükségleteiknek megfelelően különböző területeken egészségügyi nevelési kurzusokat biztosítanak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Tahoma" w:ascii="Verdana" w:hAnsi="Verdana"/>
          <w:b/>
          <w:u w:val="single"/>
        </w:rPr>
        <w:t>21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Elhalálozá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intézmény biztosítja a betegség végső stádiumában levő kedvezményezettek megfelelő ápolását. Az intézménynek saját temetője van azoknak a kedvezményezettek részére akiknek nincs családjuk vagy a családjuk különböző okok miatt nem veheti őket haza. Elhalálozáskor, a központnak a pénzügyi erőforrásai függvényében, megtesznek mindent amit a vallási hagyomány megkövetel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Tahoma" w:ascii="Verdana" w:hAnsi="Verdana"/>
          <w:b/>
          <w:u w:val="single"/>
        </w:rPr>
        <w:t>22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edvezményezettek jogai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Jogosultak arra, hogy: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ájékoztassák (esettől függően a képviselőiket) a központ szolgáltatásait élvező kedvezményezettek minőségéből eredő jogosultságokról és felelősségekről, részt vegyenek és velük konzultáljanak (esettől függően) valamennyi őket érintő döntés meghoztalakor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ztonságos, funkcionális, intim, akadálymentesített környezetben tevékenykedj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abadon kifejezzék opciójukat, választásukat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önállóan gondolkodjanak és cselekedjenek a saját személyi képességeik és kívánságaik, vágyaik szerint, tiszteletben tartva a többi kedvezményezett jogait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ájékoztassák őket az egészségügyi állapotukról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ztonságban és bizalmasan őrízzék adataikat: a szabály alól kivételt képező eseteket írásba foglalják a kedvezményezettek vagy a képviselőik hozzájárulásával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legyenek visszaélések velük szemben, elhanyagolva, elhagyva vagy büntetve, szexuálisan zaklatva vagy kihasználva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gtorlástól való félelem nélkül javaslatokat és panaszokat tegy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legyenek gazdaságilag kizsákmányolva (visszaélések a pénzüket, tuljadonjaikat és olyan elvárásokat illetően, amelyek meghaladják a szolgáltatásokra megegyezett, kialkudott díjakat, illetékeket stb.)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legyenek egyéb fizikai vagy pszihikai korlátozások alkalmazva, mint amelyeket az orvos vagy más szakosított személyzet megállapított és amelyeket a szervezeti és működési szabályzatban vagy a belső rendszabályzatban megszabta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szkrimináció nélkül kezeljék őket és férjenek hozzá a központ valamennyi szolgáltatásához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timitásban, meghittségben részesülj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ejlesszék tehetségeiket és készségeiket és, hogy szociálisan és szakmailag beteljesedj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emélyes tárgyaikat kívánságuk szerint használják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Verdana" w:hAnsi="Verdana"/>
        </w:rPr>
        <w:t>kívánságuk szerint kezeljék pénzügyi erőforrásaikat, kivéve azokat az eseteket amikor törvényes korlátozás létezik vagy ha a központ és a kedvezményezett/t</w:t>
      </w:r>
      <w:r>
        <w:rPr>
          <w:rFonts w:cs="Arial" w:ascii="Verdana" w:hAnsi="Verdana"/>
          <w:lang w:val="hu-HU"/>
        </w:rPr>
        <w:t>örvényes képviselője között írott egyezmény van a kedvezményezett pénzének és javainak a kezelését illetően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özpont által nyújtott további, más orvosi vizsgálatokba, kezelésekbe részesüljön poliklinikákon vagy kórházaknál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özpontból csak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vosi meggondolásból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edvezményezett ohaja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apján legyenek elbocsátva/áthelyezve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ívánt vallást gyakorolja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jeskörű felnőtt életet éljen, beleértve a szexuális viszonyokat is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végezzen akarata ellenére a központ részére (hasznot hozó, jövedelmező) munkatevékenységeket;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3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edvezményezettek kötelezettsége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ktívan vegyen részt a szociális ellátások szolgáltatásában és az egyénesített ápoló és gondozó terv újrafelmérésben és felülvizsgálatában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ntos információkat szolgáltasson az azonosítását és családi, orvosi, gazdasági, szociális helyzetét illetően és engedje meg a szociális ellátásokat biztosító szolgáltatónak ezen adatok valódiságának az ellenőrzésé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rtsa tiszteletben az egyénesített ápoló és gondozó tervben megállapított határidőket és klauzulákat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</w:rPr>
        <w:t>járuljon hozzá egy hányadrész erejéig a szolgáltató által részére nyújtott szolgáltatás/s</w:t>
      </w:r>
      <w:r>
        <w:rPr>
          <w:rFonts w:cs="Arial" w:ascii="Verdana" w:hAnsi="Verdana"/>
          <w:lang w:val="hu-HU"/>
        </w:rPr>
        <w:t>zolgáltatások összköltségének viseléséhez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elentse a szociális ellátás ideje alatt, a személyes helyzetével kapcsolatosan bekövetkező bármely módosulást, változás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rtsa be a szociális ellátásokat szolgáltató belső rendszabályzatát (viselkedési, magatartási szabályok, program, kapcsolattartó személyek, stb.).</w:t>
      </w:r>
    </w:p>
    <w:p>
      <w:pPr>
        <w:pStyle w:val="Normal"/>
        <w:ind w:left="708" w:hanging="0"/>
        <w:jc w:val="both"/>
        <w:rPr/>
      </w:pPr>
      <w:r>
        <w:rPr>
          <w:rFonts w:cs="Tahoma" w:ascii="Verdana" w:hAnsi="Verdana"/>
          <w:b/>
          <w:u w:val="single"/>
        </w:rPr>
        <w:t>24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özpont vezetősége biztosítja a hatályos jogszabályok (a 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jelen irat keltekor – a </w:t>
      </w:r>
      <w:r>
        <w:rPr>
          <w:rFonts w:cs="Verdana" w:ascii="Verdana" w:hAnsi="Verdana"/>
        </w:rPr>
        <w:t>Munkaügyi és Társadalmi Szolidaritási Minisztérium 2005.02.17/73-as sz. rendeletének 1-es sz. melléklete</w:t>
      </w:r>
      <w:r>
        <w:rPr>
          <w:rFonts w:cs="Verdana" w:ascii="Verdana" w:hAnsi="Verdana"/>
          <w:lang w:val="hu-HU"/>
        </w:rPr>
        <w:t>) szerint a kedvezményezettekkel</w:t>
      </w:r>
      <w:r>
        <w:rPr>
          <w:rFonts w:cs="Verdana" w:ascii="Verdana" w:hAnsi="Verdana"/>
        </w:rPr>
        <w:t>/a törvényes képviselőikkel a szociális ellátás szolgáltatására irányuló szerződés megkötésé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5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emélyzet viszonya a kedvezményezettekkel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emélyzet ismeri és betartja a kedvezményezettek jogait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>A személyzet ismeri a pszichomotoros agitációs kedvezményezett-páciensek mozgásának, szabadságának törvényes korlátozására irányuló törvényes eljárásokat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lang w:val="hu-HU"/>
        </w:rPr>
        <w:t>A személyzet ismeri a pszichomotoros agitáció, agresszivitás vagy autoagresszivitás esetén a kedvezményezettek védelmi eljárásait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26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Panaszok, reklamációk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 központ (esettől függően) tájékoztatja a kedvezményezettjeit azokról a lehetőségekről amelyekkel élhetnek a saját értesítéseik, panaszaik ismertetésekor és az ezekre való válaszolások módjáról. Látható helyre ki van állítva a panaszok és észrevételek, értesítések benyújtására alkalmas doboz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7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Visszaélések és az hanyagolások elleni védelem, oltalom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személyzet képezve van a visszaélésekre és a kínzásokra vonatkozó jogszabályozások terén. A személyzet ismeri, hogy a visszaélés és a kínzás büntetőjogi felelősséggel jár. A személyzet ismeri a kedvezményezettek biztonságát befolyásoló, érintő különös események, incidensek értesítési módjai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8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A személyzet struktúrája, felépítése és szakképzettsége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intézmény a Maros Megyei Tanács által, az intézmény arculatának megfelelően és a tevékenységi körére vonatkozó jogszabályok szerint jóváhagyott létszámkerettel, szervezeti és működési szabályzattal, illetve szervezeti vázlattal rendelkezik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intézmény mindegyik személyzeti csoportnak kidolgozza a munkaköri leírását, amelyben előírja az alkalmazott szerepét, feladatkörét és felelősségeit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intézménynek pontos nyilvántartása van a váltásokról és amennyire lehetséges a munkapavilonokban betartja a személyzeti állomány stabilitását, különös tekintettel azokon a munkapavilonokon ahol a terápiás eredmény közvetlen kapcsolatban áll a személyzeti állomány stabilitásával. 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29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emélyzet kiválasztása, alkalmazása és előléptetése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 személyzet kiválasztása, alkalmazása és előléptetése kompetenciás, hivatási kritériumok, és a törvényesség betartásával történi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30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emélyzet továbbképzé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lang w:val="hu-HU"/>
        </w:rPr>
        <w:tab/>
        <w:t>Az intézmény elkészíti az alkalmazottak szakmai továbbképzésének éves tervét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31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Szervezeti és működési keret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szervezeti és működési keretet szükség szerint valahányszor frissítik, újra aktualizálják. Amennyiben lehetséges ezeket látható helyre kifüggesztik.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b/>
          <w:u w:val="single"/>
        </w:rPr>
        <w:t>32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Felmérés és ellenőrzé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vezetőség a Maros Megyei Tanács által elfogadott jövedelem és kiadási terv alapján kezeli a központ pénzügyi, költségvetési és költségvetésen kívüli erőforrásait, betartván a Romániában hatályos számviteli és pénzügyi jogszabályokat. A számviteli nyilvántartásokat a hatályos jogszabályok függvényében vezetik és a törvény által jogosított személyek ellenőrzése alá vetik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z intézmény tevékenységének az eredményjavítása érdekében felmérő és ellenőrző rendszert haszná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33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Igazgatás és finanszírozá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intézmény személyzetének a bérezését az állami szektor szerződéses személyzetére alkalmazandó törvények és a közintézmények személyzetének a bérezésére országos szinten kidolgozott szabályozó iratok szerint állapítják meg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intézmény költségeinek a fedezetét a törvényes feltételek mellett az alábbi forrásokból biztosítjá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megye helyi költségvetés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állami költségveté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azai vagy külföldi természetes vagy jogi személyek szponzorálásai vagy adománya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edvezményezettek vagy esettől függően hozzátartozóik hozzájárulás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ülföldi megtérítendő vagy térítésmentes alapok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hatályos jogszabályoknak megfelelően egyéb finanszírozási források;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</w:rPr>
        <w:t>A Segesvári ÁGK vezetősége külön nyilvántartást vezet az ÁGK,</w:t>
      </w:r>
      <w:r>
        <w:rPr>
          <w:rStyle w:val="Emphasis"/>
          <w:rFonts w:cs="Arial" w:ascii="Verdana" w:hAnsi="Verdana"/>
          <w:b w:val="false"/>
          <w:color w:val="000000"/>
        </w:rPr>
        <w:t xml:space="preserve"> FTIK és </w:t>
      </w:r>
    </w:p>
    <w:p>
      <w:pPr>
        <w:pStyle w:val="Normal"/>
        <w:jc w:val="both"/>
        <w:rPr/>
      </w:pPr>
      <w:r>
        <w:rPr>
          <w:rStyle w:val="Emphasis"/>
          <w:rFonts w:cs="Arial" w:ascii="Verdana" w:hAnsi="Verdana"/>
          <w:b w:val="false"/>
          <w:color w:val="000000"/>
        </w:rPr>
        <w:t xml:space="preserve">a VL-ra fordított költségekről, hogy követni lehessen az illető intézmények által a kedvezményezetteknek nyújtott szociális szolgáltatások költségeit.   </w:t>
      </w:r>
    </w:p>
    <w:p>
      <w:pPr>
        <w:pStyle w:val="Normal"/>
        <w:jc w:val="both"/>
        <w:rPr/>
      </w:pPr>
      <w:r>
        <w:rPr>
          <w:rStyle w:val="Emphasis"/>
          <w:rFonts w:cs="Arial" w:ascii="Verdana" w:hAnsi="Verdana"/>
          <w:b w:val="false"/>
          <w:color w:val="000000"/>
        </w:rPr>
        <w:tab/>
      </w:r>
      <w:r>
        <w:rPr>
          <w:rFonts w:cs="Tahoma" w:ascii="Verdana" w:hAnsi="Verdana"/>
          <w:b/>
          <w:u w:val="single"/>
        </w:rPr>
        <w:t>34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Belső kommunikáció </w:t>
      </w:r>
    </w:p>
    <w:p>
      <w:pPr>
        <w:pStyle w:val="Normal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  <w:lang w:val="hu-HU"/>
        </w:rPr>
        <w:tab/>
        <w:t>Az intézmény értesíti a személyzetet a hatályos jogszabályokról és valamint az intézmény célkitűzéseinek és stratégiáinak a módosulásáró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</w:rPr>
        <w:tab/>
      </w:r>
      <w:r>
        <w:rPr>
          <w:rFonts w:cs="Tahoma" w:ascii="Verdana" w:hAnsi="Verdana"/>
          <w:b/>
          <w:u w:val="single"/>
        </w:rPr>
        <w:t>35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z adatok jegyzése és archiválá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adatok jegyzése és archiválása a hatályos jogszabályoknak megfelelően történ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kedvezményezettekre vonatkozó adatok őrzése és felhasználása tiszteletben kell, hogy tartsa a mentális higiéniai törvény által előírt bizalmassági feltételeket és valamint a személyes adatok feldolgozását illető törvényes előírások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központ igazgatójának és valamint a többi vezetőségi személy fegyelmi szankciónálása vagy a tisztségből való menesztése a törvényes feltételek mellett történ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  <w:r>
        <w:rPr>
          <w:rFonts w:cs="Tahoma" w:ascii="Verdana" w:hAnsi="Verdana"/>
          <w:b/>
          <w:u w:val="single"/>
        </w:rPr>
        <w:t>36</w:t>
      </w:r>
      <w:r>
        <w:rPr>
          <w:rFonts w:cs="Verdana" w:ascii="Verdana" w:hAnsi="Verdana"/>
          <w:b/>
          <w:u w:val="single"/>
          <w:lang w:val="hu-HU"/>
        </w:rPr>
        <w:t xml:space="preserve">. Cikkel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lang w:val="hu-HU"/>
        </w:rPr>
        <w:tab/>
        <w:t>A jelen szabályzat kiegészül a Maros MSZGYF szervezeti és működési szabályzatáva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2240" w:h="15840"/>
      <w:pgMar w:left="1440" w:right="1041" w:gutter="0" w:header="706" w:top="113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d</w:t>
      </w:r>
      <w:r>
        <w:rPr>
          <w:lang w:val="hu-HU"/>
        </w:rPr>
        <w:t>ító jegyze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d</w:t>
      </w:r>
      <w:r>
        <w:rPr>
          <w:lang w:val="hu-HU"/>
        </w:rPr>
        <w:t>ító jegyze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Verdana" w:hAnsi="Verdana" w:cs="Verdana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Times New Roman"/>
      <w:b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Verdana" w:hAnsi="Verdana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val="ro-RO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3_hot074_2010.xls" TargetMode="External"/><Relationship Id="rId4" Type="http://schemas.openxmlformats.org/officeDocument/2006/relationships/hyperlink" Target="../in/anexa4_hot074_2010.xls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bmp"/><Relationship Id="rId7" Type="http://schemas.openxmlformats.org/officeDocument/2006/relationships/image" Target="media/image3.jpeg"/><Relationship Id="rId8" Type="http://schemas.openxmlformats.org/officeDocument/2006/relationships/hyperlink" Target="mailto:office@dgaspcmures.ro" TargetMode="External"/><Relationship Id="rId9" Type="http://schemas.openxmlformats.org/officeDocument/2006/relationships/hyperlink" Target="http://www.dgaspcmures.ro/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cia_sighisoara@yahoo.com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1:25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6-13T18:48:00Z</dcterms:modified>
  <cp:revision>9</cp:revision>
  <dc:subject/>
  <dc:title> ROMÁNIA                                                                                                                                     </dc:title>
</cp:coreProperties>
</file>