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MEGYEI TANÁCS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2010. </w:t>
      </w:r>
      <w:r>
        <w:rPr>
          <w:rFonts w:cs="Verdana" w:ascii="Verdana" w:hAnsi="Verdana"/>
          <w:b/>
          <w:bCs/>
          <w:lang w:val="hu-HU"/>
        </w:rPr>
        <w:t>évi</w:t>
      </w:r>
      <w:r>
        <w:rPr>
          <w:rFonts w:cs="Verdana" w:ascii="Verdana" w:hAnsi="Verdana"/>
          <w:b/>
          <w:bCs/>
        </w:rPr>
        <w:t xml:space="preserve"> április 29-i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65-ös sz.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</w:rPr>
        <w:t>a Maros Meg</w:t>
      </w:r>
      <w:r>
        <w:rPr>
          <w:rFonts w:cs="Tahoma" w:ascii="Verdana" w:hAnsi="Verdana"/>
          <w:b/>
          <w:bCs/>
          <w:color w:val="000000"/>
          <w:lang w:val="hu-HU"/>
        </w:rPr>
        <w:t>yei Ipari Park Rt. és a Marosvásárhelyi Transilvania Repülőtér Ö.Ü.V. igazgatói számára a 2010. évre kitűzött célok és teljesítménykritériumok jóváhagyásáról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firstLine="708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  <w:lang w:val="hu-HU"/>
        </w:rPr>
        <w:t>tekintve a Gazdasági Igazgatóság 5924/2010.IV.26. sz. indoklását, valamint a szakbizottságok véleményezéseit,</w:t>
      </w:r>
      <w:r>
        <w:rPr>
          <w:rFonts w:cs="Tahoma" w:ascii="Verdana" w:hAnsi="Verdana"/>
          <w:color w:val="000000"/>
        </w:rPr>
        <w:t xml:space="preserve"> </w:t>
      </w:r>
    </w:p>
    <w:p>
      <w:pPr>
        <w:pStyle w:val="Normal"/>
        <w:ind w:firstLine="708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  <w:lang w:val="hu-HU"/>
        </w:rPr>
        <w:t>a gazdasági szereplőkkel szemben alkalmazott gazdasági-pénzügyi intézkedésekről szóló 79/2008 sz. sürgősségi kormányrendelet 2. cikkely (2). és (3). bekezdésének előírásai szerint,</w:t>
      </w:r>
    </w:p>
    <w:p>
      <w:pPr>
        <w:pStyle w:val="Normal"/>
        <w:ind w:firstLine="708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  <w:lang w:val="hu-HU"/>
        </w:rPr>
        <w:t>az újraközölt, helyi közigazgatásról szóló 215/2001 sz. törvény, 91 cikkely (1). bek. d). pontja, valamint 97. cikkely alapján, az utólagos módosításokkal és kiegészítésekkel,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left="708" w:hanging="0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  <w:lang w:val="hu-HU"/>
        </w:rPr>
        <w:t xml:space="preserve">1. Cikkely </w:t>
      </w:r>
      <w:r>
        <w:rPr>
          <w:rFonts w:cs="Tahoma" w:ascii="Verdana" w:hAnsi="Verdana"/>
          <w:bCs/>
          <w:color w:val="000000"/>
          <w:lang w:val="hu-HU"/>
        </w:rPr>
        <w:t xml:space="preserve">(1) Az 1. sz. melléklet szerint jóváhagyásra kerülnek a Maros Megyei Ipari Park Rt. igazgatójának 2010. évre szóló teljesítménykritériumai és célkitűzései. 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  <w:lang w:val="hu-HU"/>
        </w:rPr>
        <w:t xml:space="preserve">(2) Megbízzuk Maria Şerban asszonyt, a Maros Megyei Tanács képviselőjét a Maros Megyei Ipari Park Rt. Közgyűlésében, hogy szavazza meg az (1). bekezdés szerint jóváhagyott teljesítménykritériumokat és célkitűzéseket, és a Közgyűlés határozatának közlésétől számított 15 napon belül az Igazgatótanács számára állapítsa meg a 79/2008 sz. sürgősségi kormányrendelet által szabályozott megbízási szerződéshez tartozó kiegészítő okirat megkötésének kötelezettségét, amelynek az alapját a célkitűzések és a teljesítménykritériumok képezik.  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color w:val="000000"/>
          <w:lang w:val="hu-HU"/>
        </w:rPr>
        <w:t xml:space="preserve">2. Cikkely </w:t>
      </w:r>
      <w:r>
        <w:rPr>
          <w:rFonts w:cs="Tahoma" w:ascii="Verdana" w:hAnsi="Verdana"/>
          <w:color w:val="000000"/>
          <w:lang w:val="hu-HU"/>
        </w:rPr>
        <w:t xml:space="preserve">(1) </w:t>
      </w:r>
      <w:r>
        <w:rPr>
          <w:rFonts w:cs="Tahoma" w:ascii="Verdana" w:hAnsi="Verdana"/>
          <w:bCs/>
          <w:color w:val="000000"/>
          <w:lang w:val="hu-HU"/>
        </w:rPr>
        <w:t xml:space="preserve">A 2. sz. melléklet szerint jóváhagyásra kerülnek a Marosvásárhelyi Transilvania Repülőtér Ö.Ü.V. igazgatójának 2010. évre szóló teljesítménykritériumai és célkitűzései. 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  <w:lang w:val="hu-HU"/>
        </w:rPr>
        <w:t xml:space="preserve">(2) A Marosvásárhelyi Transilvania Repülőtér </w:t>
      </w:r>
      <w:r>
        <w:rPr>
          <w:rFonts w:cs="Tahoma" w:ascii="Verdana" w:hAnsi="Verdana"/>
          <w:bCs/>
          <w:color w:val="000000"/>
          <w:lang w:val="hu-HU"/>
        </w:rPr>
        <w:t xml:space="preserve">Ö.Ü.V. </w:t>
      </w:r>
      <w:r>
        <w:rPr>
          <w:rFonts w:cs="Tahoma" w:ascii="Verdana" w:hAnsi="Verdana"/>
          <w:color w:val="000000"/>
          <w:lang w:val="hu-HU"/>
        </w:rPr>
        <w:t xml:space="preserve">Igazgatótanácsa, a jelen határozat közlésétől számított 15 napon belül kiegészítő okiratot köt a közhasznú társaság vezérigazgatójával a 79/2008. sürgősségi kormányrendelet által szabályozott megbízási szerződéshez, amelynek az alapját az (1). bek. szerint jóváhagyott célkitűzések és teljesítménykritériumok képezik. 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color w:val="000000"/>
          <w:lang w:val="hu-HU"/>
        </w:rPr>
        <w:t xml:space="preserve">3. Cikkely </w:t>
      </w:r>
      <w:r>
        <w:rPr>
          <w:rFonts w:cs="Tahoma" w:ascii="Verdana" w:hAnsi="Verdana"/>
          <w:color w:val="000000"/>
          <w:lang w:val="hu-HU"/>
        </w:rPr>
        <w:t>Az 1. és 2. sz. mellékletek a jelen határozat szerves részét képezik.</w:t>
      </w:r>
    </w:p>
    <w:p>
      <w:pPr>
        <w:pStyle w:val="Normal"/>
        <w:ind w:right="269" w:firstLine="708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bCs/>
          <w:color w:val="000000"/>
          <w:lang w:val="hu-HU"/>
        </w:rPr>
        <w:t xml:space="preserve">4. Cikkely </w:t>
      </w:r>
      <w:r>
        <w:rPr>
          <w:rFonts w:cs="Tahoma" w:ascii="Verdana" w:hAnsi="Verdana"/>
          <w:bCs/>
          <w:color w:val="000000"/>
          <w:lang w:val="hu-HU"/>
        </w:rPr>
        <w:t xml:space="preserve">A jelen határozat megküldésre kerül a Megyei Tanács Gazdasági Igazgatóságának, Maria Şerban asszonynak, az </w:t>
      </w:r>
      <w:r>
        <w:rPr>
          <w:rFonts w:cs="Tahoma" w:ascii="Verdana" w:hAnsi="Verdana"/>
          <w:color w:val="000000"/>
          <w:lang w:val="hu-HU"/>
        </w:rPr>
        <w:t>igazgatótanácsoknak</w:t>
      </w:r>
      <w:r>
        <w:rPr>
          <w:rFonts w:cs="Tahoma" w:ascii="Verdana" w:hAnsi="Verdana"/>
          <w:bCs/>
          <w:color w:val="000000"/>
          <w:lang w:val="hu-HU"/>
        </w:rPr>
        <w:t>, valamint a két gazdasági szereplő igazgatójának, akik annak teljesítéséért felelnek.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3672"/>
        <w:gridCol w:w="2754"/>
      </w:tblGrid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ind w:firstLine="708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95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lang w:val="hu-HU"/>
        </w:rPr>
        <w:t xml:space="preserve">1. sz. Melléklet  </w:t>
      </w:r>
    </w:p>
    <w:p>
      <w:pPr>
        <w:pStyle w:val="TextBodyIndent"/>
        <w:ind w:left="4956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2010/65.</w:t>
      </w:r>
    </w:p>
    <w:p>
      <w:pPr>
        <w:pStyle w:val="TextBodyIndent"/>
        <w:ind w:left="566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sz. megyei tanácsi határozathoz</w:t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lang w:val="hu-HU"/>
        </w:rPr>
        <w:t>CÉLKITŰZÉSEK ÉS TELJESÍTMÉNYKRITÉRIUMOK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A Maros Megyei Ipari Park Rt.  igazgatója számára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a 2010. évre vonatkozó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8"/>
        </w:rPr>
      </w:pPr>
      <w:r>
        <w:rPr>
          <w:rFonts w:eastAsia="Verdana" w:cs="Verdana" w:ascii="Verdana" w:hAnsi="Verdana"/>
          <w:b/>
          <w:bCs/>
          <w:sz w:val="28"/>
          <w:lang w:val="hu-HU"/>
        </w:rPr>
        <w:t xml:space="preserve"> </w:t>
      </w:r>
      <w:r>
        <w:rPr>
          <w:rFonts w:cs="Verdana" w:ascii="Verdana" w:hAnsi="Verdana"/>
          <w:b/>
          <w:bCs/>
          <w:sz w:val="28"/>
          <w:lang w:val="hu-HU"/>
        </w:rPr>
        <w:t>CÉLKITŰZÉSEK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- az adófizetési kötelezettségek (adók és illetékek) időbeli teljesítése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hu-HU"/>
        </w:rPr>
        <w:t>a Maros Megyei Ipari Park bővítésére szolgáló terület beszerzése, a Nyárádtő-Vidrátszeg platform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hu-HU"/>
        </w:rPr>
        <w:t>beruházások az ipari park területén lévő víz-és csatornarendszer javítása érdekében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- szennyvíz-szivattyúzó és –tisztító állomás bővítése,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hu-HU"/>
        </w:rPr>
        <w:t xml:space="preserve">a parkon belüli közvilágítás kivitelezése,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- a műszaki és közigazgatási épületeken végzett javítások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hu-HU"/>
        </w:rPr>
        <w:t xml:space="preserve">- az ipari parknak megfelelő berendezések központi irányításának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kialakítása, </w:t>
      </w:r>
    </w:p>
    <w:p>
      <w:pPr>
        <w:pStyle w:val="BodyTextIndent2"/>
        <w:ind w:left="0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a</w:t>
      </w:r>
      <w:r>
        <w:rPr>
          <w:rFonts w:cs="Verdana" w:ascii="Verdana" w:hAnsi="Verdana"/>
          <w:sz w:val="24"/>
          <w:lang w:val="hu-HU"/>
        </w:rPr>
        <w:t xml:space="preserve"> nyárádtői telepen működő Maros Megyei Ipari Park Üzleti Inkubátorának ügyvezetése (ügyvezetési szerződés megkötése, az inkubáció előtti tevékenységek kivitelezése és végrehajtása, 20 cég kiválasztása és inkubálása az Üzleti Inkubátor keretében)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</w:rPr>
        <w:t xml:space="preserve">2. </w:t>
      </w:r>
      <w:r>
        <w:rPr>
          <w:rFonts w:cs="Verdana" w:ascii="Verdana" w:hAnsi="Verdana"/>
          <w:b/>
          <w:bCs/>
          <w:sz w:val="28"/>
          <w:lang w:val="hu-HU"/>
        </w:rPr>
        <w:t>TELJESÍTMÉNYI KRITÉRIUMO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268"/>
        <w:gridCol w:w="1050"/>
        <w:gridCol w:w="1440"/>
        <w:gridCol w:w="1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Folyó-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4" w:first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-704" w:firstLine="240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Mutató </w:t>
            </w:r>
          </w:p>
          <w:p>
            <w:pPr>
              <w:pStyle w:val="Normal"/>
              <w:ind w:left="-704" w:first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megneve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Számítási mó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Mérték-egy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  <w:lang w:val="hu-HU"/>
              </w:rPr>
              <w:t>Elérendő szint (2010.01.01-től összes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úlyozási együtthat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hu-HU"/>
              </w:rPr>
              <w:t>Üzleti forgal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Havi grafik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  <w:lang w:val="hu-HU"/>
              </w:rPr>
              <w:t>ezer l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Min. 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hu-HU"/>
              </w:rPr>
              <w:t>Globális likvidit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Forgóeszközö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Folyó tartozáso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Min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hu-HU"/>
              </w:rPr>
              <w:t>Hátralékos tartozás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nap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Max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hu-HU"/>
              </w:rPr>
              <w:t>Kiadás 1000 lej bevétel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hu-HU"/>
              </w:rPr>
              <w:t>Összes költség x 10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Összes bevét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l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Max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hu-HU"/>
              </w:rPr>
              <w:t>Munka termelékenysé-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hu-HU"/>
              </w:rPr>
              <w:t>Üzleti forgalom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Munkavállalók szá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Ezer lej/Munkavállal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hu-HU"/>
              </w:rPr>
              <w:t>Kritériumok teljesítésének globális együttható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</w:r>
      <w:r>
        <w:rPr>
          <w:rFonts w:cs="Tahoma" w:ascii="Verdana" w:hAnsi="Verdana"/>
          <w:b/>
          <w:lang w:val="hu-HU"/>
        </w:rPr>
        <w:t xml:space="preserve">2. sz. Melléklet  </w:t>
      </w:r>
    </w:p>
    <w:p>
      <w:pPr>
        <w:pStyle w:val="TextBodyIndent"/>
        <w:ind w:left="4956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2010/65.</w:t>
      </w:r>
    </w:p>
    <w:p>
      <w:pPr>
        <w:pStyle w:val="Normal"/>
        <w:ind w:left="566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sz. megyei tanácsi határozathoz</w:t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lang w:val="hu-HU"/>
        </w:rPr>
        <w:t>CÉLKITŰZÉSEK ÉS TELJESÍTMÉNYKRITÉRIUMOK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 xml:space="preserve">A Marosvásárhelyi Transilvania Repülőtér </w:t>
      </w:r>
      <w:r>
        <w:rPr>
          <w:rFonts w:cs="Tahoma" w:ascii="Verdana" w:hAnsi="Verdana"/>
          <w:bCs/>
          <w:color w:val="000000"/>
          <w:lang w:val="hu-HU"/>
        </w:rPr>
        <w:t xml:space="preserve">Ö.Ü.V. </w:t>
      </w:r>
      <w:r>
        <w:rPr>
          <w:rFonts w:cs="Tahoma" w:ascii="Verdana" w:hAnsi="Verdana"/>
          <w:lang w:val="hu-HU"/>
        </w:rPr>
        <w:t>igazgatója számára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a 2010. évre vonatkozóan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 xml:space="preserve">1. </w:t>
      </w:r>
      <w:r>
        <w:rPr>
          <w:rFonts w:cs="Verdana" w:ascii="Verdana" w:hAnsi="Verdana"/>
          <w:b/>
          <w:bCs/>
          <w:sz w:val="28"/>
          <w:lang w:val="hu-HU"/>
        </w:rPr>
        <w:t>CÉLKITŰZÉSEK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A repülőtér operatív működésének megőrzése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infrastruktúra és a forgalmi előterek korszerűsítését célzó beruházások folytatása és lezárása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A repülőtéri szolgáltatások minőségének javítása és többszínűsítése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Az Európai Unió által megszabott repülőtéri biztonsági felszerelések és folyamatok véglegesítése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A repülőtéri infrastruktúra fejlesztéséhez szükséges külföldi források azonosítása és lehívása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A tartozások időbeli kifizetése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A repülőtér regionális potenciáljának és repülőtéri szolgáltatásoknak a népszerűsítése a légitársaságok és az utasok bevonzása érdekébe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</w:rPr>
        <w:t xml:space="preserve">2. </w:t>
      </w:r>
      <w:r>
        <w:rPr>
          <w:rFonts w:cs="Verdana" w:ascii="Verdana" w:hAnsi="Verdana"/>
          <w:b/>
          <w:bCs/>
          <w:sz w:val="28"/>
          <w:lang w:val="hu-HU"/>
        </w:rPr>
        <w:t>TELJESÍTMÉNYKRITÉRIUMO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34"/>
        <w:gridCol w:w="2340"/>
        <w:gridCol w:w="1080"/>
        <w:gridCol w:w="1620"/>
        <w:gridCol w:w="121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Folyószá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4" w:first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-704" w:firstLine="24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Mutató megnevez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Számítási mó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Mérték-egy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  <w:lang w:val="hu-HU"/>
              </w:rPr>
              <w:t>Elérendő szint (2010.01.01-től összesen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úlyozási együtthat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hu-HU"/>
              </w:rPr>
              <w:t>Saját bevétel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Havi grafik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  <w:lang w:val="hu-HU"/>
              </w:rPr>
              <w:t>Ezer  l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Min 2122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hu-HU"/>
              </w:rPr>
              <w:t>Kintlevőségek behajtásának idősz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  <w:u w:val="single"/>
                <w:lang w:val="hu-HU"/>
              </w:rPr>
              <w:t>Összes kintlevőség x napok száma/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2"/>
                <w:szCs w:val="16"/>
                <w:lang w:val="hu-HU"/>
              </w:rPr>
              <w:t>Üzleti forgal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nap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Max. 30 nap belföld é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Max 60 nap külföld eseté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hu-HU"/>
              </w:rPr>
              <w:t>Tartozások visszafizetésének idősz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lang w:val="hu-HU"/>
              </w:rPr>
              <w:t xml:space="preserve">Összes tartozás </w:t>
            </w:r>
            <w:r>
              <w:rPr>
                <w:rFonts w:cs="Verdana" w:ascii="Verdana" w:hAnsi="Verdana"/>
                <w:u w:val="none"/>
                <w:vertAlign w:val="subscript"/>
                <w:lang w:val="hu-HU"/>
              </w:rPr>
              <w:t>x</w:t>
            </w:r>
            <w:r>
              <w:rPr>
                <w:rFonts w:cs="Verdana" w:ascii="Verdana" w:hAnsi="Verdana"/>
                <w:lang w:val="hu-HU"/>
              </w:rPr>
              <w:t xml:space="preserve"> napok száma/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t>Üzleti forgal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nap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Max. 30 na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hu-HU"/>
              </w:rPr>
              <w:t>Kiadások és a személyzeti költségek arán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hu-HU"/>
              </w:rPr>
              <w:t>Személyzeti költségek x 100/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Összes kiad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Max 46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hu-HU"/>
              </w:rPr>
              <w:t>Munka termelékenysége 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hu-HU"/>
              </w:rPr>
              <w:t>Saját bevételek/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Személyzet 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Ezer lej/szemé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Min. 2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hu-HU"/>
              </w:rPr>
              <w:t>Repülőtéri zárvatartás a közhasznú társaságnak felróható műszaki okokbó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nap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hu-HU"/>
              </w:rPr>
              <w:t>Önfinanszírozási sz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hu-HU"/>
              </w:rPr>
              <w:t>Saját bevételek x 1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Összes kiad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Min. 31,5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hu-HU"/>
              </w:rPr>
              <w:t>A beruházási és javítási program megvalósít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Célokra bontott havi grafik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ezer l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I=3948,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t>R=93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2</w:t>
            </w:r>
          </w:p>
        </w:tc>
      </w:tr>
      <w:tr>
        <w:trPr>
          <w:trHeight w:val="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Times New Roman"/>
                <w:szCs w:val="22"/>
              </w:rPr>
            </w:pPr>
            <w:r>
              <w:rPr>
                <w:rFonts w:cs="Times New Roman" w:ascii="Verdana" w:hAnsi="Verdana"/>
                <w:szCs w:val="22"/>
                <w:lang w:val="hu-HU"/>
              </w:rPr>
              <w:t>ÖSSZE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hu-HU"/>
        </w:rPr>
        <w:t>* A költségvetésben  jóváhagyott szint függvényéb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3660</wp:posOffset>
            </wp:positionH>
            <wp:positionV relativeFrom="paragraph">
              <wp:posOffset>7620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</w:r>
    </w:p>
    <w:p>
      <w:pPr>
        <w:pStyle w:val="Normal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MAROS MEGYE </w:t>
      </w:r>
    </w:p>
    <w:p>
      <w:pPr>
        <w:pStyle w:val="Normal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5924/2010.IV.26. sz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hu-HU"/>
        </w:rPr>
        <w:t>INDOKLÁS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a Maros Meg</w:t>
      </w:r>
      <w:r>
        <w:rPr>
          <w:rFonts w:cs="Tahoma" w:ascii="Verdana" w:hAnsi="Verdana"/>
          <w:b/>
          <w:bCs/>
          <w:color w:val="000000"/>
          <w:lang w:val="hu-HU"/>
        </w:rPr>
        <w:t>yei Ipari Park Rt. és a Marosvásárhelyi Transilvania Repülőtér Ö.Ü.V. igazgatói számára a 2010. évre kitűzött célok és teljesítménykritériumok jóváhagyásáról szóló határozattervezethez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Cs/>
          <w:color w:val="000000"/>
          <w:lang w:val="hu-HU"/>
        </w:rPr>
        <w:t xml:space="preserve">A Maros Megyei Ipari Park Rt., melynek fő részvényese a Megyei Tanács, valamint a Marosvásárhelyi Transilvania Repülőtér Közhasznú Társaság (Önálló Ügyvezetésű Vállalat) a Maros Megyei Tanács alárendeltségébe tartozó gazdasági szereplők. </w:t>
      </w:r>
    </w:p>
    <w:p>
      <w:pPr>
        <w:pStyle w:val="Normal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ab/>
      </w:r>
      <w:r>
        <w:rPr>
          <w:rFonts w:cs="Tahoma" w:ascii="Verdana" w:hAnsi="Verdana"/>
          <w:color w:val="000000"/>
          <w:lang w:val="hu-HU"/>
        </w:rPr>
        <w:t xml:space="preserve">A gazdasági szereplőkkel szemben alkalmazott gazdasági-pénzügyi intézkedésekről szóló 79/2008 sz. sürgősségi kormányrendelet 2. cikkelyének előírásai szerint a fent megnevezett gazdasági szereplők igazgatóival megbízási szerződések kerültek megkötésre a 31/1990 sz. törvény alapján, amelyek átvették a korábbi teljesítményről szóló szerződések helyét. </w:t>
      </w:r>
    </w:p>
    <w:p>
      <w:pPr>
        <w:pStyle w:val="Normal"/>
        <w:ind w:firstLine="708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  <w:lang w:val="hu-HU"/>
        </w:rPr>
        <w:t xml:space="preserve">A rendelet 2. cikkelyének előírásai szerint a Megyei Tanács feladata a szerződés keretében évente teljesítendő célkitűzések és teljesítménykritériumok jóváhagyása.  </w:t>
      </w:r>
    </w:p>
    <w:p>
      <w:pPr>
        <w:pStyle w:val="Normal"/>
        <w:ind w:firstLine="708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</w:rPr>
        <w:t xml:space="preserve">Ezek szerint, tekintettel a Maros Megyei Ipari Park Rt. és a Marosvásárhelyi Transilvania Repülőtér Ö.Ü.V. (Kht.) igazgatói számára a 2009. évre kitűzőtt célokra és teljesítménykritériumokra, az előbbiek teljesítésének módjára, a két gazdasági szereplő igazgatótanácsainak javaslataira, valamint a 79/2008 sürgősségi kormányrendeletben megjelöltekre, javaslat születik a 2010. évre vonatkozó teljesítménykritériumokra. 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000000"/>
          <w:u w:val="single"/>
        </w:rPr>
      </w:pPr>
      <w:r>
        <w:rPr>
          <w:rFonts w:cs="Tahoma" w:ascii="Verdana" w:hAnsi="Verdana"/>
          <w:color w:val="000000"/>
          <w:u w:val="single"/>
          <w:lang w:val="hu-HU"/>
        </w:rPr>
        <w:t>MAROS MEGYEI IPARI PARK RT.</w:t>
      </w:r>
    </w:p>
    <w:p>
      <w:pPr>
        <w:pStyle w:val="Normal"/>
        <w:ind w:right="-91" w:firstLine="708"/>
        <w:jc w:val="both"/>
        <w:rPr>
          <w:rFonts w:ascii="Verdana" w:hAnsi="Verdana" w:cs="Tahoma"/>
          <w:color w:val="000000"/>
          <w:u w:val="single"/>
        </w:rPr>
      </w:pPr>
      <w:r>
        <w:rPr>
          <w:rFonts w:cs="Tahoma" w:ascii="Verdana" w:hAnsi="Verdana"/>
          <w:color w:val="000000"/>
          <w:lang w:val="hu-HU"/>
        </w:rPr>
        <w:t>A Társaságot 2003 áprilisében alapították, 2006-ban jegyezte első bevételeit, összesen 44,13 ezer lej értékben.</w:t>
      </w:r>
      <w:r>
        <w:rPr>
          <w:rFonts w:cs="Tahoma" w:ascii="Verdana" w:hAnsi="Verdana"/>
          <w:color w:val="000000"/>
        </w:rPr>
        <w:t xml:space="preserve"> </w:t>
      </w:r>
      <w:r>
        <w:rPr>
          <w:rFonts w:cs="Tahoma" w:ascii="Verdana" w:hAnsi="Verdana"/>
          <w:color w:val="000000"/>
          <w:u w:val="single"/>
          <w:lang w:val="hu-HU"/>
        </w:rPr>
        <w:t>2007 és 2008 folyamán a Park tevékenysége növekedett, 2007-ben 799,40 ezer lejnyi, 2008-ban pedig 1874 ezer lejnyi üzleti forgalmat jegyeztek, amely a koncesszionált területek növekedésének tudható be.</w:t>
      </w:r>
      <w:r>
        <w:rPr>
          <w:rFonts w:cs="Tahoma" w:ascii="Verdana" w:hAnsi="Verdana"/>
          <w:color w:val="000000"/>
          <w:u w:val="single"/>
        </w:rPr>
        <w:t xml:space="preserve"> </w:t>
      </w:r>
      <w:r>
        <w:rPr>
          <w:rFonts w:cs="Tahoma" w:ascii="Verdana" w:hAnsi="Verdana"/>
          <w:color w:val="000000"/>
          <w:u w:val="single"/>
          <w:lang w:val="hu-HU"/>
        </w:rPr>
        <w:t>Ugyanakkor a 2009. év végén az üzleti forgalom elérte a 2933 ezer lejt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Ezáltal, a Társaság igazgatója teljesítette a 70/2009.06.25 sz. megyei tanácsi határozat által a 2009. évre megszabott teljesítménykritériumokat és célkitűzéseket, a következők szerint: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u w:val="single"/>
        </w:rPr>
      </w:pPr>
      <w:r>
        <w:rPr>
          <w:rFonts w:cs="Tahoma" w:ascii="Verdana" w:hAnsi="Verdana"/>
          <w:color w:val="000000"/>
          <w:u w:val="single"/>
          <w:lang w:val="hu-HU"/>
        </w:rPr>
        <w:t>A célok teljesítése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  <w:lang w:val="hu-HU"/>
        </w:rPr>
        <w:t>A Társaság vezetősége a következőket jelentette:</w:t>
      </w:r>
    </w:p>
    <w:p>
      <w:pPr>
        <w:pStyle w:val="Normal"/>
        <w:ind w:firstLine="708"/>
        <w:rPr/>
      </w:pPr>
      <w:r>
        <w:rPr>
          <w:rFonts w:cs="Tahoma" w:ascii="Verdana" w:hAnsi="Verdana"/>
          <w:i/>
        </w:rPr>
        <w:t xml:space="preserve">1. </w:t>
      </w:r>
      <w:r>
        <w:rPr>
          <w:rFonts w:cs="Tahoma" w:ascii="Verdana" w:hAnsi="Verdana"/>
          <w:i/>
          <w:lang w:val="hu-HU"/>
        </w:rPr>
        <w:t xml:space="preserve"> - Az adófizetési kötelezettségek (adók és illetékek) időbeli teljesítése</w:t>
      </w:r>
      <w:r>
        <w:rPr>
          <w:rFonts w:cs="Tahoma" w:ascii="Verdana" w:hAnsi="Verdana"/>
          <w:i/>
        </w:rPr>
        <w:t xml:space="preserve"> </w:t>
      </w:r>
    </w:p>
    <w:p>
      <w:pPr>
        <w:pStyle w:val="Normal"/>
        <w:ind w:firstLine="708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Az összes adófizetési kötelezettséget teljesítették határidő lejártának napjáig vagy azelőtt.</w:t>
      </w:r>
    </w:p>
    <w:p>
      <w:pPr>
        <w:pStyle w:val="Normal"/>
        <w:ind w:firstLine="708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 xml:space="preserve">2. </w:t>
      </w:r>
      <w:r>
        <w:rPr>
          <w:rFonts w:cs="Verdana" w:ascii="Verdana" w:hAnsi="Verdana"/>
          <w:i/>
          <w:lang w:val="hu-HU"/>
        </w:rPr>
        <w:t>Beruházások az ipari park területén lévő víz-és csatornarendszer javítása érdekében</w:t>
      </w:r>
      <w:r>
        <w:rPr>
          <w:rFonts w:cs="Tahoma" w:ascii="Verdana" w:hAnsi="Verdana"/>
          <w:i/>
        </w:rPr>
        <w:t>:</w:t>
      </w:r>
    </w:p>
    <w:p>
      <w:pPr>
        <w:pStyle w:val="Normal"/>
        <w:ind w:firstLine="708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  <w:lang w:val="hu-HU"/>
        </w:rPr>
        <w:t>2.1 közepes feszültségű elektromos hálózat bővítése,</w:t>
      </w:r>
      <w:r>
        <w:rPr>
          <w:rFonts w:cs="Tahoma" w:ascii="Verdana" w:hAnsi="Verdana"/>
          <w:i/>
        </w:rPr>
        <w:t xml:space="preserve"> 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közepes feszültségű hálózathoz való bővítést részlegesen a SPRINT INVESTMENT Kft. végezte, amely az Ipari Park környékén végzi tevékenységét, és amely a csatlakozási pontba és a közepes feszültségű belső hálózatba való, több, mint 300.000 euró értékű beruházást is vállalta az Ipari Parkban. A beruházást 2009 őszén fejezték be és adták át. 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i/>
          <w:lang w:val="hu-HU"/>
        </w:rPr>
        <w:t xml:space="preserve">2.2 </w:t>
      </w:r>
      <w:r>
        <w:rPr>
          <w:rFonts w:cs="Verdana" w:ascii="Verdana" w:hAnsi="Verdana"/>
          <w:i/>
          <w:lang w:val="hu-HU"/>
        </w:rPr>
        <w:t>szennyvíz-szivattyúzó és –tisztító állomás bővítése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Létrehoztak egy emésztő- és szennyvízfelvevő gödröt, valamint kibővítették az ezekhez tartozó szennyvíz-elvezető hálózatot, ahová az Ipari Park nyugati oldalán található platformról vezetik el a szennyvízet (a harangcsatornától a kerelőszentpáli oldal felé), a munkálat összértéke pedig megközelítőleg 27.000 lej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i/>
          <w:lang w:val="hu-HU"/>
        </w:rPr>
        <w:t xml:space="preserve">2.3 </w:t>
      </w:r>
      <w:r>
        <w:rPr>
          <w:rFonts w:cs="Verdana" w:ascii="Verdana" w:hAnsi="Verdana"/>
          <w:i/>
          <w:lang w:val="hu-HU"/>
        </w:rPr>
        <w:t>a műszaki és közigazgatási épületeken végzett javítások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Javításokat végeztek a közigazgatási épületen, megfoltozták a külső vakolatot, újrafestették a külső falakat, javítási munkálatokat végeztek az épület nyugati homlokzatának vízszigetelésén, valamint belső javításokat a 16-os és a 35-ös irodában ahol kicserélték a gipszkarton-lemezeket és újrafestették a falakat, a javítások összértéke pedig elérte a 39.000 lejt.</w:t>
      </w:r>
    </w:p>
    <w:p>
      <w:pPr>
        <w:pStyle w:val="Normal"/>
        <w:ind w:firstLine="708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  <w:lang w:val="hu-HU"/>
        </w:rPr>
        <w:t>2.4 a parkon belüli közvilágítás kivitelezése,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i/>
          <w:lang w:val="hu-HU"/>
        </w:rPr>
        <w:t xml:space="preserve">2.5 </w:t>
      </w:r>
      <w:r>
        <w:rPr>
          <w:rFonts w:cs="Verdana" w:ascii="Verdana" w:hAnsi="Verdana"/>
          <w:i/>
          <w:lang w:val="hu-HU"/>
        </w:rPr>
        <w:t xml:space="preserve">az ipari parknak megfelelő berendezések központi irányításának </w:t>
      </w:r>
    </w:p>
    <w:p>
      <w:pPr>
        <w:pStyle w:val="Normal"/>
        <w:jc w:val="both"/>
        <w:rPr>
          <w:rFonts w:ascii="Verdana" w:hAnsi="Verdana" w:cs="Tahoma"/>
          <w:i/>
          <w:i/>
        </w:rPr>
      </w:pPr>
      <w:r>
        <w:rPr>
          <w:rFonts w:cs="Verdana" w:ascii="Verdana" w:hAnsi="Verdana"/>
          <w:i/>
          <w:lang w:val="hu-HU"/>
        </w:rPr>
        <w:t>kialakításához</w:t>
      </w:r>
      <w:r>
        <w:rPr>
          <w:rFonts w:cs="Tahoma" w:ascii="Verdana" w:hAnsi="Verdana"/>
          <w:i/>
          <w:lang w:val="hu-HU"/>
        </w:rPr>
        <w:t xml:space="preserve">,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Az Ipari Parkon belüli közvilágítás nem készült el 2009-ben, tekintve, hogy a közvilágítási hálózat kialakítása szoros összefüggésben áll a közepes feszültségű hálózat kialakításával a parkon belül.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hu-HU"/>
        </w:rPr>
        <w:t>A közepes feszültségű hálózat kivitelezését 2009 őszén fejezték be, így a közvilágítás és az ipari parknak megfelelő berendezések központi irányításának kialakítására 2010 folyamán kerül sor.</w:t>
      </w:r>
    </w:p>
    <w:p>
      <w:pPr>
        <w:pStyle w:val="BodyTextIndent2"/>
        <w:ind w:left="0" w:firstLine="567"/>
        <w:rPr>
          <w:rFonts w:ascii="Verdana" w:hAnsi="Verdana" w:cs="Tahoma"/>
          <w:sz w:val="24"/>
        </w:rPr>
      </w:pPr>
      <w:r>
        <w:rPr>
          <w:rFonts w:cs="Tahoma" w:ascii="Verdana" w:hAnsi="Verdana"/>
          <w:i/>
          <w:sz w:val="24"/>
          <w:lang w:val="hu-HU"/>
        </w:rPr>
        <w:t xml:space="preserve">2.6 Bizonyos kapcsolódó szolgáltatások biztosítása az ipari park koncesszióba vevői számára (szállítás, közélelmezés, banki szolgáltatások stb.) </w:t>
      </w:r>
    </w:p>
    <w:p>
      <w:pPr>
        <w:pStyle w:val="BodyTextIndent2"/>
        <w:ind w:left="851" w:hanging="284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BodyTextIndent2"/>
        <w:ind w:left="851" w:hanging="284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  <w:lang w:val="hu-HU"/>
        </w:rPr>
        <w:t xml:space="preserve">A 2010. évre az Igazgatótanács </w:t>
      </w:r>
      <w:r>
        <w:rPr>
          <w:rFonts w:cs="Tahoma" w:ascii="Verdana" w:hAnsi="Verdana"/>
          <w:sz w:val="24"/>
          <w:u w:val="single"/>
          <w:lang w:val="hu-HU"/>
        </w:rPr>
        <w:t xml:space="preserve">két új célkitűzést </w:t>
      </w:r>
      <w:r>
        <w:rPr>
          <w:rFonts w:cs="Tahoma" w:ascii="Verdana" w:hAnsi="Verdana"/>
          <w:sz w:val="24"/>
          <w:lang w:val="hu-HU"/>
        </w:rPr>
        <w:t>javasol, éspedig:</w:t>
      </w:r>
      <w:r>
        <w:rPr>
          <w:rFonts w:cs="Tahoma" w:ascii="Verdana" w:hAnsi="Verdana"/>
          <w:sz w:val="24"/>
        </w:rPr>
        <w:t xml:space="preserve"> </w:t>
      </w:r>
    </w:p>
    <w:p>
      <w:pPr>
        <w:pStyle w:val="BodyTextIndent2"/>
        <w:numPr>
          <w:ilvl w:val="1"/>
          <w:numId w:val="3"/>
        </w:numPr>
        <w:rPr>
          <w:rFonts w:ascii="Verdana" w:hAnsi="Verdana" w:cs="Tahoma"/>
          <w:sz w:val="24"/>
        </w:rPr>
      </w:pPr>
      <w:r>
        <w:rPr>
          <w:rFonts w:cs="Verdana" w:ascii="Verdana" w:hAnsi="Verdana"/>
          <w:sz w:val="24"/>
          <w:lang w:val="hu-HU"/>
        </w:rPr>
        <w:t>A Maros Megyei Ipari Park bővítésére szolgáló terület beszerzése, a Nyárádtő-Vidrátszeg platform</w:t>
      </w:r>
      <w:r>
        <w:rPr>
          <w:rFonts w:cs="Tahoma" w:ascii="Verdana" w:hAnsi="Verdana"/>
          <w:sz w:val="24"/>
          <w:lang w:val="hu-HU"/>
        </w:rPr>
        <w:t>, és</w:t>
      </w:r>
    </w:p>
    <w:p>
      <w:pPr>
        <w:pStyle w:val="BodyTextIndent2"/>
        <w:numPr>
          <w:ilvl w:val="1"/>
          <w:numId w:val="3"/>
        </w:numPr>
        <w:rPr>
          <w:rFonts w:ascii="Verdana" w:hAnsi="Verdana" w:cs="Tahoma"/>
          <w:sz w:val="24"/>
        </w:rPr>
      </w:pPr>
      <w:r>
        <w:rPr>
          <w:rFonts w:cs="Verdana" w:ascii="Verdana" w:hAnsi="Verdana"/>
          <w:sz w:val="24"/>
          <w:lang w:val="hu-HU"/>
        </w:rPr>
        <w:t>A nyárádtői telepen működő Maros Megyei Ipari Park Üzleti Inkubátorának ügyvezetése (ügyvezetési szerződés megkötése, az inkubáció előtti tevékenységek kivitelezése és végrehajtása, 20 cég kiválasztása és inkubálása az Üzleti Inkubátor keretében).</w:t>
      </w:r>
    </w:p>
    <w:p>
      <w:pPr>
        <w:pStyle w:val="Normal"/>
        <w:ind w:firstLine="360"/>
        <w:jc w:val="both"/>
        <w:rPr>
          <w:rFonts w:ascii="Verdana" w:hAnsi="Verdana" w:cs="Tahoma"/>
          <w:color w:val="000000"/>
          <w:sz w:val="24"/>
        </w:rPr>
      </w:pPr>
      <w:r>
        <w:rPr>
          <w:rFonts w:cs="Tahoma" w:ascii="Verdana" w:hAnsi="Verdana"/>
          <w:color w:val="000000"/>
          <w:sz w:val="24"/>
        </w:rPr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Ami a teljesítménykritériumokat illeti, a 2009. év megvalósításai, valamint az </w:t>
      </w:r>
      <w:r>
        <w:rPr>
          <w:rFonts w:cs="Tahoma" w:ascii="Verdana" w:hAnsi="Verdana"/>
          <w:lang w:val="hu-HU"/>
        </w:rPr>
        <w:t>Igazgatótanács</w:t>
      </w:r>
      <w:r>
        <w:rPr>
          <w:rFonts w:cs="Tahoma" w:ascii="Verdana" w:hAnsi="Verdana"/>
          <w:color w:val="000000"/>
          <w:lang w:val="hu-HU"/>
        </w:rPr>
        <w:t xml:space="preserve"> 2010-re vonatkozó javaslatai a következő táblazatban olvashatók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28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eastAsia="Verdana" w:cs="Tahoma"/>
          <w:color w:val="000000"/>
        </w:rPr>
      </w:pPr>
      <w:r>
        <w:rPr>
          <w:rFonts w:eastAsia="Verdana" w:cs="Tahoma" w:ascii="Verdana" w:hAnsi="Verdana"/>
          <w:color w:val="000000"/>
        </w:rPr>
        <w:t xml:space="preserve"> </w:t>
      </w:r>
    </w:p>
    <w:tbl>
      <w:tblPr>
        <w:tblW w:w="14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74"/>
        <w:gridCol w:w="2520"/>
        <w:gridCol w:w="1260"/>
        <w:gridCol w:w="1278"/>
        <w:gridCol w:w="1134"/>
        <w:gridCol w:w="1368"/>
        <w:gridCol w:w="1980"/>
        <w:gridCol w:w="162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Fo-lyó-szá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4" w:first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04" w:firstLine="24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Mutató</w:t>
            </w:r>
          </w:p>
          <w:p>
            <w:pPr>
              <w:pStyle w:val="Normal"/>
              <w:ind w:left="-704" w:firstLine="24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lang w:val="hu-HU"/>
              </w:rPr>
              <w:t>megnev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Számítási m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érték-egysé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A 2009-ben kivitele-zendő a 70/2009 hat. alap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Kivite-lezett 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Súlyozásiegyütt-hat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egvalósí-tandó szint (2010.01.01-től összes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Súlyozási együttható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Üzleti forgal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Havi grafik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ezer l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in. 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in. 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Globális likvidit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  <w:lang w:val="hu-HU"/>
              </w:rPr>
              <w:t>Forgóeszközö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Folyó tartozások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utat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in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in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Hátralékos tartozás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napo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ax.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ax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Költségek 1000 lej bevétel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  <w:lang w:val="hu-HU"/>
              </w:rPr>
              <w:t>Összes kiadás x1000</w:t>
            </w:r>
            <w:r>
              <w:rPr>
                <w:rFonts w:cs="Verdana" w:ascii="Verdana" w:hAnsi="Verdana"/>
              </w:rPr>
              <w:t xml:space="preserve"> 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Összes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lej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ax.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ax 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unka termelékenysé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  <w:lang w:val="hu-HU"/>
              </w:rPr>
              <w:t>Üzleti forgalom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unkavállalók szá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Ezer lej/Munkavállal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in. 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in.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>Kritériumok teljesítésének globális együtthatója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</w:tr>
    </w:tbl>
    <w:p>
      <w:pPr>
        <w:pStyle w:val="Normal"/>
        <w:ind w:first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60" w:right="964" w:gutter="0" w:header="709" w:top="1531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Ami az eredményeket illeti, a mérleg szerint az összes bevétel 3.339,95 ezer lejre rúg, az összes költség pedig 2.305,05 ezer lej így a bruttó nyereség összege 1034,89 ezer lej, az adó levonásával pedig az elért nettó nyereség 876,49 ezer lejt képez, amelynek kapcsán annak újbóli befektetését javasolják, területbeszerzés által a társaság bővítése érdekében. 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  <w:lang w:val="hu-HU"/>
        </w:rPr>
        <w:t xml:space="preserve">A 2010. évre az </w:t>
      </w:r>
      <w:r>
        <w:rPr>
          <w:rFonts w:cs="Tahoma" w:ascii="Verdana" w:hAnsi="Verdana"/>
          <w:lang w:val="hu-HU"/>
        </w:rPr>
        <w:t>Igazgatótanács</w:t>
      </w:r>
      <w:r>
        <w:rPr>
          <w:rFonts w:cs="Tahoma" w:ascii="Verdana" w:hAnsi="Verdana"/>
          <w:color w:val="000000"/>
          <w:lang w:val="hu-HU"/>
        </w:rPr>
        <w:t xml:space="preserve"> által a társaság vezérigazgatója számára javasolt célkitűzések és teljesítménykritériumok a jelen határozattervezet 1.sz. mellékletében találhatóak. </w:t>
      </w:r>
    </w:p>
    <w:p>
      <w:pPr>
        <w:pStyle w:val="Normal"/>
        <w:jc w:val="both"/>
        <w:rPr>
          <w:rFonts w:ascii="Verdana" w:hAnsi="Verdana" w:cs="Tahoma"/>
          <w:color w:val="000000"/>
          <w:u w:val="single"/>
        </w:rPr>
      </w:pPr>
      <w:r>
        <w:rPr>
          <w:rFonts w:cs="Tahoma" w:ascii="Verdana" w:hAnsi="Verdana"/>
          <w:color w:val="000000"/>
        </w:rPr>
        <w:tab/>
      </w:r>
      <w:r>
        <w:rPr>
          <w:rFonts w:cs="Tahoma" w:ascii="Verdana" w:hAnsi="Verdana"/>
          <w:color w:val="000000"/>
          <w:u w:val="single"/>
          <w:lang w:val="hu-HU"/>
        </w:rPr>
        <w:t>2. MAROSVÁSÁRHELYI TRANSILVANIA REPÜLŐTÉR Ö.Ü.V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A közhasznú társaság igazgatója számára kitűzött teljesítménykritériumok megvalósítási módja, valamint az </w:t>
      </w:r>
      <w:r>
        <w:rPr>
          <w:rFonts w:cs="Tahoma" w:ascii="Verdana" w:hAnsi="Verdana"/>
          <w:lang w:val="hu-HU"/>
        </w:rPr>
        <w:t>Igazgatótanács</w:t>
      </w:r>
      <w:r>
        <w:rPr>
          <w:rFonts w:cs="Tahoma" w:ascii="Verdana" w:hAnsi="Verdana"/>
          <w:color w:val="000000"/>
        </w:rPr>
        <w:t xml:space="preserve"> és a Megyei Tanács 2010. évre vonatkozó javaslatai </w:t>
      </w:r>
      <w:r>
        <w:rPr>
          <w:rFonts w:cs="Tahoma" w:ascii="Verdana" w:hAnsi="Verdana"/>
          <w:color w:val="000000"/>
          <w:u w:val="single"/>
        </w:rPr>
        <w:t>az alábbi táblázatban</w:t>
      </w:r>
      <w:r>
        <w:rPr>
          <w:rFonts w:cs="Tahoma" w:ascii="Verdana" w:hAnsi="Verdana"/>
          <w:color w:val="000000"/>
        </w:rPr>
        <w:t xml:space="preserve"> olvashatók:  </w:t>
      </w:r>
    </w:p>
    <w:p>
      <w:pPr>
        <w:pStyle w:val="Normal"/>
        <w:jc w:val="both"/>
        <w:rPr>
          <w:rFonts w:ascii="Verdana" w:hAnsi="Verdana" w:cs="Tahoma"/>
          <w:color w:val="000000"/>
          <w:u w:val="single"/>
        </w:rPr>
      </w:pPr>
      <w:r>
        <w:rPr>
          <w:rFonts w:cs="Tahoma" w:ascii="Verdana" w:hAnsi="Verdana"/>
          <w:color w:val="000000"/>
          <w:u w:val="single"/>
        </w:rPr>
      </w:r>
    </w:p>
    <w:p>
      <w:pPr>
        <w:pStyle w:val="Normal"/>
        <w:jc w:val="both"/>
        <w:rPr>
          <w:rFonts w:ascii="Verdana" w:hAnsi="Verdana" w:cs="Tahoma"/>
          <w:color w:val="000000"/>
          <w:u w:val="single"/>
        </w:rPr>
      </w:pPr>
      <w:r>
        <w:rPr>
          <w:rFonts w:cs="Tahoma" w:ascii="Verdana" w:hAnsi="Verdana"/>
          <w:color w:val="000000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eastAsia="Verdana" w:cs="Tahoma"/>
          <w:color w:val="000000"/>
          <w:u w:val="single"/>
        </w:rPr>
      </w:pPr>
      <w:r>
        <w:rPr>
          <w:rFonts w:eastAsia="Verdana" w:cs="Tahoma" w:ascii="Verdana" w:hAnsi="Verdana"/>
          <w:color w:val="000000"/>
          <w:u w:val="single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1134"/>
        <w:gridCol w:w="1701"/>
        <w:gridCol w:w="1701"/>
        <w:gridCol w:w="851"/>
        <w:gridCol w:w="1559"/>
        <w:gridCol w:w="1276"/>
        <w:gridCol w:w="1701"/>
        <w:gridCol w:w="1417"/>
      </w:tblGrid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Folyó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4" w:first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08" w:first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utató megneve-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Számítási m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értékegy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2009-es program   70/2009 hat. alapjá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Megvalósí-tot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lang w:val="hu-H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Sú-lyo-z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egvalósí-tandó (2010.01.01-től összesen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Gondnoki Tanács javas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hu-HU"/>
              </w:rPr>
              <w:t>Súlyo-zási együtt-ható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aros Megyei Tanács javas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Súlyo-zási együtt-hat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Saját bevé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Havi grafi-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ezer l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hu-HU"/>
              </w:rPr>
              <w:t>Min. 2500*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hu-HU"/>
              </w:rPr>
              <w:t xml:space="preserve">2.312,1 lej amelyből 448,0 lej biztonsági díj a beruházá-sokhoz, fel nem használ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in. 2570,4*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amelyből 448,0 lej biztonsági díj a beruházá-sokho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</w:tr>
      <w:tr>
        <w:trPr>
          <w:trHeight w:val="1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Kintlevőségek behajtási idősz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u w:val="single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hu-HU"/>
              </w:rPr>
              <w:t xml:space="preserve">Összes kintlevőség </w:t>
            </w:r>
            <w:r>
              <w:rPr>
                <w:rFonts w:cs="Verdana" w:ascii="Verdana" w:hAnsi="Verdana"/>
                <w:sz w:val="22"/>
                <w:szCs w:val="22"/>
                <w:vertAlign w:val="subscript"/>
                <w:lang w:val="hu-HU"/>
              </w:rPr>
              <w:t>x</w:t>
            </w:r>
            <w:r>
              <w:rPr>
                <w:rFonts w:cs="Verdana" w:ascii="Verdana" w:hAnsi="Verdana"/>
                <w:sz w:val="22"/>
                <w:szCs w:val="22"/>
                <w:u w:val="single"/>
                <w:lang w:val="hu-HU"/>
              </w:rPr>
              <w:t xml:space="preserve"> napok száma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t>Üzleti forga-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nap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ax. 30 nap belföld és max. 60 nap külföld eset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28 belföld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49 külfö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hu-HU"/>
              </w:rPr>
              <w:t>Max. 30 nap belföld é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hu-HU"/>
              </w:rPr>
              <w:t>Max. 60 nap külföld eset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ax. 30 nap belföld é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ax. 60 nap külföld es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Tartozások visszafize-tésének idősz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  <w:t xml:space="preserve">Összes tarto-zás </w:t>
            </w:r>
            <w:r>
              <w:rPr>
                <w:rFonts w:cs="Verdana" w:ascii="Verdana" w:hAnsi="Verdana"/>
                <w:sz w:val="24"/>
                <w:szCs w:val="24"/>
                <w:u w:val="none"/>
                <w:vertAlign w:val="subscript"/>
                <w:lang w:val="hu-HU"/>
              </w:rPr>
              <w:t>x</w:t>
            </w:r>
            <w:r>
              <w:rPr>
                <w:rFonts w:cs="Verdana" w:ascii="Verdana" w:hAnsi="Verdana"/>
                <w:sz w:val="24"/>
                <w:szCs w:val="24"/>
                <w:lang w:val="hu-HU"/>
              </w:rPr>
              <w:t xml:space="preserve"> napok száma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Üzleti forga-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nap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ax. 30 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ax. 30 n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ax. 30 n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2"/>
                <w:lang w:val="hu-HU"/>
              </w:rPr>
              <w:t>Kiadások és a személyze-ti költségek arán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  <w:lang w:val="hu-HU"/>
              </w:rPr>
              <w:t>Sze-mély-zeti költ-ségek x 100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Összes kiad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ax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ax. 4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ax. 4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unka termelé-kenysége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  <w:lang w:val="hu-HU"/>
              </w:rPr>
              <w:t>Saját bevételek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unka-vállalók 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ezer lej/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sze-mé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hu-HU"/>
              </w:rPr>
              <w:t>Min. 3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in. 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2"/>
                <w:lang w:val="hu-HU"/>
              </w:rPr>
              <w:t>Repülőtéri zárvatar-tás a közhasznú társaságnak felróható műszaki okokbó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nap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Önfinanszírozási sz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  <w:lang w:val="hu-HU"/>
              </w:rPr>
              <w:t>Saját bevételek x 100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Összeskiad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in. 3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in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in. 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A beruházási és javítási program megvalósí-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Célokra bontott havi grafi-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ezer l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I=12.919.4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hu-HU"/>
              </w:rPr>
              <w:t>R=1.045.000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I=10.894,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lang w:val="hu-HU"/>
              </w:rPr>
              <w:t>R=102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BVC érték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I=3948,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R=9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0,2</w:t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  <w:lang w:val="hu-HU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</w:tr>
    </w:tbl>
    <w:p>
      <w:pPr>
        <w:pStyle w:val="Normal"/>
        <w:rPr>
          <w:rFonts w:ascii="Verdana" w:hAnsi="Verdana" w:cs="Tahom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64" w:right="96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  <w:t>* A költségvetésben jóváhagyott szint függvényében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ab/>
        <w:t xml:space="preserve">A táblázatban bemutatott adatoknak megfelelően a folyó tevékenységből származó saját bevételek 74,6%-os arányban sikerült teljesíteni, a mutatót pedig a társaságok egyes járatainak kereskedelmi okokból, a jelenlegi gazdasági válság miatti megszüntetése befolyásolja. 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</w:rPr>
        <w:tab/>
        <w:t xml:space="preserve">A saját bevételek meg nem valósítása közvetlenül befolyásolja a </w:t>
      </w:r>
      <w:r>
        <w:rPr>
          <w:rFonts w:cs="Arial" w:ascii="Verdana" w:hAnsi="Verdana"/>
          <w:color w:val="000000"/>
        </w:rPr>
        <w:t>"munka termelékenysége" és az " önfinanszírozási szint" mutatókat, amelyek ezzel arányosan csökkentek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 xml:space="preserve">2010-re vonatkozóan javasolják a 2009-es teljesítménykritériumok megőrzését, a megvalósítandó szint pedig összefüggésben áll majd a folyó év költségvetésével.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 xml:space="preserve">A Marosvásárhelyi Transilvania Repülőtér Ö.Ü.V. (Kht.) igazgatója számára a 2010. évre kitűzött célok és teljesítménykritériumok a jelen határozattervezet 2. sz. Mellékletében szerepelnek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ab/>
        <w:t xml:space="preserve">A fent bemutatottak kapcsán megvitatásra és jóváhagyásra nyújtjuk be a mellékelt határozattervezetet.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IGAZGATÓ,</w:t>
        <w:tab/>
        <w:tab/>
        <w:tab/>
        <w:tab/>
        <w:tab/>
        <w:tab/>
        <w:tab/>
        <w:t>ALELNÖK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Bartha Iosif</w:t>
        <w:tab/>
        <w:tab/>
        <w:tab/>
        <w:tab/>
        <w:tab/>
        <w:tab/>
        <w:tab/>
        <w:t>Szabó Árpád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Készítette: </w:t>
        <w:tab/>
        <w:t>Monica Dohotariu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ab/>
        <w:tab/>
        <w:t>Silvia Moldovan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szCs w:val="22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oxstylebold1">
    <w:name w:val="boxstyle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ro-RO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050" w:hanging="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 w:val="28"/>
    </w:rPr>
  </w:style>
  <w:style w:type="paragraph" w:styleId="CharCharCaracterCaracterCharChar">
    <w:name w:val=" Char Char Caracter Caracter Char Cha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8:25:00Z</dcterms:created>
  <dc:creator>Mirela</dc:creator>
  <dc:description/>
  <cp:keywords/>
  <dc:language>en-US</dc:language>
  <cp:lastModifiedBy>ciccabussiness</cp:lastModifiedBy>
  <cp:lastPrinted>2010-04-23T16:58:00Z</cp:lastPrinted>
  <dcterms:modified xsi:type="dcterms:W3CDTF">2010-07-11T19:53:00Z</dcterms:modified>
  <cp:revision>95</cp:revision>
  <dc:subject/>
  <dc:title>ROMÂNIA                                                  </dc:title>
</cp:coreProperties>
</file>