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5"/>
        <w:gridCol w:w="3432"/>
        <w:gridCol w:w="4567"/>
      </w:tblGrid>
      <w:tr>
        <w:trPr>
          <w:trHeight w:val="65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7330</wp:posOffset>
                  </wp:positionV>
                  <wp:extent cx="654050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Verdana" w:hAnsi="Verdana" w:cs="Tahoma"/>
                <w:b/>
                <w:b/>
                <w:bCs/>
                <w:lang w:val="hu-HU"/>
              </w:rPr>
            </w:pPr>
            <w:r>
              <w:rPr>
                <w:rFonts w:cs="Tahoma" w:ascii="Verdana" w:hAnsi="Verdana"/>
                <w:b/>
                <w:bCs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  <w:lang w:val="hu-HU"/>
              </w:rPr>
              <w:t>ROMÁNI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lang w:val="hu-HU"/>
              </w:rPr>
              <w:t>MAROS MEGY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  <w:lang w:val="hu-HU"/>
              </w:rPr>
              <w:t>MEGYEI TANÁC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705" w:leader="none"/>
        </w:tabs>
        <w:spacing w:before="6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705" w:leader="none"/>
        </w:tabs>
        <w:spacing w:before="6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2010. </w:t>
      </w:r>
      <w:r>
        <w:rPr>
          <w:rFonts w:cs="Verdana" w:ascii="Verdana" w:hAnsi="Verdana"/>
          <w:b/>
          <w:bCs/>
          <w:lang w:val="hu-HU"/>
        </w:rPr>
        <w:t>évi</w:t>
      </w:r>
      <w:r>
        <w:rPr>
          <w:rFonts w:cs="Verdana" w:ascii="Verdana" w:hAnsi="Verdana"/>
          <w:b/>
          <w:bCs/>
        </w:rPr>
        <w:t xml:space="preserve"> április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lang w:val="hu-HU"/>
        </w:rPr>
        <w:t>63-as sz. HATÁROZAT</w:t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 xml:space="preserve">a Maros Megyei Tanács és a Marosvásárhelyi Regionális Rádióstúdió együttműködésének jóváhagyásáról, a </w:t>
      </w:r>
      <w:r>
        <w:rPr>
          <w:rFonts w:cs="Arial" w:ascii="Verdana" w:hAnsi="Verdana"/>
          <w:b/>
          <w:lang w:val="hu-HU"/>
        </w:rPr>
        <w:t>"BICIKLI KARAVÁN" című projekt X. alkalommal való megszervezése érdekében</w:t>
      </w:r>
    </w:p>
    <w:p>
      <w:pPr>
        <w:pStyle w:val="Normal"/>
        <w:tabs>
          <w:tab w:val="clear" w:pos="708"/>
          <w:tab w:val="left" w:pos="1560" w:leader="none"/>
        </w:tabs>
        <w:ind w:right="17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lang w:val="hu-HU"/>
        </w:rPr>
        <w:tab/>
        <w:t>tekintve a Jogi és Közigazgatási Igazgatóság 4512/2010.04.21 sz. indoklását a Maros Megyei Tanácsnak és Marosvásárhelyi Regionális Rádióstúdiónak a  "BICIKLI KARAVÁN" című projekt X. alkalommal való megrendezésének érdekében történő együttműködésének jóváhagyásáról szóló határozattervezethez, valamint a szakbizottságok véleményezéseit,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  <w:lang w:val="hu-HU"/>
        </w:rPr>
        <w:t>figyelembe véve az újraközölt 215/2001 sz. helyi közigazgatási törvény 91. cikkely (6). bek. a) pontját, az utólagos kiegészítésekkel és módosításokkal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>
          <w:rFonts w:cs="Tahoma" w:ascii="Verdana" w:hAnsi="Verdana"/>
          <w:lang w:val="hu-HU"/>
        </w:rPr>
        <w:t>az újraközölt 215/2001 sz. helyi közigazgatási törvény 97. cikkely (1). bekezdése alapján, az utólagos kiegészítésekkel és módosításokkal,</w:t>
      </w:r>
      <w:r>
        <w:rPr>
          <w:rFonts w:cs="Tahom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Tahoma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320" w:leader="none"/>
          <w:tab w:val="left" w:pos="1560" w:leader="none"/>
          <w:tab w:val="left" w:pos="168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lang w:val="hu-HU"/>
        </w:rPr>
        <w:t xml:space="preserve">1. Cikkely </w:t>
      </w:r>
      <w:r>
        <w:rPr>
          <w:rFonts w:cs="Tahoma" w:ascii="Verdana" w:hAnsi="Verdana"/>
          <w:lang w:val="hu-HU"/>
        </w:rPr>
        <w:t>Jóváhagyásra kerül a Maros Megyei Tanács és a Marosvásárhelyi Regionális Rádióstúdió együttműködése a "BICIKLI KARAVÁN" című projekt X. alkalommal való megszervezése érdekében, az Együttműködési egyezményben meghatározott feltételek szerint, amely a jelen szerződés szerves részét képező mellékletben szerepel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  <w:tab w:val="left" w:pos="168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lang w:val="hu-HU"/>
        </w:rPr>
        <w:t xml:space="preserve">2. Cikkely </w:t>
      </w:r>
      <w:r>
        <w:rPr>
          <w:rFonts w:cs="Tahoma" w:ascii="Verdana" w:hAnsi="Verdana"/>
          <w:lang w:val="hu-HU"/>
        </w:rPr>
        <w:t xml:space="preserve"> Az 1. cikkelyben megjelölt irat aláírásával Lokodi Edit Emőkét, a Maros Megyei Tanács elnökét bízzuk meg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  <w:tab w:val="left" w:pos="168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lang w:val="hu-HU"/>
        </w:rPr>
        <w:t>3. Cikkely</w:t>
        <w:tab/>
        <w:t xml:space="preserve">(1) </w:t>
      </w:r>
      <w:r>
        <w:rPr>
          <w:rFonts w:cs="Tahoma" w:ascii="Verdana" w:hAnsi="Verdana"/>
          <w:lang w:val="hu-HU"/>
        </w:rPr>
        <w:t>A határozat közzétételre kerül a Maros Megyei Hivatalos Közlönyben, továbbá megküldésre kerül a Maros Megyei Prefektúrának, a Marosvásárhelyi Regionális Rádióstúdiónak, valamint a Maros Megyei Tanács Gazdasági Igazgatóságá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 jelen határozat teljesítéséért a Gazdasági Igazgatóság felelős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680" w:leader="none"/>
        </w:tabs>
        <w:spacing w:before="8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680" w:leader="none"/>
        </w:tabs>
        <w:spacing w:before="8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680" w:leader="none"/>
        </w:tabs>
        <w:spacing w:before="8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3849"/>
        <w:gridCol w:w="2887"/>
      </w:tblGrid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66" w:gutter="0" w:header="709" w:top="76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Arial" w:ascii="Verdana" w:hAnsi="Verdana"/>
          <w:b/>
          <w:lang w:val="hu-HU"/>
        </w:rPr>
        <w:t>ROMÁNIA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ab/>
        <w:t>MAROS MEGY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ab/>
        <w:t xml:space="preserve">MEGYEI TANÁCS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  <w:lang w:val="hu-HU"/>
        </w:rPr>
        <w:tab/>
      </w:r>
      <w:r>
        <w:rPr>
          <w:rFonts w:cs="Arial" w:ascii="Verdana" w:hAnsi="Verdana"/>
          <w:b/>
          <w:i/>
          <w:lang w:val="hu-HU"/>
        </w:rPr>
        <w:t>4512/2010.04.21 sz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INDOKLÁS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center"/>
        <w:rPr>
          <w:rFonts w:ascii="Verdana" w:hAnsi="Verdana" w:cs="Arial"/>
          <w:b/>
          <w:b/>
        </w:rPr>
      </w:pPr>
      <w:r>
        <w:rPr>
          <w:rFonts w:cs="Tahoma" w:ascii="Verdana" w:hAnsi="Verdana"/>
          <w:b/>
          <w:lang w:val="hu-HU"/>
        </w:rPr>
        <w:t>a Maros Megyei Tanácsnak és a Marosvásárhelyi Regionális Rádióstúdiónak a  "BICIKLI KARAVÁN" című projekt X. alkalommal való megrendezésének érdekében történő együttműködésének jóváhagyásáról szóló határozattervezethez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Maros Megyei Tanácsnál 4512/2010.03.26 sz. alatt iktatott átirat által a Marosvásárhelyi Regionális Rádióstúdió támogatást kér a Maros Megyei Tanácstól a </w:t>
      </w:r>
      <w:r>
        <w:rPr>
          <w:rFonts w:cs="Tahoma" w:ascii="Verdana" w:hAnsi="Verdana"/>
          <w:lang w:val="hu-HU"/>
        </w:rPr>
        <w:t xml:space="preserve"> "BICIKLI KARAVÁN" című projekt tizedik alkalommal való megrendezéséhez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</w:t>
      </w:r>
      <w:r>
        <w:rPr>
          <w:rFonts w:cs="Tahoma" w:ascii="Verdana" w:hAnsi="Verdana"/>
          <w:lang w:val="hu-HU"/>
        </w:rPr>
        <w:t xml:space="preserve"> "BICIKLI KARAVÁN", amelyet a Marosvásárhelyi Regionális Rádióstúdió minden évben megrendez, a megközelítőleg 100 településen való áthaladás által a lefedett területen található egyes helyek meglátogatását tűzi ki célul, amely a hallgatókkal való találkozás újszerű és emberközelibb módját képviseli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megrendezett események során a Karaván résztvevői találkoztak a Marosvásárhelyi Rádió hallgatóival, meghallgatták a hallgatók véleményét a műsorokkal kapcsolatban, napi beszámolót és interjúkat készítettek, és meghívottként szerepeltek a környék más rádióinak és televízióinak műsoraiban.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 xml:space="preserve">A Karaván minden évben több, mint 500 km-nyi távot tett meg. 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>"BICIKLI KARAVÁNT", melynek elsődleges célja a lakosság érzékennyé tétele azok a problémák iránt, amelyek az embernek a környezetébe való integrációjából adódnak, a hatóságok, azaz a Környezetvédelem és a Fenntartható Fejlődés Minisztériuma, valamint az Országos Audiovizuális Tanács is támogatták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2010 a Karaván jubileumi megrendezésének éve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>A szervezők és a Marosvásárhelyi Rádió hallgatói számára különös jelentőséggel bíró esemény remélhetőleg mérföldkő lesz a Karaván történetében, így ez alkalommal a résztvevők természetes turista- és kulturális látványosságokat látogatnak meg, egyúttal pedig népszerűsíteni kívánják a kerekpáros útvonalakat az érintett megyékben, azaz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>Brassó, Kovászna, Hargita, Szeben és Maros megyében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100 települést érintenek az 528 km-es táv megtétele során, az útról pedig elő beszámolók készülnek román, magyar és német nyelven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tíznapos túrát követően a Karaván az éterbe "költözik" további egy hónapra, a Marosvásárhelyi Rádió műsoraiba, amelyek során retrospektív összefoglaló készül a Karavánról a projekt lebonyolítása során készített felvételek alapján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zen túlmenően a Karaván csapata videóanyagot is készít a "Bicikli Karaván" tíz évének összefoglalásaként, amelynek vetítésére a túráról való visszaérkezés után kerül sor, a Marosvásárhelyi Rádió hallgatóinak, a Karaván tagjainak, a szponzoroknak, partnereknek és a Marosvásárhelyi Rádió munkatársainak, valamint az írott és audiovizuális sajtó képviselőinek jelenlétében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z esemény megszervezéséhez kapcsolódó költségek becsült értéke 10.950 lej, amely két költségkategóriára oszlik, ahogyan az az Együttműködési egyezmény 2. sz. mellékletében látható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Úgy véljük, hogy az ilyen és ehhez hasonló kezdeményezések segítségével hatékonyan népszerűsíthetjük Maros megyét, és hozzájárulunk a környezetvédelem, a megyében található természeti és architektonikus kincsek fontosságának tudatosításához, a szennyezés minél alacsonyabb szinten tartásához a nem szennyező közlekedési eszköz használata által, és nem utolsó sorban a kerékpáros turizmus népszerűsítéséhez az ajánlatok sokszínűsítése és az egészséges életmód ösztönzése által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Maros megye kulturális és turisztikai szempontú népszerűsítési lehetőségének felismerése nyomán, és figyelembe véve az újraközölt, a helyi közigazgatásról szóló 215/2001 sz. törvény 91. cikkely (6). bek. a) pontját, az utólagos módosításokkal és kiegészítésekkel, amely szerint a megyei tanácsok együttműködést hozhatnak létre más jogi személyekkel bizonyos közös tevékenységek finanszírozása és megvalósítása érdekében, kérjük jóváhagyni a Maros Megyei Tanács részvételét a 2010-es </w:t>
      </w:r>
      <w:r>
        <w:rPr>
          <w:rFonts w:cs="Tahoma" w:ascii="Verdana" w:hAnsi="Verdana"/>
          <w:lang w:val="hu-HU"/>
        </w:rPr>
        <w:t>"BICIKLI KARAVÁN" megszervezésében, a mellékelt határozattervezet és együttműködés alapján, amely az előbbi szerves részét képezi, ennek nyomán pedig, a Maros Megyei Tanács, partnerként 2000 lejjel járulna hozzá a szervezéshez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fent bemutatottak kapcsán javasoljuk a mellékelt határozattervezet jóváhagyását.</w:t>
      </w:r>
    </w:p>
    <w:p>
      <w:pPr>
        <w:pStyle w:val="Normal"/>
        <w:tabs>
          <w:tab w:val="clear" w:pos="708"/>
          <w:tab w:val="left" w:pos="1560" w:leader="none"/>
        </w:tabs>
        <w:ind w:firstLine="6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ind w:firstLine="6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8"/>
        <w:gridCol w:w="2721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spacing w:before="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hu-HU"/>
        </w:rPr>
        <w:t>Szerkesztette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hu-HU"/>
        </w:rPr>
        <w:t>Kakasi Andras</w:t>
      </w:r>
    </w:p>
    <w:p>
      <w:pPr>
        <w:pStyle w:val="Normal"/>
        <w:tabs>
          <w:tab w:val="clear" w:pos="708"/>
          <w:tab w:val="left" w:pos="1560" w:leader="none"/>
        </w:tabs>
        <w:spacing w:before="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hu-HU"/>
        </w:rPr>
        <w:t>Szolgálatvezető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hu-HU"/>
        </w:rPr>
        <w:t>Genica Nemeş</w:t>
      </w:r>
    </w:p>
    <w:p>
      <w:pPr>
        <w:pStyle w:val="Normal"/>
        <w:tabs>
          <w:tab w:val="clear" w:pos="708"/>
          <w:tab w:val="left" w:pos="1560" w:leader="none"/>
        </w:tabs>
        <w:spacing w:before="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hu-HU"/>
        </w:rPr>
        <w:t>Ügyvezető igazgató: Iosib Viorel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before="40" w:after="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2 pld./2010.03.15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6"/>
      </w:tblGrid>
      <w:tr>
        <w:trPr/>
        <w:tc>
          <w:tcPr>
            <w:tcW w:w="4554" w:type="dxa"/>
            <w:tcBorders/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  <w:lang w:val="hu-HU"/>
              </w:rPr>
              <w:t>ROMÁNIA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  <w:lang w:val="hu-HU"/>
              </w:rPr>
              <w:t>MAROS MEGYE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  <w:lang w:val="hu-HU"/>
              </w:rPr>
              <w:t>MEGYEI TANÁCS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Verdana" w:hAnsi="Verdana"/>
                <w:b w:val="false"/>
                <w:sz w:val="24"/>
                <w:szCs w:val="24"/>
                <w:lang w:val="hu-HU"/>
              </w:rPr>
              <w:t>________/2010_______ sz.</w:t>
            </w:r>
          </w:p>
        </w:tc>
        <w:tc>
          <w:tcPr>
            <w:tcW w:w="4736" w:type="dxa"/>
            <w:tcBorders/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right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  <w:lang w:val="hu-HU"/>
              </w:rPr>
              <w:t>MAROSVÁSÁRHELYI REGIONÁLIS RÁDIÓSTÚDIÓ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Verdana" w:hAnsi="Verdana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Verdana" w:hAnsi="Verdana"/>
                <w:b w:val="false"/>
                <w:sz w:val="26"/>
                <w:szCs w:val="26"/>
                <w:lang w:val="hu-HU"/>
              </w:rPr>
              <w:t>________/2010_______sz.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tabs>
          <w:tab w:val="clear" w:pos="708"/>
          <w:tab w:val="left" w:pos="156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hu-HU"/>
        </w:rPr>
        <w:t>EGYÜTTMŰKÖDÉSI EGYEZMÉNY</w:t>
      </w:r>
    </w:p>
    <w:p>
      <w:pPr>
        <w:pStyle w:val="Boxstylebold"/>
        <w:tabs>
          <w:tab w:val="clear" w:pos="708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hu-HU"/>
        </w:rPr>
        <w:t>a "2010-es BICIKLI KARAVÁN" megszervezése érdekében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  <w:sz w:val="24"/>
          <w:szCs w:val="24"/>
          <w:lang w:val="ro-RO"/>
        </w:rPr>
      </w:pPr>
      <w:r>
        <w:rPr>
          <w:rFonts w:cs="Arial" w:ascii="Verdana" w:hAnsi="Verdan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I.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lang w:val="hu-HU"/>
        </w:rPr>
        <w:t>PREAMBULUM:</w:t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/>
      </w:pPr>
      <w:r>
        <w:rPr>
          <w:rFonts w:cs="Arial" w:ascii="Verdana" w:hAnsi="Verdana"/>
          <w:b/>
          <w:bCs/>
        </w:rPr>
        <w:tab/>
      </w:r>
      <w:r>
        <w:rPr>
          <w:rFonts w:cs="Arial" w:ascii="Verdana" w:hAnsi="Verdana"/>
          <w:bCs/>
          <w:lang w:val="hu-HU"/>
        </w:rPr>
        <w:t>Tekintve az újraközölt 215/2001 sz. helyi közigazgatási törvény 91. cikkely (6). bek. a) pontját, az utólagos kiegészítésekkel és módosításokkal,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</w:r>
      <w:r>
        <w:rPr>
          <w:rFonts w:cs="Arial" w:ascii="Verdana" w:hAnsi="Verdana"/>
          <w:bCs/>
          <w:lang w:val="hu-HU"/>
        </w:rPr>
        <w:t xml:space="preserve">Maros megye turisztikai, gazdasági és társadalmi szempontú, belföldön és külföldön való népszerűsítése érdekében, </w:t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lang w:val="hu-HU"/>
        </w:rPr>
        <w:t xml:space="preserve">A MAROS MEGYEI TANÁCS, </w:t>
      </w:r>
      <w:r>
        <w:rPr>
          <w:rFonts w:cs="Arial" w:ascii="Verdana" w:hAnsi="Verdana"/>
          <w:bCs/>
          <w:lang w:val="hu-HU"/>
        </w:rPr>
        <w:t xml:space="preserve">székhelye: Marosvásárhely, Városháza (Primăriei) u. 2 sz., adószáma: 4322980, a Marosvásárhelyi Kincstár által vezetett számlájának IBAN kódja: </w:t>
      </w:r>
      <w:r>
        <w:rPr>
          <w:rFonts w:cs="Arial" w:ascii="Verdana" w:hAnsi="Verdana"/>
          <w:lang w:val="hu-HU"/>
        </w:rPr>
        <w:t xml:space="preserve">RO06TREZ47624670259XXXXX, </w:t>
      </w:r>
      <w:r>
        <w:rPr>
          <w:rFonts w:cs="Arial" w:ascii="Verdana" w:hAnsi="Verdana"/>
          <w:b/>
          <w:lang w:val="hu-HU"/>
        </w:rPr>
        <w:t xml:space="preserve">Lokodi Edit Emőke </w:t>
      </w:r>
      <w:r>
        <w:rPr>
          <w:rFonts w:cs="Arial" w:ascii="Verdana" w:hAnsi="Verdana"/>
          <w:lang w:val="hu-HU"/>
        </w:rPr>
        <w:t>elnök képviseletében, egyfelől</w:t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és másfelől,</w:t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hu-HU"/>
        </w:rPr>
        <w:t xml:space="preserve">A MAROSVÁSÁRHELYI REGIONÁLIS RÁDIÓSTÚDIÓ, </w:t>
      </w:r>
      <w:r>
        <w:rPr>
          <w:rFonts w:cs="Arial" w:ascii="Verdana" w:hAnsi="Verdana"/>
          <w:lang w:val="hu-HU"/>
        </w:rPr>
        <w:t xml:space="preserve">székhelye: Marosvásárhely, 1 Decembrie 1918 sugárút 109 sz., tel. 0265269103, 0265307770, fax. 0265266131, adószáma: 8296093, </w:t>
      </w:r>
      <w:r>
        <w:rPr>
          <w:rFonts w:cs="Arial" w:ascii="Verdana" w:hAnsi="Verdana"/>
          <w:bCs/>
          <w:lang w:val="hu-HU"/>
        </w:rPr>
        <w:t xml:space="preserve">a Marosvásárhelyi Kincstár által vezetett számlájának IBAN kódja: </w:t>
      </w:r>
      <w:r>
        <w:rPr>
          <w:rFonts w:cs="Arial" w:ascii="Verdana" w:hAnsi="Verdana"/>
          <w:lang w:val="hu-HU"/>
        </w:rPr>
        <w:t xml:space="preserve">RO34TREZ4765069XXX002674, </w:t>
      </w:r>
      <w:r>
        <w:rPr>
          <w:rFonts w:cs="Arial" w:ascii="Verdana" w:hAnsi="Verdana"/>
          <w:b/>
          <w:lang w:val="hu-HU"/>
        </w:rPr>
        <w:t>Mirela Moldovan</w:t>
      </w:r>
      <w:r>
        <w:rPr>
          <w:rFonts w:cs="Arial" w:ascii="Verdana" w:hAnsi="Verdana"/>
          <w:lang w:val="hu-HU"/>
        </w:rPr>
        <w:t xml:space="preserve"> főszerkesztő képviseletében, megállapodtak a jelen együttműködési egyezmény megkötésében, a következő feltételek szerint:</w:t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4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II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hu-HU"/>
        </w:rPr>
        <w:t>AZ EGYEZMÉNY TÁRGYA ÉS CÉLJA</w:t>
      </w:r>
    </w:p>
    <w:p>
      <w:pPr>
        <w:pStyle w:val="Boxstylebold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/>
          <w:bCs w:val="false"/>
          <w:sz w:val="24"/>
          <w:szCs w:val="24"/>
          <w:lang w:val="hu-HU"/>
        </w:rPr>
        <w:t xml:space="preserve">1. Cikkely </w:t>
      </w:r>
      <w:r>
        <w:rPr>
          <w:rFonts w:cs="Arial"/>
          <w:b w:val="false"/>
          <w:bCs w:val="false"/>
          <w:sz w:val="24"/>
          <w:szCs w:val="24"/>
          <w:lang w:val="hu-HU"/>
        </w:rPr>
        <w:t xml:space="preserve">Az egyezmény célját a felek együttműködése képezi a </w:t>
      </w:r>
      <w:r>
        <w:rPr>
          <w:rFonts w:cs="Arial"/>
          <w:b w:val="false"/>
          <w:sz w:val="24"/>
          <w:szCs w:val="24"/>
          <w:lang w:val="hu-HU"/>
        </w:rPr>
        <w:t xml:space="preserve">"BICIKLI KARAVÁN" nevű projekt tizedik alkalommal való megrendezése érdekében, a Marosvásárhelyi Regionális Rádióstúdió adásai által lefedett területen, amely magába foglalja Brassó, Kovászna, Hargita és Maros megyét.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hu-HU"/>
        </w:rPr>
        <w:t xml:space="preserve">2. Cikkey </w:t>
      </w:r>
      <w:r>
        <w:rPr>
          <w:rFonts w:cs="Arial" w:ascii="Verdana" w:hAnsi="Verdana"/>
          <w:lang w:val="hu-HU"/>
        </w:rPr>
        <w:t>Az egyezmény célja a felek közös érdekeinek képviselete az 1. cikkelyben megjelölt esemény megrendezésének alkalmával, amely biztosítja egyfelől a Maros megye által kínált turisztikai lehetőségek hatékony és minőségi népszerűsítését, másfelől az aktív és egészséges életmódot a kerékpáros turizmus népszerűsítése által, továbbá a környezetvédelmet a nem szennyező közledekési eszköz használatával, és a természetes és architektonikus kincsek védelmét és népszerűsítésé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III.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lang w:val="hu-HU"/>
        </w:rPr>
        <w:t>AZ EGYEZMÉNY IDŐTARTAMA</w:t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hu-HU"/>
        </w:rPr>
        <w:t xml:space="preserve">3. Cikkely </w:t>
      </w:r>
      <w:r>
        <w:rPr>
          <w:rFonts w:cs="Arial" w:ascii="Verdana" w:hAnsi="Verdana"/>
          <w:lang w:val="hu-HU"/>
        </w:rPr>
        <w:t>A jelen egyezmény az aláírásának dátumától kezdve fejti ki hatását, és az 5. cikkely (2). bekezdésében megjelölt dokumentumok benyújtásának dátumáig marad hatályban.</w:t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IV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hu-HU"/>
        </w:rPr>
        <w:t>A FELEK KÖTELEZETTSÉGEI</w:t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hu-HU"/>
        </w:rPr>
        <w:t>4. Cikkely</w:t>
      </w:r>
      <w:r>
        <w:rPr>
          <w:rFonts w:cs="Arial" w:ascii="Verdana" w:hAnsi="Verdana"/>
          <w:lang w:val="hu-HU"/>
        </w:rPr>
        <w:t xml:space="preserve"> A Maros Megyei Tanács partnerként vesz részt a </w:t>
      </w:r>
      <w:r>
        <w:rPr>
          <w:rFonts w:cs="Tahoma" w:ascii="Verdana" w:hAnsi="Verdana"/>
          <w:lang w:val="hu-HU"/>
        </w:rPr>
        <w:t>"BICIKLI KARAVÁN" tizedik alkalommal való megrendezésében, és 2000 lej értékű támogatással járul hozzá az eseményhez, az említett pénzösszeget pedig a Marosvásárhelyi Regionális Rádióstúdió számlájára utalja át.</w:t>
      </w:r>
    </w:p>
    <w:p>
      <w:pPr>
        <w:pStyle w:val="Normal"/>
        <w:tabs>
          <w:tab w:val="clear" w:pos="708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hu-HU"/>
        </w:rPr>
        <w:t xml:space="preserve">5. Cikkely </w:t>
      </w:r>
      <w:r>
        <w:rPr>
          <w:rFonts w:cs="Arial" w:ascii="Verdana" w:hAnsi="Verdana"/>
          <w:lang w:val="hu-HU"/>
        </w:rPr>
        <w:t xml:space="preserve">(1) A Marosvásárhelyi Regionális Rádióstúdió köteles teljesíteni, végrehajtani a programban szereplő egyes szakaszoknak megfelelő összes tevékenységet úgy, ahogyan az a jelen egyezmény szerves részét képező </w:t>
      </w:r>
      <w:r>
        <w:rPr>
          <w:rFonts w:cs="Arial" w:ascii="Verdana" w:hAnsi="Verdana"/>
          <w:i/>
          <w:lang w:val="hu-HU"/>
        </w:rPr>
        <w:t>1. sz. mellékletben</w:t>
      </w:r>
      <w:r>
        <w:rPr>
          <w:rFonts w:cs="Arial" w:ascii="Verdana" w:hAnsi="Verdana"/>
          <w:lang w:val="hu-HU"/>
        </w:rPr>
        <w:t xml:space="preserve"> szerepel, és biztosítani saját forrásból vagy más partnerek által biztosított forrásokból az egyezmény </w:t>
      </w:r>
      <w:r>
        <w:rPr>
          <w:rFonts w:cs="Arial" w:ascii="Verdana" w:hAnsi="Verdana"/>
          <w:i/>
          <w:lang w:val="hu-HU"/>
        </w:rPr>
        <w:t>2. sz. mellékletében</w:t>
      </w:r>
      <w:r>
        <w:rPr>
          <w:rFonts w:cs="Arial" w:ascii="Verdana" w:hAnsi="Verdana"/>
          <w:lang w:val="hu-HU"/>
        </w:rPr>
        <w:t xml:space="preserve"> részletezett költségek finanszírozását. </w:t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  <w:lang w:val="hu-HU"/>
        </w:rPr>
        <w:t xml:space="preserve">(2) A Marosvásárhelyi Regionális Rádióstúdió köteles megindokolni a Maros Megyei Tanácstól kapott 2000 lejes összeg felhasználását, és az esemény végétől számított 5 munkanapon belül be kell mutatnia az ezt alátámasztó dokumentumokat, ellenkező esetben az összeg visszafizetése jogszerűen késedelmesnek minősül.  </w:t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  <w:lang w:val="hu-HU"/>
        </w:rPr>
        <w:t>(3) A Marosvásárhelyi Regionális Rádióstúdió köteles a közösen megszervezett eseményt népszerűsíteni a promováló anyagoknak, a projektre vonatkozó sajtóközleményeknek és a Maros Megyei Tanáccsal való partnerségnek az összes dokumentumban való megemlítésével.</w:t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  <w:lang w:val="hu-HU"/>
        </w:rPr>
        <w:t>6. Cikkely</w:t>
      </w:r>
      <w:r>
        <w:rPr>
          <w:rFonts w:cs="Arial" w:ascii="Verdana" w:hAnsi="Verdana"/>
          <w:sz w:val="24"/>
          <w:lang w:val="hu-HU"/>
        </w:rPr>
        <w:t xml:space="preserve"> Amennyiben az esemény lebonyolítása során Maros megye, a Maros Megyei Tanács vagy az érintett turisztikai látványosságok megítélése sérelmet szenved, a Marosvásárhelyi Regionális Rádióstúdió köteles a helyzetet azonnal orvosolni és azt nyilvánosan megcáfolni, az esemény lezárásától számított 5 napon belül.</w:t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  <w:lang w:val="hu-HU"/>
        </w:rPr>
        <w:t>V.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sz w:val="24"/>
          <w:lang w:val="hu-HU"/>
        </w:rPr>
        <w:t>A FELEK FELELŐSSÉGE - JOGVITÁK</w:t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/>
          <w:bCs/>
          <w:sz w:val="24"/>
          <w:lang w:val="hu-HU"/>
        </w:rPr>
        <w:t xml:space="preserve">7. Cikkely </w:t>
      </w:r>
      <w:r>
        <w:rPr>
          <w:rFonts w:cs="Arial" w:ascii="Verdana" w:hAnsi="Verdana"/>
          <w:bCs/>
          <w:sz w:val="24"/>
          <w:lang w:val="hu-HU"/>
        </w:rPr>
        <w:t>A jelen egyezmény által vállalt kötelezettségek nem teljesítéséért, nem megfelelő vagy rosszindulatú teljesítéséért a vétkes fél kártérítéssel tartozik a másik félnek.</w:t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Style w:val="StrongEmphasis"/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/>
          <w:bCs/>
          <w:sz w:val="24"/>
          <w:lang w:val="hu-HU"/>
        </w:rPr>
        <w:t xml:space="preserve">8. Cikkely </w:t>
      </w:r>
      <w:r>
        <w:rPr>
          <w:rFonts w:cs="Arial" w:ascii="Verdana" w:hAnsi="Verdana"/>
          <w:bCs/>
          <w:sz w:val="24"/>
          <w:lang w:val="hu-HU"/>
        </w:rPr>
        <w:t>A jelen partnerségi megállapodásból eredő kötelezettségek teljesítése iránti felelősség, amely negatív hatással van az együttműködésre nézve, a feleket terheli, az általuk a szerződés záradékaiban vállalt kötelezettségek és a törvény alapján.</w:t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Style w:val="StrongEmphasis"/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/>
          <w:bCs/>
          <w:sz w:val="24"/>
          <w:lang w:val="hu-HU"/>
        </w:rPr>
        <w:t xml:space="preserve">9. Cikkely </w:t>
      </w:r>
      <w:r>
        <w:rPr>
          <w:rFonts w:cs="Arial" w:ascii="Verdana" w:hAnsi="Verdana"/>
          <w:bCs/>
          <w:sz w:val="24"/>
          <w:lang w:val="hu-HU"/>
        </w:rPr>
        <w:t xml:space="preserve"> A vis major (erőhatalom) esete mentesíti a szerződő feleket a jelen megállapodásban vállalt kötelezettségeik alól, a vis major helyzet fennállásának teljes időtartama alatt. </w:t>
      </w:r>
      <w:r>
        <w:rPr>
          <w:rStyle w:val="StrongEmphasis"/>
          <w:rFonts w:cs="Arial" w:ascii="Verdana" w:hAnsi="Verdana"/>
          <w:b w:val="false"/>
          <w:sz w:val="24"/>
        </w:rPr>
        <w:t xml:space="preserve"> </w:t>
      </w:r>
      <w:r>
        <w:rPr>
          <w:rFonts w:cs="Arial" w:ascii="Verdana" w:hAnsi="Verdana"/>
          <w:bCs/>
          <w:sz w:val="24"/>
          <w:lang w:val="hu-HU"/>
        </w:rPr>
        <w:t xml:space="preserve">A megállapodás teljesítése felfüggesztésre kerül a vis major eset fennállásának időtartama alatt, anélkül azonban, hogy ez megcsorbítaná a feleknek a vis major eset megjelenése előtt meglévő jogait. </w:t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Style w:val="StrongEmphasis"/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/>
          <w:bCs/>
          <w:sz w:val="24"/>
          <w:lang w:val="hu-HU"/>
        </w:rPr>
        <w:t xml:space="preserve">10. Cikkely </w:t>
      </w:r>
      <w:r>
        <w:rPr>
          <w:rFonts w:cs="Arial" w:ascii="Verdana" w:hAnsi="Verdana"/>
          <w:bCs/>
          <w:sz w:val="24"/>
          <w:lang w:val="hu-HU"/>
        </w:rPr>
        <w:t xml:space="preserve">Az a fél, amelyik a vis major esetre hivatkozik, köteles arról a másik felet azonnal és teljes mértékben tájékoztatni, valamint minden lehetséges intézkedést megtenni a vis major eset következményeinek elhatárolása érdekében. </w:t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/>
          <w:bCs/>
          <w:sz w:val="24"/>
          <w:lang w:val="hu-HU"/>
        </w:rPr>
        <w:t xml:space="preserve">11. Cikkely </w:t>
      </w:r>
      <w:r>
        <w:rPr>
          <w:rFonts w:cs="Arial" w:ascii="Verdana" w:hAnsi="Verdana"/>
          <w:bCs/>
          <w:sz w:val="24"/>
          <w:lang w:val="hu-HU"/>
        </w:rPr>
        <w:t xml:space="preserve">A felek abban állapodnak meg, hogy a jelen egyezmény teljesítésével kapcsolatos véleménykülönbségeket békés úton rendezik. Amennyiben a véleménykülönbségek rendezése békés úton nem lehetséges, azokat megoldás érdekében a Maros megyei bíróságokhoz nyújtják be. </w:t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840" w:leader="none"/>
          <w:tab w:val="left" w:pos="1320" w:leader="none"/>
        </w:tabs>
        <w:spacing w:before="80" w:after="0"/>
        <w:ind w:left="0" w:firstLine="480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  <w:lang w:val="hu-HU"/>
        </w:rPr>
        <w:t>VI.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sz w:val="24"/>
          <w:lang w:val="hu-HU"/>
        </w:rPr>
        <w:t>ZÁRÓ RENDELKEZÉSEK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spacing w:before="80" w:after="0"/>
        <w:ind w:firstLine="480"/>
        <w:jc w:val="both"/>
        <w:rPr/>
      </w:pPr>
      <w:r>
        <w:rPr>
          <w:rFonts w:cs="Arial" w:ascii="Verdana" w:hAnsi="Verdana"/>
          <w:b/>
          <w:bCs/>
          <w:lang w:val="hu-HU"/>
        </w:rPr>
        <w:t xml:space="preserve">12. Cikkely </w:t>
      </w:r>
      <w:r>
        <w:rPr>
          <w:rFonts w:cs="Arial" w:ascii="Verdana" w:hAnsi="Verdana"/>
          <w:bCs/>
          <w:lang w:val="hu-HU"/>
        </w:rPr>
        <w:t xml:space="preserve"> A jelen egyezmény a felek akaratnyilvánítása által módosítható, amelyet írott formájú kiegészítő iratban juttatnak kifejezésre.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spacing w:before="80" w:after="0"/>
        <w:ind w:firstLine="48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lang w:val="hu-HU"/>
        </w:rPr>
        <w:t xml:space="preserve">13. Cikkely </w:t>
      </w:r>
      <w:r>
        <w:rPr>
          <w:rFonts w:cs="Arial" w:ascii="Verdana" w:hAnsi="Verdana"/>
          <w:bCs/>
          <w:lang w:val="hu-HU"/>
        </w:rPr>
        <w:t>A jelen egyezmény ma, 2010__________ -én köttetett, két példányban, mindkét fél számára egy-egy példány.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MAROS MEGYEI TANÁCS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lang w:val="hu-HU"/>
              </w:rPr>
              <w:t>ELNÖ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Lokodi Edit Emők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lang w:val="hu-HU"/>
              </w:rPr>
              <w:t>JEGYZŐ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  <w:lang w:val="hu-HU"/>
              </w:rPr>
              <w:t>Aurelian Paul Cosm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MAROSVÁSÁRHELYI REGIONÁLIS RÁDIÓSTÚDIÓ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Főszerkesztő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Mirela Moldovan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20" w:right="1191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ind w:left="6960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xstylebold"/>
        <w:tabs>
          <w:tab w:val="clear" w:pos="708"/>
          <w:tab w:val="left" w:pos="1560" w:leader="none"/>
        </w:tabs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hu-HU"/>
        </w:rPr>
        <w:t>1. sz. Melléklet  a "2010-es BICIKLI KARAVÁN" EGYÜTTMŰKÖDÉSI EGYEZMÉNYHEZ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  <w:szCs w:val="22"/>
          <w:lang w:val="hu-HU"/>
        </w:rPr>
        <w:t>2010-ben megrendezett "BICIKLI KARAVÁN" – Marosvásárhelyi Rádió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A karaván programja és a javasolt útvonal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hu-HU"/>
        </w:rPr>
        <w:t>I. Nap – Csütörtök, május 27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hu-HU"/>
        </w:rPr>
        <w:t>Indulás Marosvásárhelyről, 9:00 órakor, a Rádióstúdió udvaráról</w:t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Kisbodon</w:t>
      </w:r>
      <w:r>
        <w:rPr>
          <w:rFonts w:cs="Arial" w:ascii="Verdana" w:hAnsi="Verdana"/>
          <w:sz w:val="22"/>
          <w:szCs w:val="22"/>
          <w:lang w:val="it-IT"/>
        </w:rPr>
        <w:t xml:space="preserve"> </w:t>
        <w:tab/>
        <w:tab/>
        <w:tab/>
        <w:t>10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Nyárádkarácson</w:t>
      </w:r>
      <w:r>
        <w:rPr>
          <w:rFonts w:cs="Arial" w:ascii="Verdana" w:hAnsi="Verdana"/>
          <w:sz w:val="22"/>
          <w:szCs w:val="22"/>
          <w:lang w:val="it-IT"/>
        </w:rPr>
        <w:t xml:space="preserve">         </w:t>
        <w:tab/>
        <w:t>11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Cserefalva</w:t>
      </w:r>
      <w:r>
        <w:rPr>
          <w:rFonts w:cs="Arial" w:ascii="Verdana" w:hAnsi="Verdana"/>
          <w:sz w:val="22"/>
          <w:szCs w:val="22"/>
          <w:lang w:val="it-IT"/>
        </w:rPr>
        <w:t xml:space="preserve">   </w:t>
        <w:tab/>
        <w:tab/>
        <w:tab/>
        <w:t>11,15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Kisgörgény</w:t>
      </w:r>
      <w:r>
        <w:rPr>
          <w:rFonts w:cs="Arial" w:ascii="Verdana" w:hAnsi="Verdana"/>
          <w:sz w:val="22"/>
          <w:szCs w:val="22"/>
          <w:lang w:val="it-IT"/>
        </w:rPr>
        <w:t xml:space="preserve">   </w:t>
        <w:tab/>
        <w:tab/>
        <w:t>11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Székelycsóka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2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Kóródszentmárton</w:t>
      </w:r>
      <w:r>
        <w:rPr>
          <w:rFonts w:cs="Arial" w:ascii="Verdana" w:hAnsi="Verdana"/>
          <w:sz w:val="22"/>
          <w:szCs w:val="22"/>
        </w:rPr>
        <w:t xml:space="preserve">   </w:t>
        <w:tab/>
        <w:t xml:space="preserve"> 13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Erzsébetváros</w:t>
      </w:r>
      <w:r>
        <w:rPr>
          <w:rFonts w:cs="Arial" w:ascii="Verdana" w:hAnsi="Verdana"/>
          <w:sz w:val="22"/>
          <w:szCs w:val="22"/>
        </w:rPr>
        <w:t xml:space="preserve">        </w:t>
        <w:tab/>
        <w:t xml:space="preserve"> 16,30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>Összesen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hu-HU"/>
        </w:rPr>
        <w:t>57 k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hu-HU"/>
        </w:rPr>
        <w:t>II. Nap – Péntek, május 28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Berethalom</w:t>
      </w:r>
      <w:r>
        <w:rPr>
          <w:rFonts w:cs="Arial" w:ascii="Verdana" w:hAnsi="Verdana"/>
          <w:sz w:val="22"/>
          <w:szCs w:val="22"/>
        </w:rPr>
        <w:t xml:space="preserve">      </w:t>
        <w:tab/>
        <w:tab/>
        <w:t>10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Riomfalva</w:t>
      </w:r>
      <w:r>
        <w:rPr>
          <w:rFonts w:cs="Arial" w:ascii="Verdana" w:hAnsi="Verdana"/>
          <w:sz w:val="22"/>
          <w:szCs w:val="22"/>
        </w:rPr>
        <w:t xml:space="preserve">        </w:t>
        <w:tab/>
        <w:tab/>
        <w:t>11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Magaré</w:t>
      </w:r>
      <w:r>
        <w:rPr>
          <w:rFonts w:cs="Arial" w:ascii="Verdana" w:hAnsi="Verdana"/>
          <w:sz w:val="22"/>
          <w:szCs w:val="22"/>
        </w:rPr>
        <w:t xml:space="preserve">      </w:t>
        <w:tab/>
        <w:tab/>
        <w:tab/>
        <w:t>11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Bürkös</w:t>
      </w:r>
      <w:r>
        <w:rPr>
          <w:rFonts w:cs="Arial" w:ascii="Verdana" w:hAnsi="Verdana"/>
          <w:sz w:val="22"/>
          <w:szCs w:val="22"/>
        </w:rPr>
        <w:t xml:space="preserve">      </w:t>
        <w:tab/>
        <w:tab/>
        <w:tab/>
        <w:t>12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Szászágota</w:t>
      </w:r>
      <w:r>
        <w:rPr>
          <w:rFonts w:cs="Arial" w:ascii="Verdana" w:hAnsi="Verdana"/>
          <w:sz w:val="22"/>
          <w:szCs w:val="22"/>
        </w:rPr>
        <w:t xml:space="preserve">        </w:t>
        <w:tab/>
        <w:tab/>
        <w:t>13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Morgonda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5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Nagysink</w:t>
      </w:r>
      <w:r>
        <w:rPr>
          <w:rFonts w:cs="Arial" w:ascii="Verdana" w:hAnsi="Verdana"/>
          <w:sz w:val="22"/>
          <w:szCs w:val="22"/>
        </w:rPr>
        <w:tab/>
        <w:tab/>
        <w:tab/>
        <w:t>16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Nádpatak</w:t>
      </w:r>
      <w:r>
        <w:rPr>
          <w:rFonts w:cs="Arial" w:ascii="Verdana" w:hAnsi="Verdana"/>
          <w:sz w:val="22"/>
          <w:szCs w:val="22"/>
        </w:rPr>
        <w:t xml:space="preserve">       </w:t>
        <w:tab/>
        <w:tab/>
        <w:t>17,00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>Összesen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hu-HU"/>
        </w:rPr>
        <w:t>61 k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hu-HU"/>
        </w:rPr>
        <w:t>III. Nap – Szombat, május 29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Nádpatak</w:t>
      </w:r>
      <w:r>
        <w:rPr>
          <w:rFonts w:cs="Arial" w:ascii="Verdana" w:hAnsi="Verdana"/>
          <w:sz w:val="22"/>
          <w:szCs w:val="22"/>
        </w:rPr>
        <w:t xml:space="preserve">   </w:t>
        <w:tab/>
        <w:tab/>
        <w:tab/>
        <w:t>10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Sáros</w:t>
      </w:r>
      <w:r>
        <w:rPr>
          <w:rFonts w:cs="Arial" w:ascii="Verdana" w:hAnsi="Verdana"/>
          <w:sz w:val="22"/>
          <w:szCs w:val="22"/>
        </w:rPr>
        <w:t xml:space="preserve">  </w:t>
        <w:tab/>
        <w:tab/>
        <w:tab/>
        <w:t>11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Fogaras</w:t>
      </w:r>
      <w:r>
        <w:rPr>
          <w:rFonts w:cs="Arial" w:ascii="Verdana" w:hAnsi="Verdana"/>
          <w:sz w:val="22"/>
          <w:szCs w:val="22"/>
        </w:rPr>
        <w:t xml:space="preserve">   </w:t>
        <w:tab/>
        <w:tab/>
        <w:tab/>
        <w:t>13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Marginen</w:t>
      </w:r>
      <w:r>
        <w:rPr>
          <w:rFonts w:cs="Arial" w:ascii="Verdana" w:hAnsi="Verdana"/>
          <w:sz w:val="22"/>
          <w:szCs w:val="22"/>
        </w:rPr>
        <w:tab/>
        <w:tab/>
        <w:tab/>
        <w:t>13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Sarkaica</w:t>
      </w:r>
      <w:r>
        <w:rPr>
          <w:rFonts w:cs="Arial" w:ascii="Verdana" w:hAnsi="Verdana"/>
          <w:sz w:val="22"/>
          <w:szCs w:val="22"/>
        </w:rPr>
        <w:tab/>
        <w:tab/>
        <w:tab/>
        <w:t>14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Ósinka</w:t>
      </w:r>
      <w:r>
        <w:rPr>
          <w:rFonts w:cs="Arial" w:ascii="Verdana" w:hAnsi="Verdana"/>
          <w:sz w:val="22"/>
          <w:szCs w:val="22"/>
        </w:rPr>
        <w:tab/>
        <w:tab/>
        <w:tab/>
        <w:t>15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Újsinka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7,00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>Összesen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hu-HU"/>
        </w:rPr>
        <w:t>58 k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hu-HU"/>
        </w:rPr>
        <w:t>IV. Nap – Vasárnap, május 30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Újsinka</w:t>
      </w:r>
      <w:r>
        <w:rPr>
          <w:rFonts w:cs="Arial" w:ascii="Verdana" w:hAnsi="Verdana"/>
          <w:sz w:val="22"/>
          <w:szCs w:val="22"/>
          <w:lang w:val="it-IT"/>
        </w:rPr>
        <w:t xml:space="preserve">          </w:t>
        <w:tab/>
        <w:tab/>
        <w:t>10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Almásmező</w:t>
      </w:r>
      <w:r>
        <w:rPr>
          <w:rFonts w:cs="Arial" w:ascii="Verdana" w:hAnsi="Verdana"/>
          <w:sz w:val="22"/>
          <w:szCs w:val="22"/>
          <w:lang w:val="it-IT"/>
        </w:rPr>
        <w:tab/>
        <w:tab/>
        <w:tab/>
        <w:t>11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Zernest</w:t>
      </w:r>
      <w:r>
        <w:rPr>
          <w:rFonts w:cs="Arial" w:ascii="Verdana" w:hAnsi="Verdana"/>
          <w:sz w:val="22"/>
          <w:szCs w:val="22"/>
          <w:lang w:val="it-IT"/>
        </w:rPr>
        <w:t xml:space="preserve">                </w:t>
        <w:tab/>
        <w:tab/>
        <w:t>12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Barcarozsnyó</w:t>
      </w:r>
      <w:r>
        <w:rPr>
          <w:rFonts w:cs="Arial" w:ascii="Verdana" w:hAnsi="Verdana"/>
          <w:sz w:val="22"/>
          <w:szCs w:val="22"/>
          <w:lang w:val="it-IT"/>
        </w:rPr>
        <w:t xml:space="preserve">         </w:t>
        <w:tab/>
        <w:t>13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Brassó</w:t>
      </w:r>
      <w:r>
        <w:rPr>
          <w:rFonts w:cs="Arial" w:ascii="Verdana" w:hAnsi="Verdana"/>
          <w:sz w:val="22"/>
          <w:szCs w:val="22"/>
          <w:lang w:val="it-IT"/>
        </w:rPr>
        <w:t xml:space="preserve">                   </w:t>
        <w:tab/>
        <w:t>15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Hermány</w:t>
      </w:r>
      <w:r>
        <w:rPr>
          <w:rFonts w:cs="Arial" w:ascii="Verdana" w:hAnsi="Verdana"/>
          <w:sz w:val="22"/>
          <w:szCs w:val="22"/>
          <w:lang w:val="it-IT"/>
        </w:rPr>
        <w:t xml:space="preserve"> </w:t>
        <w:tab/>
        <w:tab/>
        <w:tab/>
        <w:t>17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Sepsiszentgyörgy</w:t>
      </w:r>
      <w:r>
        <w:rPr>
          <w:rFonts w:cs="Arial" w:ascii="Verdana" w:hAnsi="Verdana"/>
          <w:sz w:val="22"/>
          <w:szCs w:val="22"/>
          <w:lang w:val="it-IT"/>
        </w:rPr>
        <w:t xml:space="preserve"> </w:t>
        <w:tab/>
        <w:tab/>
        <w:t>18,00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>Összesen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hu-HU"/>
        </w:rPr>
        <w:t>76 k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hu-HU"/>
        </w:rPr>
        <w:t>V. Nap – Hétfő, május 31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Sepsiszentgyörgy</w:t>
      </w:r>
      <w:r>
        <w:rPr>
          <w:rFonts w:cs="Arial" w:ascii="Verdana" w:hAnsi="Verdana"/>
          <w:sz w:val="22"/>
          <w:szCs w:val="22"/>
        </w:rPr>
        <w:t xml:space="preserve">   </w:t>
        <w:tab/>
        <w:tab/>
        <w:t>10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Málnásfürdő</w:t>
      </w:r>
      <w:r>
        <w:rPr>
          <w:rFonts w:cs="Arial" w:ascii="Verdana" w:hAnsi="Verdana"/>
          <w:sz w:val="22"/>
          <w:szCs w:val="22"/>
        </w:rPr>
        <w:t xml:space="preserve">             </w:t>
        <w:tab/>
        <w:tab/>
        <w:t>12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Tusnádfürdő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6,30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>Összesen 35 k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hu-HU"/>
        </w:rPr>
        <w:t>VI. Nap – Kedd, június 1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Tusnádfürdő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0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Tusnád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1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Kozmás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2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Csíkszentmárton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4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Csíkszentkirály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5,30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>Összesen 25 k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hu-HU"/>
        </w:rPr>
        <w:t>VII. Nap – Szerda, június 2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Csíkszentkirály</w:t>
      </w:r>
      <w:r>
        <w:rPr>
          <w:rFonts w:cs="Arial" w:ascii="Verdana" w:hAnsi="Verdana"/>
          <w:sz w:val="22"/>
          <w:szCs w:val="22"/>
        </w:rPr>
        <w:t xml:space="preserve"> </w:t>
        <w:tab/>
        <w:t xml:space="preserve"> </w:t>
        <w:tab/>
        <w:t xml:space="preserve"> 9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Csíkszereda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0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Balánbánya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5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Kovács Péter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8,00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>Összesen 58 k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hu-HU"/>
        </w:rPr>
        <w:t>VIII. Nap – Csütörtök, június 3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Kovács Péter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0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Gyergyószentmiklós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1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Gyergyóditró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3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Gyergyóremete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4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Laposnya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ab/>
        <w:t>18,00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>Összesen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hu-HU"/>
        </w:rPr>
        <w:t>51 k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hu-HU"/>
        </w:rPr>
        <w:t>IX. Nap – Péntek, június 4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Laposnya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0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Libánfalva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1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Görgényszentimre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2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Görgényoroszfalu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2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Szászrégen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3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Alsóbölkény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>15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Görgénynádas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6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Székelyhodos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7,00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>Összesen 67 k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hu-HU"/>
        </w:rPr>
        <w:t>X. Nap – Szombat, június 5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Székelyhodos</w:t>
      </w:r>
      <w:r>
        <w:rPr>
          <w:rFonts w:cs="Arial" w:ascii="Verdana" w:hAnsi="Verdana"/>
          <w:sz w:val="22"/>
          <w:szCs w:val="22"/>
        </w:rPr>
        <w:t xml:space="preserve"> </w:t>
        <w:tab/>
        <w:t xml:space="preserve"> </w:t>
        <w:tab/>
        <w:t>10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Nyárádszereda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2,0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Jedd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ab/>
        <w:t>15,30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szCs w:val="22"/>
          <w:lang w:val="hu-HU"/>
        </w:rPr>
        <w:t>Marosvásárhely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17,00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>Összesen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hu-HU"/>
        </w:rPr>
        <w:t>40 k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361" w:footer="72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Összesen megtett kilométerek száma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hu-HU"/>
        </w:rPr>
        <w:t>528 km</w:t>
      </w:r>
    </w:p>
    <w:p>
      <w:pPr>
        <w:pStyle w:val="Boxstylebold"/>
        <w:tabs>
          <w:tab w:val="clear" w:pos="708"/>
          <w:tab w:val="left" w:pos="1560" w:leader="none"/>
        </w:tabs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hu-HU"/>
        </w:rPr>
        <w:t>2. sz. Melléklet a "2010-es BICIKLI KARAVÁN" EGYÜTTMŰKÖDÉSI EGYEZMÉNYHEZ</w:t>
      </w:r>
    </w:p>
    <w:p>
      <w:pPr>
        <w:pStyle w:val="NormalWeb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</w:r>
    </w:p>
    <w:p>
      <w:pPr>
        <w:pStyle w:val="NormalWeb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hu-HU"/>
        </w:rPr>
        <w:t>Költségek</w:t>
      </w:r>
    </w:p>
    <w:p>
      <w:pPr>
        <w:pStyle w:val="NormalWeb"/>
        <w:ind w:firstLine="480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hu-HU"/>
        </w:rPr>
        <w:t>Folyó költségek</w:t>
      </w:r>
    </w:p>
    <w:p>
      <w:pPr>
        <w:pStyle w:val="NormalWeb"/>
        <w:ind w:firstLine="720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 xml:space="preserve">- </w:t>
      </w:r>
      <w:r>
        <w:rPr>
          <w:rFonts w:cs="Arial" w:ascii="Verdana" w:hAnsi="Verdana"/>
          <w:sz w:val="22"/>
          <w:szCs w:val="22"/>
          <w:lang w:val="hu-HU"/>
        </w:rPr>
        <w:t xml:space="preserve">szállás 9 napra 12 személy számára, 50 lej/személy/nap = </w:t>
      </w:r>
      <w:r>
        <w:rPr>
          <w:rFonts w:cs="Arial" w:ascii="Verdana" w:hAnsi="Verdana"/>
          <w:b/>
          <w:sz w:val="22"/>
          <w:szCs w:val="22"/>
          <w:lang w:val="hu-HU"/>
        </w:rPr>
        <w:t>5400 lej</w:t>
      </w:r>
    </w:p>
    <w:p>
      <w:pPr>
        <w:pStyle w:val="NormalWeb"/>
        <w:ind w:firstLine="720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 xml:space="preserve">- </w:t>
      </w:r>
      <w:r>
        <w:rPr>
          <w:rFonts w:cs="Arial" w:ascii="Verdana" w:hAnsi="Verdana"/>
          <w:sz w:val="22"/>
          <w:szCs w:val="22"/>
          <w:lang w:val="hu-HU"/>
        </w:rPr>
        <w:t xml:space="preserve">Emblémával ellátott trikók 70 x 30 lej = </w:t>
      </w:r>
      <w:r>
        <w:rPr>
          <w:rFonts w:cs="Arial" w:ascii="Verdana" w:hAnsi="Verdana"/>
          <w:b/>
          <w:sz w:val="22"/>
          <w:szCs w:val="22"/>
          <w:lang w:val="hu-HU"/>
        </w:rPr>
        <w:t>2100 lej</w:t>
      </w:r>
    </w:p>
    <w:p>
      <w:pPr>
        <w:pStyle w:val="NormalWeb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Web"/>
        <w:ind w:firstLine="480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hu-HU"/>
        </w:rPr>
        <w:t>Promóciós anyagok:</w:t>
      </w:r>
    </w:p>
    <w:p>
      <w:pPr>
        <w:pStyle w:val="NormalWeb"/>
        <w:ind w:firstLine="720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 xml:space="preserve">- </w:t>
      </w:r>
      <w:r>
        <w:rPr>
          <w:rFonts w:cs="Arial" w:ascii="Verdana" w:hAnsi="Verdana"/>
          <w:sz w:val="22"/>
          <w:szCs w:val="22"/>
          <w:lang w:val="hu-HU"/>
        </w:rPr>
        <w:t xml:space="preserve">tollak, szórólapok, kulcstartók, emblémával </w:t>
      </w:r>
      <w:r>
        <w:rPr>
          <w:rFonts w:cs="Arial" w:ascii="Verdana" w:hAnsi="Verdana"/>
          <w:b/>
          <w:sz w:val="22"/>
          <w:szCs w:val="22"/>
          <w:lang w:val="hu-HU"/>
        </w:rPr>
        <w:t>800 lej</w:t>
      </w:r>
    </w:p>
    <w:p>
      <w:pPr>
        <w:pStyle w:val="NormalWeb"/>
        <w:ind w:firstLine="720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 xml:space="preserve">- </w:t>
      </w:r>
      <w:r>
        <w:rPr>
          <w:rFonts w:cs="Arial" w:ascii="Verdana" w:hAnsi="Verdana"/>
          <w:sz w:val="22"/>
          <w:szCs w:val="22"/>
          <w:lang w:val="hu-HU"/>
        </w:rPr>
        <w:t xml:space="preserve">benzin a követő gépkocsi számára </w:t>
      </w:r>
      <w:r>
        <w:rPr>
          <w:rFonts w:cs="Arial" w:ascii="Verdana" w:hAnsi="Verdana"/>
          <w:b/>
          <w:sz w:val="22"/>
          <w:szCs w:val="22"/>
          <w:lang w:val="hu-HU"/>
        </w:rPr>
        <w:t>500 lej</w:t>
      </w:r>
    </w:p>
    <w:p>
      <w:pPr>
        <w:pStyle w:val="NormalWeb"/>
        <w:ind w:firstLine="720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 xml:space="preserve">- </w:t>
      </w:r>
      <w:r>
        <w:rPr>
          <w:rFonts w:cs="Arial" w:ascii="Verdana" w:hAnsi="Verdana"/>
          <w:sz w:val="22"/>
          <w:szCs w:val="22"/>
          <w:lang w:val="hu-HU"/>
        </w:rPr>
        <w:t xml:space="preserve">bannerekkel ellátott pótkocsi 2x300 lej = </w:t>
      </w:r>
      <w:r>
        <w:rPr>
          <w:rFonts w:cs="Arial" w:ascii="Verdana" w:hAnsi="Verdana"/>
          <w:b/>
          <w:sz w:val="22"/>
          <w:szCs w:val="22"/>
          <w:lang w:val="hu-HU"/>
        </w:rPr>
        <w:t>600 lej</w:t>
      </w:r>
    </w:p>
    <w:p>
      <w:pPr>
        <w:pStyle w:val="NormalWeb"/>
        <w:ind w:firstLine="720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 xml:space="preserve">- </w:t>
      </w:r>
      <w:r>
        <w:rPr>
          <w:rFonts w:cs="Arial" w:ascii="Verdana" w:hAnsi="Verdana"/>
          <w:sz w:val="22"/>
          <w:szCs w:val="22"/>
          <w:lang w:val="hu-HU"/>
        </w:rPr>
        <w:t xml:space="preserve">kerékpárok ellenőrzése, javítása </w:t>
      </w:r>
      <w:r>
        <w:rPr>
          <w:rFonts w:cs="Arial" w:ascii="Verdana" w:hAnsi="Verdana"/>
          <w:b/>
          <w:sz w:val="22"/>
          <w:szCs w:val="22"/>
          <w:lang w:val="hu-HU"/>
        </w:rPr>
        <w:t>850 lej</w:t>
      </w:r>
    </w:p>
    <w:p>
      <w:pPr>
        <w:pStyle w:val="NormalWeb"/>
        <w:spacing w:before="0" w:after="0"/>
        <w:ind w:firstLine="720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 xml:space="preserve">- </w:t>
      </w:r>
      <w:r>
        <w:rPr>
          <w:rFonts w:cs="Arial" w:ascii="Verdana" w:hAnsi="Verdana"/>
          <w:sz w:val="22"/>
          <w:szCs w:val="22"/>
          <w:lang w:val="hu-HU"/>
        </w:rPr>
        <w:t xml:space="preserve">videókazetták, képkeverés </w:t>
      </w:r>
      <w:r>
        <w:rPr>
          <w:rFonts w:cs="Arial" w:ascii="Verdana" w:hAnsi="Verdana"/>
          <w:b/>
          <w:sz w:val="22"/>
          <w:szCs w:val="22"/>
          <w:lang w:val="hu-HU"/>
        </w:rPr>
        <w:t>700 lej</w:t>
      </w:r>
    </w:p>
    <w:p>
      <w:pPr>
        <w:pStyle w:val="NormalWeb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Web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b/>
          <w:sz w:val="26"/>
          <w:szCs w:val="26"/>
          <w:lang w:val="hu-HU"/>
        </w:rPr>
        <w:t xml:space="preserve">ÖSSZES BECSÜLT KÖLTSÉG: </w:t>
      </w:r>
      <w:r>
        <w:rPr>
          <w:rFonts w:cs="Arial" w:ascii="Verdana" w:hAnsi="Verdana"/>
          <w:b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/>
          <w:sz w:val="26"/>
          <w:szCs w:val="26"/>
          <w:lang w:val="hu-HU"/>
        </w:rPr>
        <w:t xml:space="preserve">10950 lej, </w:t>
      </w:r>
      <w:r>
        <w:rPr>
          <w:rFonts w:cs="Arial" w:ascii="Verdana" w:hAnsi="Verdana"/>
          <w:sz w:val="26"/>
          <w:szCs w:val="26"/>
          <w:lang w:val="hu-HU"/>
        </w:rPr>
        <w:t>amelyhez hozzáadódik 10% előre nem látható költség.</w:t>
      </w:r>
    </w:p>
    <w:p>
      <w:pPr>
        <w:pStyle w:val="Normal"/>
        <w:rPr>
          <w:rFonts w:ascii="Verdana" w:hAnsi="Verdana" w:cs="Verdana"/>
          <w:sz w:val="36"/>
          <w:szCs w:val="36"/>
          <w:lang w:val="ro-RO"/>
        </w:rPr>
      </w:pPr>
      <w:r>
        <w:rPr>
          <w:rFonts w:cs="Verdana" w:ascii="Verdana" w:hAnsi="Verdana"/>
          <w:sz w:val="36"/>
          <w:szCs w:val="36"/>
          <w:lang w:val="ro-RO"/>
        </w:rPr>
      </w:r>
    </w:p>
    <w:p>
      <w:pPr>
        <w:pStyle w:val="Normal"/>
        <w:tabs>
          <w:tab w:val="clear" w:pos="708"/>
          <w:tab w:val="left" w:pos="1560" w:leader="none"/>
        </w:tabs>
        <w:ind w:left="5760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4"/>
      <w:footerReference w:type="default" r:id="rId15"/>
      <w:type w:val="nextPage"/>
      <w:pgSz w:w="11906" w:h="16838"/>
      <w:pgMar w:left="1496" w:right="10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26:00Z</dcterms:created>
  <dc:creator>Delia</dc:creator>
  <dc:description/>
  <cp:keywords/>
  <dc:language>en-US</dc:language>
  <cp:lastModifiedBy>ciccabussiness</cp:lastModifiedBy>
  <cp:lastPrinted>2010-04-30T11:33:00Z</cp:lastPrinted>
  <dcterms:modified xsi:type="dcterms:W3CDTF">2010-07-11T16:54:00Z</dcterms:modified>
  <cp:revision>87</cp:revision>
  <dc:subject/>
  <dc:title> </dc:title>
</cp:coreProperties>
</file>