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516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654050" cy="739775"/>
                  <wp:effectExtent l="0" t="0" r="0" b="0"/>
                  <wp:wrapNone/>
                  <wp:docPr id="1" name="tanacs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nacs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lang w:val="hu-HU"/>
              </w:rPr>
              <w:t>ROMÁNI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hu-HU"/>
              </w:rPr>
              <w:t>MAROS MEGY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  <w:lang w:val="hu-HU"/>
              </w:rPr>
              <w:t>MEGYEI TANÁCS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6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2010. </w:t>
      </w:r>
      <w:r>
        <w:rPr>
          <w:rFonts w:cs="Verdana" w:ascii="Verdana" w:hAnsi="Verdana"/>
          <w:b/>
          <w:bCs/>
          <w:lang w:val="hu-HU"/>
        </w:rPr>
        <w:t>évi</w:t>
      </w:r>
      <w:r>
        <w:rPr>
          <w:rFonts w:cs="Verdana" w:ascii="Verdana" w:hAnsi="Verdana"/>
          <w:b/>
          <w:bCs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62-es sz. HATÁROZAT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lang w:val="hu-HU"/>
        </w:rPr>
        <w:t>bizonyos helyi díjak és illetékek jóváhagyásáról, amelyek 2010-ben Maros megye saját költségvetésébe, valamint a Maros Megyei Tanács alárendelt intézményeihez voltak befizetendők</w:t>
      </w:r>
    </w:p>
    <w:p>
      <w:pPr>
        <w:pStyle w:val="Normal"/>
        <w:spacing w:before="60" w:after="0"/>
        <w:ind w:firstLine="108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60" w:after="0"/>
        <w:ind w:firstLine="108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 xml:space="preserve">A Maros Megyei Tanács, 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lang w:val="hu-HU"/>
        </w:rPr>
        <w:t xml:space="preserve">Tekintve a Gazdasági Igazgatóság 3291/2010.III.5 sz. Indoklását azoknak a helyi díjaknak és illetekéknek a jóváhagyásáról szóló határozattervezethez, amelyek </w:t>
      </w:r>
      <w:r>
        <w:rPr>
          <w:rFonts w:cs="Tahoma" w:ascii="Verdana" w:hAnsi="Verdana"/>
          <w:bCs/>
          <w:lang w:val="hu-HU"/>
        </w:rPr>
        <w:t>2010-ben Maros megye saját költségvetésébe, valamint a Maros Megyei Tanács alárendelt intézményeihez voltak befizetendők, valamint a szakbizottságok véleményezéseit,</w:t>
      </w:r>
    </w:p>
    <w:p>
      <w:pPr>
        <w:pStyle w:val="Normal"/>
        <w:spacing w:before="60" w:after="0"/>
        <w:ind w:firstLine="60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  <w:lang w:val="hu-HU"/>
        </w:rPr>
        <w:t>Figyelembe véve az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hu-HU"/>
        </w:rPr>
        <w:t xml:space="preserve">újraközölt, </w:t>
      </w:r>
      <w:r>
        <w:rPr>
          <w:rFonts w:cs="Tahoma" w:ascii="Verdana" w:hAnsi="Verdana"/>
          <w:i/>
          <w:color w:val="000000"/>
          <w:lang w:val="hu-HU"/>
        </w:rPr>
        <w:t>a helyi közpénzügyekről</w:t>
      </w:r>
      <w:r>
        <w:rPr>
          <w:rFonts w:cs="Tahoma" w:ascii="Verdana" w:hAnsi="Verdana"/>
          <w:color w:val="000000"/>
          <w:lang w:val="hu-HU"/>
        </w:rPr>
        <w:t xml:space="preserve"> szóló 273/2006 sz. törvény 20. cikkely (1) bek. b) pontját, a 27., 30. és 68. cikkelyeket, az utólagos módosításokkal és kiegészítésekkel,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hu-HU"/>
        </w:rPr>
        <w:t>az Adótörvénykönyvről szóló 571/2003 sz. törvény 266., 267. és 268. cikkelyét, az utólagos módosításokkal és kiegészítésekkel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i/>
          <w:color w:val="000000"/>
          <w:lang w:val="hu-HU"/>
        </w:rPr>
        <w:t>az adózandó értékek, helyi adók és illetékek, az ezekhez kapcsolódó egyéb illetékek szintjéről, valamint a 2010. pénzügyi évtől kezdődően kiróvandó bírságokról szóló</w:t>
      </w:r>
      <w:r>
        <w:rPr>
          <w:rFonts w:cs="Tahoma" w:ascii="Verdana" w:hAnsi="Verdana"/>
          <w:color w:val="000000"/>
          <w:lang w:val="hu-HU"/>
        </w:rPr>
        <w:t xml:space="preserve"> 956/2009 sz. kormányhatározatot,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color w:val="000000"/>
          <w:lang w:val="hu-HU"/>
        </w:rPr>
        <w:t xml:space="preserve">a Regionális Fejlesztési és Lakásügyi Minisztérium 839/2009 sz. rendeletével jóváhagyott, </w:t>
      </w:r>
      <w:r>
        <w:rPr>
          <w:rFonts w:cs="Tahoma" w:ascii="Verdana" w:hAnsi="Verdana"/>
          <w:i/>
          <w:color w:val="000000"/>
          <w:lang w:val="hu-HU"/>
        </w:rPr>
        <w:t>az építési munkálatok kivitelezésének engedélyezéséről szóló 50/1991 sz. törvény alkalmazási szabályaiba</w:t>
      </w:r>
      <w:r>
        <w:rPr>
          <w:rFonts w:cs="Tahoma" w:ascii="Verdana" w:hAnsi="Verdana"/>
          <w:color w:val="000000"/>
          <w:lang w:val="hu-HU"/>
        </w:rPr>
        <w:t xml:space="preserve"> foglalt 11. cikkely (2). bekezdést,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color w:val="000000"/>
          <w:lang w:val="hu-HU"/>
        </w:rPr>
        <w:t>az újraközölt</w:t>
      </w:r>
      <w:r>
        <w:rPr>
          <w:rFonts w:cs="Tahoma" w:ascii="Verdana" w:hAnsi="Verdana"/>
          <w:i/>
          <w:color w:val="000000"/>
          <w:lang w:val="hu-HU"/>
        </w:rPr>
        <w:t>, az építési munkálatok kivitelezésének engedélyezéséről szóló 50/1991 sz. törvényt, az utólagos módosításokkal és kiegészítésekkel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color w:val="000000"/>
          <w:lang w:val="hu-HU"/>
        </w:rPr>
        <w:t xml:space="preserve">a piaci termékek és szolgáltatások kereskedelméről szóló 99/2000 sz. kormányrendeletet, </w:t>
      </w:r>
      <w:r>
        <w:rPr>
          <w:rFonts w:cs="Tahoma" w:ascii="Verdana" w:hAnsi="Verdana"/>
          <w:i/>
          <w:color w:val="000000"/>
          <w:lang w:val="hu-HU"/>
        </w:rPr>
        <w:t>a nagy területen zajló kiskereskedelmi tevékenység struktúrái esetén az alkalmazási kritériumok jóváhagyásáról, valamint az értékesítési struktúrák tipológiájának meghatározásáról</w:t>
      </w:r>
      <w:r>
        <w:rPr>
          <w:rFonts w:cs="Tahoma" w:ascii="Verdana" w:hAnsi="Verdana"/>
          <w:color w:val="000000"/>
          <w:lang w:val="hu-HU"/>
        </w:rPr>
        <w:t xml:space="preserve"> szóló 1454/2004 sz. kormányhatározatot, valamint a Maros Megyei Tanács 33/2006 sz. határozatát,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hu-HU"/>
        </w:rPr>
        <w:t xml:space="preserve">az újraközölt, az utak állapotáról szóló 43/1997 sz. kormányrendelet 47. cikkely (4). bekezdését, az utólagos módosításokkal és kiegészítésekkel, és az 571/1997 sz. rendelet által jóváhagyott, </w:t>
      </w:r>
      <w:r>
        <w:rPr>
          <w:rFonts w:cs="Tahoma" w:ascii="Verdana" w:hAnsi="Verdana"/>
          <w:bCs/>
          <w:i/>
          <w:color w:val="000000"/>
          <w:lang w:val="hu-HU"/>
        </w:rPr>
        <w:t>a reklámcélokat szolgáló építmények, berendezések és táblák megtervezésének és útmenti, hidakon, átjárókon, felüljárókon és közúti alagutakban való elhelyézésének műszaki normáit</w:t>
      </w:r>
      <w:r>
        <w:rPr>
          <w:rFonts w:cs="Tahoma" w:ascii="Verdana" w:hAnsi="Verdana"/>
          <w:bCs/>
          <w:color w:val="000000"/>
          <w:lang w:val="hu-HU"/>
        </w:rPr>
        <w:t xml:space="preserve">,  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Tahoma" w:ascii="Verdana" w:hAnsi="Verdana"/>
          <w:color w:val="000000"/>
          <w:lang w:val="hu-HU"/>
        </w:rPr>
        <w:t xml:space="preserve">1606/2009 sz. kormányhatározatot </w:t>
      </w:r>
      <w:r>
        <w:rPr>
          <w:rFonts w:cs="Tahoma" w:ascii="Verdana" w:hAnsi="Verdana"/>
          <w:i/>
          <w:color w:val="000000"/>
          <w:lang w:val="hu-HU"/>
        </w:rPr>
        <w:t>a megyei mezőgazdasági kamarák létrehozásáról, az Országos Mezőgazdasági Tanácsadó Ügynökség alárendeltségébe tartozó megyei mezőgazdasági tanácsadó hivatalok/központok átszervezése által</w:t>
      </w:r>
      <w:r>
        <w:rPr>
          <w:rFonts w:cs="Tahoma" w:ascii="Verdana" w:hAnsi="Verdana"/>
          <w:color w:val="000000"/>
          <w:lang w:val="hu-HU"/>
        </w:rPr>
        <w:t xml:space="preserve">, valamint a Maros Megyei Tanács 5/2010 és 25/2010 sz. határozatait,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Verdana" w:ascii="Verdana" w:hAnsi="Verdana"/>
        </w:rPr>
        <w:t xml:space="preserve">Az újraközölt, </w:t>
      </w:r>
      <w:r>
        <w:rPr>
          <w:rFonts w:cs="Verdana" w:ascii="Verdana" w:hAnsi="Verdana"/>
          <w:i/>
        </w:rPr>
        <w:t>múzeumokról és a közgyűjteményekről</w:t>
      </w:r>
      <w:r>
        <w:rPr>
          <w:rFonts w:cs="Verdana" w:ascii="Verdana" w:hAnsi="Verdana"/>
        </w:rPr>
        <w:t xml:space="preserve"> szóló 311/2003 sz. törvény 22. és 24. cikkelyét, az utólagos módosításokkal és kiegészítésekkel, 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00" w:leader="none"/>
        </w:tabs>
        <w:spacing w:before="60" w:after="0"/>
        <w:ind w:left="600" w:hanging="240"/>
        <w:jc w:val="both"/>
        <w:rPr>
          <w:rFonts w:ascii="Verdana" w:hAnsi="Verdana" w:cs="Tahoma"/>
          <w:iCs/>
          <w:color w:val="000000"/>
          <w:lang w:val="ro-RO"/>
        </w:rPr>
      </w:pPr>
      <w:r>
        <w:rPr>
          <w:rFonts w:cs="Arial" w:ascii="Verdana" w:hAnsi="Verdana"/>
          <w:i/>
        </w:rPr>
        <w:t>A bíróságitól eltérő bélyegilletékekről</w:t>
      </w:r>
      <w:r>
        <w:rPr>
          <w:rFonts w:cs="Arial" w:ascii="Verdana" w:hAnsi="Verdana"/>
        </w:rPr>
        <w:t xml:space="preserve"> </w:t>
      </w:r>
      <w:r>
        <w:rPr>
          <w:rFonts w:cs="Tahoma" w:ascii="Verdana" w:hAnsi="Verdana"/>
          <w:i/>
          <w:color w:val="000000"/>
          <w:lang w:val="hu-HU"/>
        </w:rPr>
        <w:t xml:space="preserve">szóló </w:t>
      </w:r>
      <w:r>
        <w:rPr>
          <w:rFonts w:cs="Tahoma" w:ascii="Verdana" w:hAnsi="Verdana"/>
          <w:color w:val="000000"/>
          <w:lang w:val="hu-HU"/>
        </w:rPr>
        <w:t>117/1999. sz. törvényt, az utólagos módosításokkal és kiegészítésekkel,</w:t>
      </w:r>
      <w:r>
        <w:rPr>
          <w:rFonts w:cs="Tahoma" w:ascii="Verdana" w:hAnsi="Verdana"/>
          <w:i/>
          <w:color w:val="000000"/>
          <w:lang w:val="hu-HU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rFonts w:ascii="Verdana" w:hAnsi="Verdana" w:cs="Tahoma"/>
          <w:lang w:eastAsia="en-US"/>
        </w:rPr>
      </w:pPr>
      <w:r>
        <w:rPr>
          <w:rFonts w:cs="Tahoma" w:ascii="Verdana" w:hAnsi="Verdana"/>
          <w:lang w:val="hu-HU"/>
        </w:rPr>
        <w:t xml:space="preserve">Az újraközölt 215/2001 sz. </w:t>
      </w:r>
      <w:r>
        <w:rPr>
          <w:rFonts w:cs="Tahoma" w:ascii="Verdana" w:hAnsi="Verdana"/>
          <w:i/>
          <w:lang w:val="hu-HU"/>
        </w:rPr>
        <w:t>helyi közigazgatási törvény</w:t>
      </w:r>
      <w:r>
        <w:rPr>
          <w:rFonts w:cs="Tahoma" w:ascii="Verdana" w:hAnsi="Verdana"/>
          <w:lang w:val="hu-HU"/>
        </w:rPr>
        <w:t xml:space="preserve"> 91. cikkely (3). bek. c) pontja és a 97. cikkely (1). bekezdése alapján, az utólagos kiegészítésekkel és módosításokkal, és </w:t>
      </w:r>
      <w:r>
        <w:rPr>
          <w:rFonts w:cs="Tahoma" w:ascii="Verdana" w:hAnsi="Verdana"/>
          <w:i/>
          <w:lang w:val="hu-HU"/>
        </w:rPr>
        <w:t>a közigazgatásban hozott döntések átláthatóságáról</w:t>
      </w:r>
      <w:r>
        <w:rPr>
          <w:rFonts w:cs="Tahoma" w:ascii="Verdana" w:hAnsi="Verdana"/>
          <w:lang w:val="hu-HU"/>
        </w:rPr>
        <w:t xml:space="preserve"> szóló 52/2003 sz. törvényben szabályozott eljárások betartásával, </w:t>
      </w:r>
    </w:p>
    <w:p>
      <w:pPr>
        <w:pStyle w:val="Normal"/>
        <w:spacing w:before="60" w:after="0"/>
        <w:jc w:val="center"/>
        <w:rPr>
          <w:rFonts w:ascii="Verdana" w:hAnsi="Verdana" w:cs="Tahoma"/>
          <w:b/>
          <w:b/>
          <w:bCs/>
          <w:lang w:eastAsia="en-US"/>
        </w:rPr>
      </w:pPr>
      <w:r>
        <w:rPr>
          <w:rFonts w:cs="Tahoma" w:ascii="Verdana" w:hAnsi="Verdana"/>
          <w:b/>
          <w:bCs/>
          <w:lang w:eastAsia="en-US"/>
        </w:rPr>
      </w:r>
    </w:p>
    <w:p>
      <w:pPr>
        <w:pStyle w:val="Normal"/>
        <w:spacing w:before="60" w:after="0"/>
        <w:rPr>
          <w:rFonts w:ascii="Verdana" w:hAnsi="Verdana" w:cs="Tahoma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spacing w:before="60" w:after="0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tabs>
          <w:tab w:val="clear" w:pos="720"/>
          <w:tab w:val="left" w:pos="1320" w:leader="none"/>
          <w:tab w:val="left" w:pos="144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 2010 május 1-től kezdődően jóváhagyásra kerülnek az egyes tevékenységekre vonatkozó díjak és illetékek, amelyek Maros megye költségvetésének saját bevételeit képezik, továbbá a Maros Megyei Tanács alárendeltségébe tartozó közintézményekét, a jelen határozat szerves részét képező 1-8 sz. mellékletek alapján.</w:t>
      </w:r>
    </w:p>
    <w:p>
      <w:pPr>
        <w:pStyle w:val="Normal"/>
        <w:tabs>
          <w:tab w:val="clear" w:pos="720"/>
          <w:tab w:val="left" w:pos="1320" w:leader="none"/>
          <w:tab w:val="left" w:pos="1440" w:leader="none"/>
          <w:tab w:val="left" w:pos="1800" w:leader="none"/>
        </w:tabs>
        <w:spacing w:before="60" w:after="0"/>
        <w:ind w:right="-56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lang w:val="hu-HU"/>
        </w:rPr>
        <w:t xml:space="preserve">2. Cikkely (1) </w:t>
      </w:r>
      <w:r>
        <w:rPr>
          <w:rFonts w:cs="Tahoma" w:ascii="Verdana" w:hAnsi="Verdana"/>
          <w:bCs/>
          <w:lang w:val="hu-HU"/>
        </w:rPr>
        <w:t xml:space="preserve">A jelen határozat teljesítéséért a Gazdasági Igazgatóság, a </w:t>
      </w:r>
      <w:r>
        <w:rPr>
          <w:rFonts w:cs="Verdana" w:ascii="Verdana" w:hAnsi="Verdana"/>
        </w:rPr>
        <w:t>Megyei Út-, Hídügyi és Befektetések Műszaki Igazgatósága</w:t>
      </w:r>
      <w:r>
        <w:rPr>
          <w:rFonts w:cs="Tahoma" w:ascii="Verdana" w:hAnsi="Verdana"/>
          <w:bCs/>
          <w:lang w:val="hu-HU"/>
        </w:rPr>
        <w:t>, a Főépítészeti Hivatal, a Maros Megyei Lakosság-Nyilvántartó Igazgatóság, a Maros Megyei Mezőgazdasági Kamara és a 6. sz. mellékletben megjelölt kulturális intézmények felelőse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3120" w:leader="none"/>
        </w:tabs>
        <w:spacing w:before="60" w:after="0"/>
        <w:ind w:left="0" w:right="-56"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határozat közzétételre kerül a Maros Megyei Hivatalos Közlönyben és megküldésre kerül a következőkne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1560" w:leader="none"/>
          <w:tab w:val="left" w:pos="2160" w:leader="none"/>
        </w:tabs>
        <w:spacing w:before="60" w:after="0"/>
        <w:ind w:left="720" w:right="-56"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aros Megyei Prefektúrá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1560" w:leader="none"/>
          <w:tab w:val="left" w:pos="2160" w:leader="none"/>
        </w:tabs>
        <w:spacing w:before="60" w:after="0"/>
        <w:ind w:left="720" w:right="-56"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aros Megyei Lakosság-Nyilvántartó Igazgatóság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1560" w:leader="none"/>
          <w:tab w:val="left" w:pos="2160" w:leader="none"/>
        </w:tabs>
        <w:spacing w:before="60" w:after="0"/>
        <w:ind w:left="720" w:right="-56"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Maros Megyei Mezőgazdasági Kamarán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1560" w:leader="none"/>
          <w:tab w:val="left" w:pos="2160" w:leader="none"/>
        </w:tabs>
        <w:spacing w:before="60" w:after="0"/>
        <w:ind w:left="720" w:right="-56"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 xml:space="preserve">a Maros Megyei Tanács keretén belül működő és a jelen cikkely (1) bekezdésében megnevezett szakigazgatóságokna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1560" w:leader="none"/>
          <w:tab w:val="left" w:pos="2160" w:leader="none"/>
        </w:tabs>
        <w:spacing w:before="60" w:after="0"/>
        <w:ind w:left="720" w:right="-56" w:firstLine="600"/>
        <w:jc w:val="both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a 6. sz. mellékletben megjelölt kulturális intézményeknek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657"/>
        <w:gridCol w:w="2743"/>
      </w:tblGrid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46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51435</wp:posOffset>
            </wp:positionV>
            <wp:extent cx="654050" cy="739775"/>
            <wp:effectExtent l="0" t="0" r="0" b="0"/>
            <wp:wrapNone/>
            <wp:docPr id="3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hu-HU"/>
        </w:rPr>
        <w:t>ROMÁNIA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MAROS MEGYE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MEGYEI TANÁCS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Arial"/>
          <w:b/>
          <w:b/>
          <w:i/>
          <w:i/>
          <w:lang w:eastAsia="en-US"/>
        </w:rPr>
      </w:pPr>
      <w:r>
        <w:rPr>
          <w:rFonts w:cs="Arial" w:ascii="Verdana" w:hAnsi="Verdana"/>
          <w:b/>
          <w:i/>
          <w:lang w:val="hu-HU" w:eastAsia="en-US"/>
        </w:rPr>
        <w:t>3291/2010.III.5. sz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lang w:eastAsia="en-US"/>
        </w:rPr>
      </w:pPr>
      <w:r>
        <w:rPr>
          <w:rFonts w:cs="Arial" w:ascii="Verdana" w:hAnsi="Verdana"/>
          <w:b/>
          <w:i/>
          <w:lang w:eastAsia="en-US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val="hu-HU" w:eastAsia="en-US"/>
        </w:rPr>
        <w:t>INDOKLÁS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lang w:val="hu-HU"/>
        </w:rPr>
        <w:t xml:space="preserve">azoknak a helyi díjaknak és illetekéknek a jóváhagyásáról szóló határozattervezethez, amelyek </w:t>
      </w:r>
      <w:r>
        <w:rPr>
          <w:rFonts w:cs="Tahoma" w:ascii="Verdana" w:hAnsi="Verdana"/>
          <w:b/>
          <w:bCs/>
          <w:lang w:val="hu-HU"/>
        </w:rPr>
        <w:t>2010-ben Maros megye saját költségvetésébe, valamint a Maros Megyei Tanács alárendelt intézményeihez voltak befizetendők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firstLine="84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helyi adók és illetékek lényeges bevételi forrást jelentenek azon területi-közigazgatási egységek helyi költségvetései számára, amelyek hatáskörében az adózók állandó lakhellyel, székhellyel vagy munkaponttal rendelkeznek, és olyan közérdekű költségek kiegyenlítésére használják fel őket, amelyeknek a finanszírozása a helyi költségvetésből történik, a törvény feltételei szerint.</w:t>
      </w:r>
    </w:p>
    <w:p>
      <w:pPr>
        <w:pStyle w:val="Normal"/>
        <w:autoSpaceDE w:val="false"/>
        <w:ind w:firstLine="840"/>
        <w:jc w:val="both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lang w:val="hu-HU" w:eastAsia="en-US"/>
        </w:rPr>
        <w:t xml:space="preserve">A </w:t>
      </w:r>
      <w:r>
        <w:rPr>
          <w:rFonts w:cs="Arial" w:ascii="Verdana" w:hAnsi="Verdana"/>
          <w:i/>
          <w:lang w:val="hu-HU" w:eastAsia="en-US"/>
        </w:rPr>
        <w:t>helyi közpénzügyekről szóló</w:t>
      </w:r>
      <w:r>
        <w:rPr>
          <w:rFonts w:cs="Arial" w:ascii="Verdana" w:hAnsi="Verdana"/>
          <w:lang w:val="hu-HU" w:eastAsia="en-US"/>
        </w:rPr>
        <w:t xml:space="preserve"> 273/2006 sz. utólag módosított és kiegészített törvény, valamint </w:t>
      </w:r>
      <w:r>
        <w:rPr>
          <w:rFonts w:cs="Arial" w:ascii="Verdana" w:hAnsi="Verdana"/>
          <w:i/>
          <w:lang w:val="hu-HU" w:eastAsia="en-US"/>
        </w:rPr>
        <w:t>az Adótörvénykönyvről szóló</w:t>
      </w:r>
      <w:r>
        <w:rPr>
          <w:rFonts w:cs="Arial" w:ascii="Verdana" w:hAnsi="Verdana"/>
          <w:lang w:val="hu-HU" w:eastAsia="en-US"/>
        </w:rPr>
        <w:t xml:space="preserve"> 571/2003 sz. utólag módosított és kiegészített törvény szerint a Maros Megyei Tanács hatáskörébe tartozik a helyi illetékek megállapítása, a szakosztályai és az alárendeltségébe tartozó egyes intézmények által a természetes vagy jogi személyeknek nyújtott szolgáltatások díjainak jóváhagyása, valamint az említett illetékek és díjak aktualizálása a 2010. évre vonatkozóan, </w:t>
      </w:r>
      <w:r>
        <w:rPr>
          <w:rFonts w:cs="Tahoma" w:ascii="Verdana" w:hAnsi="Verdana"/>
          <w:i/>
          <w:lang w:val="hu-HU"/>
        </w:rPr>
        <w:t>az adózandó értékek, helyi adók és illetékek, az ezekhez kapcsolódó egyéb illetékek szintjéről, valamint a 2010. pénzügyi évtől kezdődően kiróvandó bírságokról szóló</w:t>
      </w:r>
      <w:r>
        <w:rPr>
          <w:rFonts w:cs="Tahoma" w:ascii="Verdana" w:hAnsi="Verdana"/>
          <w:lang w:val="hu-HU"/>
        </w:rPr>
        <w:t xml:space="preserve"> 956/2009 sz. kormányhatározat szerint. </w:t>
      </w:r>
    </w:p>
    <w:p>
      <w:pPr>
        <w:pStyle w:val="Normal"/>
        <w:autoSpaceDE w:val="false"/>
        <w:ind w:firstLine="8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hu-HU" w:eastAsia="en-US"/>
        </w:rPr>
        <w:t xml:space="preserve">A hatályban lévő törvényes előírások alkalmazása során elemzésre és jóváhagyásra nyújtjuk be a 2010. évre vonatkozó bizonyos helyi díjak és illetékek jóváhagyásáról szóló mellékelt határozattervezetet. </w:t>
      </w:r>
    </w:p>
    <w:p>
      <w:pPr>
        <w:pStyle w:val="Normal"/>
        <w:autoSpaceDE w:val="false"/>
        <w:ind w:firstLine="84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bCs/>
          <w:lang w:val="hu-HU"/>
        </w:rPr>
        <w:t>A javasolt díjak és illetékek 8 melléklet és 6 tevékenységi terület szerint kerültek szabályozásra és rendszerezésre, a következőképpen:</w:t>
      </w:r>
    </w:p>
    <w:p>
      <w:pPr>
        <w:pStyle w:val="Normal"/>
        <w:autoSpaceDE w:val="false"/>
        <w:spacing w:before="120" w:after="0"/>
        <w:ind w:firstLine="839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  <w:lang w:val="hu-HU"/>
        </w:rPr>
        <w:t>1.Mellékle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0" w:after="0"/>
        <w:ind w:firstLine="839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lang w:val="hu-HU"/>
        </w:rPr>
        <w:t xml:space="preserve">Bármely természetes vagy jogi személynek illetéket kell fizetnie a bizonylatok, véleményezések, vagy más olyan engedélyek kibocsátásáért, amelyek az újraközölt, </w:t>
      </w:r>
      <w:r>
        <w:rPr>
          <w:rFonts w:cs="Tahoma" w:ascii="Verdana" w:hAnsi="Verdana"/>
          <w:i/>
          <w:lang w:val="hu-HU"/>
        </w:rPr>
        <w:t>az építési munkálatok kivitelezésének engedélyezéséről szóló 50/1991 sz. utólag módosított és kiegészített törvény</w:t>
      </w:r>
      <w:r>
        <w:rPr>
          <w:rFonts w:cs="Arial" w:ascii="Verdana" w:hAnsi="Verdana"/>
          <w:bCs/>
          <w:lang w:val="hu-HU"/>
        </w:rPr>
        <w:t xml:space="preserve"> alapján, valamint a Regionális Fejlesztési és Lakásügyi Minisztérium 839/2009 sz. rendelete által jóváhagyott, </w:t>
      </w:r>
      <w:r>
        <w:rPr>
          <w:rFonts w:cs="Tahoma" w:ascii="Verdana" w:hAnsi="Verdana"/>
          <w:i/>
          <w:lang w:val="hu-HU"/>
        </w:rPr>
        <w:t xml:space="preserve">az építési munkálatok kivitelezésének engedélyezéséről szóló 50/1991 sz. törvény alkalmazási módszertanának </w:t>
      </w:r>
      <w:r>
        <w:rPr>
          <w:rFonts w:cs="Tahoma" w:ascii="Verdana" w:hAnsi="Verdana"/>
          <w:lang w:val="hu-HU"/>
        </w:rPr>
        <w:t>11. cikkely (2). bekezdése</w:t>
      </w:r>
      <w:r>
        <w:rPr>
          <w:rFonts w:cs="Arial" w:ascii="Verdana" w:hAnsi="Verdana"/>
          <w:bCs/>
          <w:lang w:val="hu-HU"/>
        </w:rPr>
        <w:t xml:space="preserve">  alapján kibocsátott, </w:t>
      </w:r>
      <w:r>
        <w:rPr>
          <w:rFonts w:cs="Arial" w:ascii="Verdana" w:hAnsi="Verdana"/>
          <w:bCs/>
          <w:i/>
          <w:lang w:val="hu-HU"/>
        </w:rPr>
        <w:t>az Adótörvénykönyvről szóló</w:t>
      </w:r>
      <w:r>
        <w:rPr>
          <w:rFonts w:cs="Arial" w:ascii="Verdana" w:hAnsi="Verdana"/>
          <w:bCs/>
          <w:lang w:val="hu-HU"/>
        </w:rPr>
        <w:t xml:space="preserve"> 571/2003 sz. utólag módosított és kiegészített törvény 267. és 268. cikkelyében kerültek megjelölésre, </w:t>
      </w:r>
      <w:r>
        <w:rPr>
          <w:rFonts w:cs="Arial" w:ascii="Verdana" w:hAnsi="Verdana"/>
          <w:bCs/>
          <w:i/>
          <w:lang w:val="hu-HU"/>
        </w:rPr>
        <w:t>az Adótörvénykönyvről szóló</w:t>
      </w:r>
      <w:r>
        <w:rPr>
          <w:rFonts w:cs="Arial" w:ascii="Verdana" w:hAnsi="Verdana"/>
          <w:bCs/>
          <w:lang w:val="hu-HU"/>
        </w:rPr>
        <w:t xml:space="preserve"> 571/2003 sz. utólag módosított és kiegészített törvény 266. cikkelye szerint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84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val="hu-HU" w:eastAsia="en-US"/>
        </w:rPr>
        <w:t xml:space="preserve">A javasolt illetékek szintje megfelel </w:t>
      </w:r>
      <w:r>
        <w:rPr>
          <w:rFonts w:cs="Arial" w:ascii="Verdana" w:hAnsi="Verdana"/>
          <w:i/>
          <w:lang w:val="hu-HU" w:eastAsia="en-US"/>
        </w:rPr>
        <w:t>az adózandó értékek, helyi adók és illetékek, az ezekhez kapcsolódó egyéb illetékek szintjéről, valamint a 2010. pénzügyi évtől kezdődően kiróvandó bírságokról szóló</w:t>
      </w:r>
      <w:r>
        <w:rPr>
          <w:rFonts w:cs="Arial" w:ascii="Verdana" w:hAnsi="Verdana"/>
          <w:lang w:val="hu-HU" w:eastAsia="en-US"/>
        </w:rPr>
        <w:t xml:space="preserve"> 956/2009 sz. kormányhatározatban megjelölt plafonoknak. </w:t>
      </w:r>
    </w:p>
    <w:p>
      <w:pPr>
        <w:pStyle w:val="Normal"/>
        <w:tabs>
          <w:tab w:val="clear" w:pos="720"/>
          <w:tab w:val="left" w:pos="960" w:leader="none"/>
        </w:tabs>
        <w:ind w:firstLine="84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 w:eastAsia="en-US"/>
        </w:rPr>
        <w:t xml:space="preserve">A nagy területen működő kiskereskedelem struktúráinak alkalmazását a Nagy területen működő kiskereskedelem vizsgáló és véleményező szociális-gazdasági Bizottsághoz nyújtották be véleményezés céljából, az említett bizottságot pedig a 650/2002 sz törvény által jóváhagyott,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  <w:i/>
          <w:lang w:val="hu-HU"/>
        </w:rPr>
        <w:t>piaci termékek és szolgáltatások kereskedelméről (eredeti forma)</w:t>
      </w:r>
      <w:r>
        <w:rPr>
          <w:rFonts w:cs="Tahoma" w:ascii="Verdana" w:hAnsi="Verdana"/>
          <w:lang w:val="hu-HU"/>
        </w:rPr>
        <w:t xml:space="preserve"> szóló 99/2000 sz. kormányrendelet 88. cikkelye alapján kibocsátott, </w:t>
      </w:r>
      <w:r>
        <w:rPr>
          <w:rFonts w:cs="Tahoma" w:ascii="Verdana" w:hAnsi="Verdana"/>
          <w:i/>
          <w:lang w:val="hu-HU"/>
        </w:rPr>
        <w:t>a nagy területen zajló kiskereskedelmi tevékenység struktúrái esetén az alkalmazási kritériumok jóváhagyásáról, valamint az értékesítési struktúrák tipológiájának meghatározásáról</w:t>
      </w:r>
      <w:r>
        <w:rPr>
          <w:rFonts w:cs="Tahoma" w:ascii="Verdana" w:hAnsi="Verdana"/>
          <w:lang w:val="hu-HU"/>
        </w:rPr>
        <w:t xml:space="preserve"> szóló 1454/2004 sz. kormányhatározat 5. cikkelye alapján jött létre, és a Maros Megyei Tanács 33/2006 sz. határozata által jóváhagyott Szervezeti és működési szabályzat alapján működik. </w:t>
      </w:r>
      <w:r>
        <w:rPr>
          <w:rFonts w:cs="Arial" w:ascii="Verdana" w:hAnsi="Verdana"/>
          <w:lang w:val="hu-HU" w:eastAsia="en-US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ind w:firstLine="839"/>
        <w:jc w:val="both"/>
        <w:rPr>
          <w:rFonts w:ascii="Verdana" w:hAnsi="Verdana" w:cs="Arial"/>
          <w:u w:val="single"/>
          <w:lang w:eastAsia="en-US"/>
        </w:rPr>
      </w:pPr>
      <w:r>
        <w:rPr>
          <w:rFonts w:cs="Arial" w:ascii="Verdana" w:hAnsi="Verdana"/>
          <w:u w:val="single"/>
          <w:lang w:val="hu-HU" w:eastAsia="en-US"/>
        </w:rPr>
        <w:t>2.Mellékle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0" w:after="0"/>
        <w:ind w:firstLine="839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Arial" w:ascii="Verdana" w:hAnsi="Verdana"/>
          <w:i/>
          <w:lang w:val="hu-HU"/>
        </w:rPr>
        <w:t>helyi közpénzügyekről szóló</w:t>
      </w:r>
      <w:r>
        <w:rPr>
          <w:rFonts w:cs="Arial" w:ascii="Verdana" w:hAnsi="Verdana"/>
          <w:lang w:val="hu-HU"/>
        </w:rPr>
        <w:t xml:space="preserve">, utólag módosított és kiegészített 273/2006 sz. törvény 27. és 30. cikkelyek, valamint a 68. cikkely előírása, és </w:t>
      </w:r>
      <w:r>
        <w:rPr>
          <w:rFonts w:cs="Arial" w:ascii="Verdana" w:hAnsi="Verdana"/>
          <w:i/>
          <w:lang w:val="hu-HU"/>
        </w:rPr>
        <w:t>az Adótörvénykönyvről</w:t>
      </w:r>
      <w:r>
        <w:rPr>
          <w:rFonts w:cs="Arial" w:ascii="Verdana" w:hAnsi="Verdana"/>
          <w:lang w:val="hu-HU"/>
        </w:rPr>
        <w:t xml:space="preserve"> szóló 571/2003 sz. utólag módosított és kiegészített törvény 282. cikkelye szerint a Maros Megyei Tanács díjakat szabhat meg, a törvény által kijelölt feltételek és határok között, a természetes és jogi személyek számára nyújtott szolgáltatásokra.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8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lang w:val="hu-HU"/>
        </w:rPr>
        <w:t>Az említett díjak beszedéséből származó összegek saját bevételek, amelyek kiegészítik Maros megye 2010-es költségvetését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ind w:firstLine="839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  <w:lang w:val="hu-HU"/>
        </w:rPr>
        <w:t>3-5.Mellékle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0" w:after="0"/>
        <w:ind w:firstLine="839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lang w:val="hu-HU"/>
        </w:rPr>
        <w:t xml:space="preserve">Az újraközölt, utólag módosított és kiegészített, az </w:t>
      </w:r>
      <w:r>
        <w:rPr>
          <w:rFonts w:cs="Arial" w:ascii="Verdana" w:hAnsi="Verdana"/>
          <w:bCs/>
          <w:i/>
          <w:lang w:val="hu-HU"/>
        </w:rPr>
        <w:t>utak állapotáról</w:t>
      </w:r>
      <w:r>
        <w:rPr>
          <w:rFonts w:cs="Arial" w:ascii="Verdana" w:hAnsi="Verdana"/>
          <w:bCs/>
          <w:lang w:val="hu-HU"/>
        </w:rPr>
        <w:t xml:space="preserve"> szóló 43/1997 sz. kormányrendelet alapján a Maros Megyei Tanácsnak, ügyvezetőként kötelessége az utak környékén végzett bármely munkálatok kivitelezésére vonatkozó törvényes előírások betartását, továbbá a Maros megyében található, összesen 713,481 km-nyi megyei út karbantartását, javítását és modernizálását követni és ellenőrizni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8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lang w:val="hu-HU"/>
        </w:rPr>
        <w:t xml:space="preserve">Ennek értelmében, a fent megjelölt jogszabály 46. cikkelye, valamint a 47. cikkely (4). bekezdése alapján, az utak, hidak, átjárók, felüljárók és alagutak környékének elfoglalására, a közutak környékére elhelyezett reklámtáblákra, bármilyen jellegű és célú építményekre és berendezésekre, amelyeket az utak kezelője elfogad, használati díjat vetnek ki, amely a kezelő által a szükséges források biztosítására felhasználandó bevételeknek minősül, a kezelésükben lévő közutak karbantartására, javítására, korszerűsítésére és kezelésére fordított, állami költségvetésből származó támogatások mellett.  </w:t>
      </w:r>
    </w:p>
    <w:p>
      <w:pPr>
        <w:pStyle w:val="Normal"/>
        <w:tabs>
          <w:tab w:val="clear" w:pos="720"/>
          <w:tab w:val="left" w:pos="960" w:leader="none"/>
        </w:tabs>
        <w:ind w:firstLine="84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lang w:val="hu-HU"/>
        </w:rPr>
        <w:t xml:space="preserve">A Szállítási Minisztérium által kibocsátott, utólag módosított és kiegészített  571/1997 sz. rendelet által jóváhagyott, a </w:t>
      </w:r>
      <w:r>
        <w:rPr>
          <w:rFonts w:cs="Arial" w:ascii="Verdana" w:hAnsi="Verdana"/>
          <w:bCs/>
          <w:i/>
          <w:lang w:val="hu-HU"/>
        </w:rPr>
        <w:t xml:space="preserve">reklámcélokat szolgáló építmények, berendezések és táblák megtervezésének és útmenti, hidakon, átjárókon, felüljárókon és közúti alagutakban való elhelyézésének műszaki normái </w:t>
      </w:r>
      <w:r>
        <w:rPr>
          <w:rFonts w:cs="Arial" w:ascii="Verdana" w:hAnsi="Verdana"/>
          <w:bCs/>
          <w:lang w:val="hu-HU"/>
        </w:rPr>
        <w:t>szerint, az utólagos módosításokkal és kiegészítésekkel, az útkezelő jóváhagyása a munkálatokat megelőző két szakaszt foglal magában, azaz az előzetes jóváhagyás kibocsátást, valamint az útmenti elhelyezésre és hozzáférésre vonatkozó engedély kibocsátását.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839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  <w:lang w:val="hu-HU"/>
        </w:rPr>
        <w:t>6.Mellékle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40" w:after="0"/>
        <w:ind w:firstLine="839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iCs/>
          <w:lang w:val="hu-HU" w:eastAsia="en-US"/>
        </w:rPr>
        <w:t xml:space="preserve">Az </w:t>
      </w:r>
      <w:r>
        <w:rPr>
          <w:rFonts w:cs="Arial" w:ascii="Verdana" w:hAnsi="Verdana"/>
          <w:bCs/>
          <w:i/>
          <w:iCs/>
          <w:lang w:val="hu-HU" w:eastAsia="en-US"/>
        </w:rPr>
        <w:t>Adótörvénykönyvről</w:t>
      </w:r>
      <w:r>
        <w:rPr>
          <w:rFonts w:cs="Arial" w:ascii="Verdana" w:hAnsi="Verdana"/>
          <w:bCs/>
          <w:iCs/>
          <w:lang w:val="hu-HU" w:eastAsia="en-US"/>
        </w:rPr>
        <w:t xml:space="preserve"> szóló 571/2003 sz. utólag módosított és kiegészített törvény 283. cikkely és a </w:t>
      </w:r>
      <w:r>
        <w:rPr>
          <w:rFonts w:cs="Arial" w:ascii="Verdana" w:hAnsi="Verdana"/>
          <w:bCs/>
          <w:i/>
          <w:iCs/>
          <w:lang w:val="hu-HU" w:eastAsia="en-US"/>
        </w:rPr>
        <w:t>helyi közpénzügyekről</w:t>
      </w:r>
      <w:r>
        <w:rPr>
          <w:rFonts w:cs="Arial" w:ascii="Verdana" w:hAnsi="Verdana"/>
          <w:bCs/>
          <w:iCs/>
          <w:lang w:val="hu-HU" w:eastAsia="en-US"/>
        </w:rPr>
        <w:t xml:space="preserve"> szóló, utólag módosított és kiegészített 273/2006 sz. törvény előírásai szerint a Maros Megyei Tanács díjakat szabhat meg a közterületek ideiglenes használatára, valamint a múzeumok, emlékházak, architekturális és archeológiai emlékművek és ehhez hasonló, megyei érdekeltségű létesítmények látogatására, és jóváhagyhatja az alárendeltségében működő kulturális intézmények által a természetes és jogi személyek számára nyújtott kulturális szolgáltatásokért fizetendő díjakat és illetékeket.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ind w:firstLine="839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  <w:lang w:val="hu-HU"/>
        </w:rPr>
        <w:t>7.Melléklet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autoSpaceDE w:val="false"/>
        <w:spacing w:before="40" w:after="0"/>
        <w:ind w:firstLine="839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  <w:lang w:val="hu-HU" w:eastAsia="en-US"/>
        </w:rPr>
        <w:t>A megyei mezőgazdasági kamaráknak az Országos Mezőgazdasági Tanácsadó Ügynökség alárendeltségébe tartozó megyei mezőgazdasági tanácsadó hivatalok/központok átszervezése általi megalapításáról szóló 1609/2009 kormányhatározat szerint a Maros Megyei Mezőgazdasági Kamara finanszírozását, az állami költségvetésből származó támogatások mellett saját bevételekből is biztosítják, azaz azokból a természetes és jogi személyek számára nyújtott szolgáltatásokra kivetett díjakból, amelyeknek a mértékét és bevételezési módját a Maros Megyei Tanács határozatban hagyja jóvá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8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  <w:lang w:val="hu-HU"/>
        </w:rPr>
        <w:t>Az említett díjak beszedéséből származó összegek a Maros Megyei Mezőgazdasági Kamara saját bevételeit képezik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0"/>
        <w:ind w:firstLine="839"/>
        <w:jc w:val="both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  <w:lang w:val="hu-HU"/>
        </w:rPr>
        <w:t>8.Melléklet</w:t>
      </w:r>
    </w:p>
    <w:p>
      <w:pPr>
        <w:pStyle w:val="Normal"/>
        <w:spacing w:before="40" w:after="0"/>
        <w:ind w:firstLine="839"/>
        <w:jc w:val="both"/>
        <w:rPr>
          <w:rFonts w:ascii="Verdana" w:hAnsi="Verdana" w:cs="Arial"/>
        </w:rPr>
      </w:pPr>
      <w:r>
        <w:rPr>
          <w:rFonts w:cs="Tahoma" w:ascii="Verdana" w:hAnsi="Verdana"/>
          <w:i/>
          <w:lang w:val="hu-HU"/>
        </w:rPr>
        <w:t xml:space="preserve">A bíróságitól eltérő bélyegilletékekről szóló </w:t>
      </w:r>
      <w:r>
        <w:rPr>
          <w:rFonts w:cs="Tahoma" w:ascii="Verdana" w:hAnsi="Verdana"/>
          <w:lang w:val="hu-HU"/>
        </w:rPr>
        <w:t xml:space="preserve">117/1999 sz., utólag módosított és kiegészített törvény előírásai értelmében a bizonylatok kibocsátására, valamint bármely egyéb, az egyes közintézmények által nyújtott szolgáltatásokra a bíróságitól eltérő bélyegilletéket rónak ki, amely előlegesen fizetendő. 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</w:tabs>
        <w:ind w:firstLine="84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Így a hivatkozott jogszabály 1. sz. Mellékletének 4</w:t>
      </w:r>
      <w:r>
        <w:rPr>
          <w:rFonts w:cs="Arial" w:ascii="Verdana" w:hAnsi="Verdana"/>
          <w:vertAlign w:val="superscript"/>
          <w:lang w:val="hu-HU"/>
        </w:rPr>
        <w:t>^1</w:t>
      </w:r>
      <w:r>
        <w:rPr>
          <w:rFonts w:cs="Arial" w:ascii="Verdana" w:hAnsi="Verdana"/>
          <w:lang w:val="hu-HU"/>
        </w:rPr>
        <w:t xml:space="preserve"> Fejezete szerint  "természetes és jogi személyek kérelmeinek bejegyzéséhez az országos lakossági nyilvántartás bizonyos adatainak kiadása érdekében", a Maros Megyei Lakosság-Nyilvántartó Igazgatóságnál, az említett személyek tevékenységi területéről való pontosabb információszerzés érdekében, a kérvényezőknek egy 4 lej értékű díjat kell befizetniük, amely 40%-ig terjedő mértékben növelhető, a törvény 4. cikkelyének (2). bekezdése szerint. </w:t>
      </w:r>
    </w:p>
    <w:p>
      <w:pPr>
        <w:pStyle w:val="Normal"/>
        <w:spacing w:before="120" w:after="0"/>
        <w:ind w:firstLine="839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fent bemutatottak kapcsán, és figyelembe véve azt, hogy a 2010. évre vonatkozó díjak és illetékek megállapítása által a cél bizonyos bevételi források biztosítása a helyi költségvetés számára a helyi költségvetés kiadásainak megteremtése és fedezése érdekében, a törvényes előírások betartásával, jóváhagyásra javasoljuk a mellékelt határozattervezetet. </w:t>
      </w:r>
    </w:p>
    <w:p>
      <w:pPr>
        <w:pStyle w:val="Normal"/>
        <w:ind w:firstLine="6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  <w:lang w:val="hu-HU"/>
              </w:rPr>
              <w:t>ELNÖ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  <w:lang w:val="hu-HU"/>
              </w:rPr>
              <w:t>Lokodi Edit Emőke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Igazgató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Igazgató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Márton Katal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Főépítész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Csortán Ilona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Igazgató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hu-HU"/>
              </w:rPr>
              <w:t>Codruţa Sav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5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ROMÁNIA</w:t>
        <w:tab/>
        <w:tab/>
        <w:tab/>
        <w:tab/>
        <w:tab/>
        <w:tab/>
        <w:tab/>
        <w:t>1. sz. Melléklet</w:t>
        <w:tab/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LLETÉKEK a 2010. évre vonatkozó építésügyi bizonyítványok, véleményezések és engedélyek kibocsátásár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z építésügyben az illetékeket az építkezések vagy a berendezések értékének és a területek nagyságának függvényében állapítják meg, a következőképpen: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 xml:space="preserve">I. FEJEZET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1.1. Városi környezetben a városrendezési bizonylat kibocsátásáért felszámított illeték egyenlő a helyi tanács, a megyei tanács által megállapított összeggel, a terület nagyságának függvényében, amelyre a bizonylatot kérvényezik: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1710"/>
        <w:gridCol w:w="17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Terület m</w:t>
            </w:r>
            <w:r>
              <w:rPr>
                <w:rFonts w:cs="Tahoma" w:ascii="Verdana" w:hAnsi="Verdana"/>
                <w:vertAlign w:val="superscript"/>
                <w:lang w:val="hu-HU"/>
              </w:rPr>
              <w:t>2</w:t>
            </w:r>
            <w:r>
              <w:rPr>
                <w:rFonts w:cs="Tahoma" w:ascii="Verdana" w:hAnsi="Verdana"/>
                <w:lang w:val="hu-HU"/>
              </w:rPr>
              <w:t>-b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Az Adótörvénykönyv által előírt illetékek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(lej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Jóváhagyott illeték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2009 (lej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Javasolt illeték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2010 (lej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a) 150-i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,00 – 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b) 151 és 250 közö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,00 – 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c) 251 és 500 közö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,00 – 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d) 501 és 750 közö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,00 –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e) 751 és 1000 közö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,00 – 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,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f) 1000 fölö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 xml:space="preserve">12,00 </w:t>
            </w:r>
            <w:r>
              <w:rPr>
                <w:rFonts w:cs="Arial" w:ascii="Verdana" w:hAnsi="Verdana"/>
                <w:lang w:val="hu-HU"/>
              </w:rPr>
              <w:t>+</w:t>
            </w:r>
            <w:r>
              <w:rPr>
                <w:rFonts w:cs="Tahoma" w:ascii="Verdana" w:hAnsi="Verdana"/>
                <w:lang w:val="hu-HU"/>
              </w:rPr>
              <w:t xml:space="preserve"> 0,01 minden m</w:t>
            </w:r>
            <w:r>
              <w:rPr>
                <w:rFonts w:cs="Tahoma" w:ascii="Verdana" w:hAnsi="Verdana"/>
                <w:vertAlign w:val="superscript"/>
                <w:lang w:val="hu-HU"/>
              </w:rPr>
              <w:t>2</w:t>
            </w:r>
            <w:r>
              <w:rPr>
                <w:rFonts w:cs="Tahoma" w:ascii="Verdana" w:hAnsi="Verdana"/>
                <w:lang w:val="hu-HU"/>
              </w:rPr>
              <w:t xml:space="preserve"> után, 1.000 m</w:t>
            </w:r>
            <w:r>
              <w:rPr>
                <w:rFonts w:cs="Tahoma" w:ascii="Verdana" w:hAnsi="Verdana"/>
                <w:vertAlign w:val="superscript"/>
                <w:lang w:val="hu-HU"/>
              </w:rPr>
              <w:t>2</w:t>
            </w:r>
            <w:r>
              <w:rPr>
                <w:rFonts w:cs="Tahoma" w:ascii="Verdana" w:hAnsi="Verdana"/>
                <w:lang w:val="hu-HU"/>
              </w:rPr>
              <w:t xml:space="preserve"> fölö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 xml:space="preserve">11,55 </w:t>
            </w:r>
            <w:r>
              <w:rPr>
                <w:rFonts w:cs="Arial" w:ascii="Verdana" w:hAnsi="Verdana"/>
                <w:lang w:val="hu-HU"/>
              </w:rPr>
              <w:t>+</w:t>
            </w:r>
            <w:r>
              <w:rPr>
                <w:rFonts w:cs="Tahoma" w:ascii="Verdana" w:hAnsi="Verdana"/>
                <w:lang w:val="hu-HU"/>
              </w:rPr>
              <w:t>0,02 lej/m</w:t>
            </w:r>
            <w:r>
              <w:rPr>
                <w:rFonts w:cs="Tahoma" w:ascii="Verdana" w:hAnsi="Verdana"/>
                <w:vertAlign w:val="superscript"/>
                <w:lang w:val="hu-H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12,00 +0,01 lej/m</w:t>
            </w:r>
            <w:r>
              <w:rPr>
                <w:rFonts w:cs="Tahoma" w:ascii="Verdana" w:hAnsi="Verdana"/>
                <w:vertAlign w:val="superscript"/>
                <w:lang w:val="hu-HU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ind w:firstLine="6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hu-HU"/>
        </w:rPr>
        <w:t>1.2. Vidéki környezetben a város számára előírt illeték 50%-a számítandó fel.</w:t>
      </w:r>
    </w:p>
    <w:p>
      <w:pPr>
        <w:pStyle w:val="BodyText2"/>
        <w:tabs>
          <w:tab w:val="left" w:pos="720" w:leader="none"/>
        </w:tabs>
        <w:ind w:firstLine="6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BodyText2"/>
        <w:tabs>
          <w:tab w:val="left" w:pos="720" w:leader="none"/>
        </w:tabs>
        <w:ind w:firstLine="60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  <w:lang w:val="hu-HU"/>
        </w:rPr>
        <w:t>II. FEJEZET</w:t>
      </w:r>
    </w:p>
    <w:p>
      <w:pPr>
        <w:pStyle w:val="BodyText2"/>
        <w:tabs>
          <w:tab w:val="left" w:pos="720" w:leader="none"/>
        </w:tabs>
        <w:ind w:firstLine="60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BodyText2"/>
        <w:tabs>
          <w:tab w:val="left" w:pos="720" w:leader="none"/>
        </w:tabs>
        <w:ind w:firstLine="6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hu-HU"/>
        </w:rPr>
        <w:t xml:space="preserve">2.1. Az olyan épületekre kibocsátandó építkezési engedélyek illetéke, amelyeket lakóépületként vagy lakóépülethez tartozó melléképületként fognak használni, egyenlő az építkezési munkálatok engedélyezett értékének 0,5%-ával.  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2.2. A geotechnikai tanulmányokhoz, topográfiai munkálatokhoz, bányakitermeléshez, hordaléktelepekhez, gáz- és kőolajkutakhoz, valamint egyéb kitermelési munkálatokhoz kibocsátott fúrási vagy kotrási engedélyek illetékét úgy számítják, hogy a fúrás vagy kitermelés által érintett terület négyzetméterszámát megszorozzák 7,00 lejjel, minden érintett négyzetméter esetén. 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2.3. Az építkezéseken végzett munkálatokra szóló engedély kibocsátása esetén, amely az alapmunkálatok elvégzésehez szükséges, amennyiben azokat nem egyidőben engedélyezték, a díj az építkezés engedélyezett értékének 3%-ával egyenlő. 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.4. A sátortáborok, házikók vagy lakókocsik, kempingek szervezéséhez szükséges építkezési engedély kibocsátásához a befizetendő díj a munkálat vagy építkezés engedélyezett értékének 2%-ával egyenlő.</w:t>
      </w:r>
    </w:p>
    <w:p>
      <w:pPr>
        <w:pStyle w:val="Normal"/>
        <w:tabs>
          <w:tab w:val="left" w:pos="540" w:leader="none"/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.5. A közutakon és közterületeken elhelyezkedő bódék, mobil asztalok, kabinok, kiállító helyiségekre szóló építkezési engedély kibocsátásának, valamint a kijelző táblák és építmények, cégtáblák és reklámok elhelyezésének díja 7,00 lej minden, az építmény által elfoglalt m</w:t>
      </w:r>
      <w:r>
        <w:rPr>
          <w:rFonts w:cs="Arial" w:ascii="Verdana" w:hAnsi="Verdana"/>
          <w:vertAlign w:val="superscript"/>
          <w:lang w:val="hu-HU"/>
        </w:rPr>
        <w:t>2</w:t>
      </w:r>
      <w:r>
        <w:rPr>
          <w:rFonts w:cs="Arial" w:ascii="Verdana" w:hAnsi="Verdana"/>
          <w:lang w:val="hu-HU"/>
        </w:rPr>
        <w:t xml:space="preserve"> után.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.6. Bármely, más bekezdésben nem említett építményekre szóló építkezési engedély kibocsátásának díja egyenlő az építkezési munkálatok engedélyezett értékének 1%-ával, beleértve a hozzátartozó berendezéseket is.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.7. Az építmények és munkálatok részleges vagy teljes felszámolására szóló engedély díja az illető létesítmények adózott értékének 0,1%-ával egyenlő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Részleges felszámolás esetén a díjat az épület lebontásra szánt területével arányosan számítják.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2.8. A városrendezési bizonyítvány és az építkezési engedélyek meghosszabbítására kivetett díj az eredeti díj 30%-ával egyenlő. </w:t>
      </w:r>
    </w:p>
    <w:p>
      <w:pPr>
        <w:pStyle w:val="BodyText2"/>
        <w:tabs>
          <w:tab w:val="left" w:pos="720" w:leader="none"/>
        </w:tabs>
        <w:ind w:firstLine="6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hu-HU"/>
        </w:rPr>
        <w:t>2.9. A víz-, csatorna-, gáz-, fűtés-, elektromos energia, telefon- és kábeltévé hálózatokhoz való csatlakozási munkálatokra szóló engedélyek kibocsátásának díja 11,00 lej csatlakoztatásonként.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.10. A városrendezési bizonyítványnak a várostervezési és területrendezési bizottság, a polgármester vagy a Megyei Tanács szakapparátusa általi véleményezésére kivetett díj 13,00 lej.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2.11. Az utcák és címek névjegyzéki bizonyítványának kibocsátási díja 8,00 lej.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II. FEJEZET</w:t>
      </w:r>
    </w:p>
    <w:p>
      <w:pPr>
        <w:pStyle w:val="Normal"/>
        <w:tabs>
          <w:tab w:val="left" w:pos="720" w:leader="none"/>
        </w:tabs>
        <w:ind w:firstLine="6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left" w:pos="720" w:leader="none"/>
        </w:tabs>
        <w:ind w:firstLine="600"/>
        <w:jc w:val="both"/>
        <w:rPr/>
      </w:pPr>
      <w:r>
        <w:rPr>
          <w:rFonts w:cs="Arial" w:ascii="Verdana" w:hAnsi="Verdana"/>
          <w:lang w:val="hu-HU"/>
        </w:rPr>
        <w:t xml:space="preserve">A dokumentációnak a Megyei Tanács keretén belül működő, a </w:t>
      </w:r>
      <w:r>
        <w:rPr>
          <w:rFonts w:cs="Arial" w:ascii="Verdana" w:hAnsi="Verdana"/>
          <w:lang w:val="hu-HU" w:eastAsia="en-US"/>
        </w:rPr>
        <w:t>Nagy területen működő kiskereskedelem vizsgáló és véleményező szociális-gazdasági Bizottsága általi véleményezések díja 593 lej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b/>
          <w:lang w:val="hu-HU"/>
        </w:rPr>
        <w:t>IV. FEJEZET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firstLine="6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Az építkezési munkálatok beépített területre vonatkozó négyzetméterenkénti minimális értéke – épületekre és egyéb építményekre lebontva, amelyeket az építkezési engedélyeknek a természetes személyek számára való kibocsátása során vesznek figyelembe.</w:t>
      </w:r>
    </w:p>
    <w:tbl>
      <w:tblPr>
        <w:tblW w:w="93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5065"/>
        <w:gridCol w:w="962"/>
        <w:gridCol w:w="963"/>
        <w:gridCol w:w="962"/>
        <w:gridCol w:w="963"/>
      </w:tblGrid>
      <w:tr>
        <w:trPr>
          <w:trHeight w:val="96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Sorsz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.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Adózott érték (lej/m</w:t>
            </w:r>
            <w:r>
              <w:rPr>
                <w:rFonts w:cs="Arial" w:ascii="Verdana" w:hAnsi="Verdana"/>
                <w:b/>
                <w:vertAlign w:val="superscript"/>
                <w:lang w:val="hu-HU"/>
              </w:rPr>
              <w:t>2</w:t>
            </w:r>
            <w:r>
              <w:rPr>
                <w:rFonts w:cs="Arial" w:ascii="Verdana" w:hAnsi="Verdana"/>
                <w:b/>
                <w:lang w:val="hu-HU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Az építmények jellege és felhasználás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Víz-, csatorna-, -elektromos áram, fűtésrendszerrel (összevont feltételek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Víz-, csatorna-, -elektromos áram, fűtésrendszer nélkül</w:t>
            </w:r>
          </w:p>
        </w:tc>
      </w:tr>
      <w:tr>
        <w:trPr>
          <w:trHeight w:val="3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Vasbeton keretes épület, vagy égetett téglából vagy egyéb, hő- és/vagy vegyi kezeléssel előállított anyagból készült külső fallal rendelkező épül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8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Fából, természetes kőből, nem égetett téglából, vályogból vagy egyéb nem hő- és/vagy vegyi kezeléssel előállított anyagból készlt külső fallal rendelkező épül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Vasbeton keretes melléképület, vagy égetett téglából vagy egyéb, hő- és/vagy vegyi kezeléssel előállított anyagból készült fallal rendelkező melléképül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u-HU"/>
              </w:rPr>
              <w:t>Fából, természetes kőből, nem égetett téglából, vályogból vagy egyéb nem hő- és/vagy vegyi kezeléssel előállított anyagból készült külső fallal rendelkező melléképület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u-HU"/>
              </w:rPr>
              <w:t>Azoknak a hozzájárulóknak az esetén, akik ugyanazon cím alatt pincében, alagsorban és/vagy manzárdban található, lakásként használt helyiségekkel rendelkeznek, bármilyen, az 1-4. pontokban említett típusú épületekben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75%-a annak az összegnek, amelyet az épületre rónának k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75%-a annak az összegnek, amelyet az épületre rónának k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u-HU"/>
              </w:rPr>
              <w:t>Azoknak a hozzájárulóknak az esetén, akik ugyanazon cím alatt pincében, alagsorban és/vagy manzárdban található, nem lakásként használt helyiségekkel rendelkeznek, bármilyen, az 1-4. pontokban említett típusú épületekben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50%-a annak az összegnek, amelyet az épületre rónának ki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50%-a annak az összegnek, amelyet az épületre rónának ki</w:t>
            </w:r>
          </w:p>
        </w:tc>
      </w:tr>
    </w:tbl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>2.sz. Melléklet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6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6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A természetes vagy jogi személyek számára nyújtott szolgáltatások ILLETÉKEI a 2010. évre vonatkozóan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52"/>
        <w:gridCol w:w="2912"/>
        <w:gridCol w:w="1870"/>
        <w:gridCol w:w="1559"/>
      </w:tblGrid>
      <w:tr>
        <w:trPr>
          <w:tblHeader w:val="true"/>
          <w:trHeight w:val="31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Illeték (lej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Fénymásolat formátum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4 – első olda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4 – hátold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32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4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6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Fénymásolat formátum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3 – első olda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3 – hátold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4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6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"Szinkrontolmács-berendezés" bérlése egy nap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Dokumentumok kutatása, költség-előírányzatok és tulajdoni iratok vagy kisajátító rendeletek másolatának gépel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</w:t>
            </w:r>
          </w:p>
        </w:tc>
      </w:tr>
      <w:tr>
        <w:trPr>
          <w:trHeight w:val="3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* Topográfiai, kataszteri információk szolgáltatásának díja, grafikus vagy elektronikus formába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  <w:lang w:val="hu-HU"/>
              </w:rPr>
              <w:t>a) 1990 előtti grafikai tervek kiadása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4-e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3-a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2-e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1-es formátu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0-ás formátum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 xml:space="preserve">b) 1990 utáni grafikai tervek kiadása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4-e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3-a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2-e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1-e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Arial" w:ascii="Verdana" w:hAnsi="Verdana"/>
                <w:lang w:val="hu-HU"/>
              </w:rPr>
              <w:t>- A0-ás formát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,2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,5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,75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5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,6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8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,00</w:t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,00</w:t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,00</w:t>
            </w:r>
          </w:p>
          <w:p>
            <w:pPr>
              <w:pStyle w:val="Normal"/>
              <w:ind w:hanging="3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*Tervek kiadása az információs rendszerből (infrastruktúrára, községi gazdálkodásra, területrendezésre és hasonlókra vonatkozó dokumentáció) elektronikus formátumban, 1:5000-es léptékb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* Történelmi műemlékekre vonatkozó tervek és dokumentáció kiadása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  <w:lang w:val="hu-HU"/>
              </w:rPr>
              <w:t>a) Tervek (helyzeti, szintek szerinti, homlokzati stb.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      </w:t>
            </w:r>
            <w:r>
              <w:rPr>
                <w:rFonts w:cs="Arial" w:ascii="Verdana" w:hAnsi="Verdana"/>
                <w:lang w:val="hu-HU"/>
              </w:rPr>
              <w:t>- A4-es formát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  <w:lang w:val="hu-HU"/>
              </w:rPr>
              <w:t>- A3-as formátu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  <w:lang w:val="hu-HU"/>
              </w:rPr>
              <w:t>b) A5-ös formátumú kartotékok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  <w:lang w:val="hu-HU"/>
              </w:rPr>
              <w:t>c) A5-ös formátumú fényképek</w:t>
            </w:r>
            <w:r>
              <w:rPr>
                <w:rFonts w:cs="Arial" w:ascii="Verdana" w:hAnsi="Verdana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7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9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*A területi-közigazgatási egységek mentesülnek az utólag módosított és kiegészített 839/2009 sz. rendelettel jóváhagyott, az építési munkálatok kivitelezésének engedélyezéséről szóló 50/1991 sz. törvény alkalmazási szabályaiban foglalt 80. cikkely (3). bekezdésében említett illetékek kifizetésének kötelezettsége aló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MEGJEGYZÉS: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 xml:space="preserve">A "Szinkrontolmács-berendezés" egy napra való bérlésének díját a 100/2003 sz. rendelkezés hagyja jóvá, az eredeti ár 400 lej/nap. </w:t>
      </w:r>
      <w:r>
        <w:br w:type="page"/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ab/>
        <w:t>3.sz. Melléklet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7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hu-HU"/>
        </w:rPr>
        <w:t>A megyei utakon való elhelyezés és azokhoz való hozzáférésre szóló előzetes jóváhagyások és engedélyek kibocsátásának ILLETÉKE, a 2010. évre vonatkozóan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1775"/>
        <w:gridCol w:w="1775"/>
      </w:tblGrid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Illeték – euro/dokumentum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ILLETÉK MEGNEVEZÉS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Jóváha-gyott 2009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Megyei úton való elhelyezés és hozzáférés előzetes jóváhagyás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67,00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87,00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05,00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Elhelyezési és hozzáférési engedél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,00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54,00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65,00</w:t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Előzetes jóváhagyás (engedély) természetes személyek számára (lakás-, garázsépítés, csatlakozások, gáz-, víz- elektromos energia hálóza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21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5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lang w:val="hu-HU"/>
        </w:rPr>
        <w:t xml:space="preserve">*Megkülönböztetetten jóváhagyott illeték, terepen való megállapítással vagy megállapítás nélkül, amelyhez esetenként hozzáadódik az útkezelő által rendelkezésre bocsátott szállítóeszköz használatának törvényes díja. </w:t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hu-HU"/>
        </w:rPr>
        <w:t>Az illetékek nem tartalmazzák az ÁFA-t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hu-HU"/>
        </w:rPr>
        <w:t xml:space="preserve">Megjegyzés: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lang w:val="hu-HU"/>
        </w:rPr>
        <w:t>Az útelhelyezési és -hozzáférési jóváhagyást és engedélyt a létesítmény egy bizonyos felhasználására bocsátják ki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A felhasználás vagy igénybevétel változásakor a kedvezményezett köteles megszerezni az útkezelő jóváhagyását az új helyzetre vonatkozóan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  <w:r>
        <w:rPr>
          <w:rFonts w:cs="Arial" w:ascii="Verdana" w:hAnsi="Verdana"/>
          <w:lang w:val="hu-HU"/>
        </w:rPr>
        <w:t>Az illetéket azokra a természetes és jogi személyekre róják ki, akik kötelesek engedélyt kérvényezni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</w:t>
      </w:r>
      <w:r>
        <w:rPr>
          <w:rFonts w:cs="Arial" w:ascii="Verdana" w:hAnsi="Verdana"/>
          <w:lang w:val="hu-HU"/>
        </w:rPr>
        <w:t xml:space="preserve">Az illetékeket abban az esetben is kiróják, ha a létesítmények nem működnek vagy az azokra vonatkozó munkálatokat leállították vagy nem fejezték be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</w:t>
      </w:r>
      <w:r>
        <w:rPr>
          <w:rFonts w:cs="Arial" w:ascii="Verdana" w:hAnsi="Verdana"/>
          <w:lang w:val="hu-HU"/>
        </w:rPr>
        <w:t>Az illetékeket abban az esetben is kiróják, ha a létesítmények kívül esnek az országos utak védelmi övezetén, azonban csak abban az esetben, ha a megyei utakhoz vezető bekötőutat is létrehozzák vagy egyéb munkálatokat végeznek, az út építésére szánt földcsíkon vagy a biztonsági övezetben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5. A fenti táblázatba foglalt illetékeket abban az esetben is kiróják, ha a jóváhagyás vagy az engedély meghosszabbítását kérvényezik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. </w:t>
      </w:r>
      <w:r>
        <w:rPr>
          <w:rFonts w:cs="Arial" w:ascii="Verdana" w:hAnsi="Verdana"/>
          <w:lang w:val="hu-HU"/>
        </w:rPr>
        <w:t xml:space="preserve">Azoktól a természetes személyektől, akik az útkezelőtől lakás-, garázsépítésre, a gáz-, víz-, telefon-, TV-, áram-, csatornarendszerekhez való csatlakozásra stb. kérnek véleményezést, egyetlen alkalommal vételeznek be 25 eurót, a jóváhagyás kibocsátásakor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7. </w:t>
      </w:r>
      <w:r>
        <w:rPr>
          <w:rFonts w:cs="Arial" w:ascii="Verdana" w:hAnsi="Verdana"/>
          <w:lang w:val="hu-HU"/>
        </w:rPr>
        <w:t>A román természetes és jogi személyek az euróban kifejezett illetéket lejben fizetik be, a Román Nemzeti Bank által megadott napi árfolyam szerint számolva, amely az illeték kifizetésének napját megelőző hónap utolsó napján érvénye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8. </w:t>
      </w:r>
      <w:r>
        <w:rPr>
          <w:rFonts w:cs="Arial" w:ascii="Verdana" w:hAnsi="Verdana"/>
          <w:lang w:val="hu-HU"/>
        </w:rPr>
        <w:t>Az illeték kifizetésének dátumát megelőző hónap utolsó napján érvényes árfolyam alatt a Román Nemzeti Bank által az illető hónap utolsó munkanapjára vonatkozóan közölt árfolyamot értjük.</w:t>
      </w:r>
      <w:r>
        <w:br w:type="page"/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ab/>
        <w:t>4.sz. Melléklet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8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hu-HU"/>
        </w:rPr>
        <w:t>A megyei utak környékén elfoglalt területekre kivetett ILLETÉKEK, a 2010. évre vonatkozóan</w:t>
      </w:r>
    </w:p>
    <w:p>
      <w:pPr>
        <w:pStyle w:val="Normal"/>
        <w:autoSpaceDE w:val="false"/>
        <w:ind w:firstLine="708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873"/>
        <w:gridCol w:w="1735"/>
        <w:gridCol w:w="1649"/>
      </w:tblGrid>
      <w:tr>
        <w:trPr>
          <w:trHeight w:val="3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Illeték-euró/m</w:t>
            </w:r>
            <w:r>
              <w:rPr>
                <w:rFonts w:cs="Arial" w:ascii="Verdana" w:hAnsi="Verdana"/>
                <w:b/>
                <w:vertAlign w:val="superscript"/>
                <w:lang w:val="hu-HU"/>
              </w:rPr>
              <w:t>2</w:t>
            </w:r>
            <w:r>
              <w:rPr>
                <w:rFonts w:cs="Arial" w:ascii="Verdana" w:hAnsi="Verdana"/>
                <w:b/>
                <w:lang w:val="hu-HU"/>
              </w:rPr>
              <w:t>/hónap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ILLETÉK MEGNEVEZÉ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ind w:firstLine="25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Reklámtábla elhelyezé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autoSpaceDE w:val="false"/>
              <w:ind w:firstLine="623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60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65</w:t>
            </w:r>
          </w:p>
        </w:tc>
      </w:tr>
      <w:tr>
        <w:trPr>
          <w:trHeight w:val="4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Kereskedelmi célzatú helyiség (bódé, lakókocsi, élelmiszer és nem élelmiszer jellegű termékek forgalmazására szánt aszta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60</w:t>
            </w:r>
          </w:p>
          <w:p>
            <w:pPr>
              <w:pStyle w:val="Normal"/>
              <w:autoSpaceDE w:val="false"/>
              <w:ind w:firstLine="623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40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39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Hozzáférés az:</w:t>
            </w:r>
            <w:r>
              <w:rPr>
                <w:rFonts w:cs="Arial" w:ascii="Verdana" w:hAnsi="Verdana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lang w:val="hu-HU"/>
              </w:rPr>
              <w:t>üzemanyag-állomásokhoz, szállodákhoz, motelekhez, kereskedelmi helyiségekhez, raktárakhoz stb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60</w:t>
            </w:r>
          </w:p>
          <w:p>
            <w:pPr>
              <w:pStyle w:val="Normal"/>
              <w:autoSpaceDE w:val="false"/>
              <w:ind w:firstLine="623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40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39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Gazdasági létesítményeket kiszolgáló parkolóhelye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59</w:t>
            </w:r>
          </w:p>
          <w:p>
            <w:pPr>
              <w:pStyle w:val="Normal"/>
              <w:autoSpaceDE w:val="false"/>
              <w:ind w:firstLine="62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35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42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b/>
          <w:lang w:val="hu-HU"/>
        </w:rPr>
        <w:t xml:space="preserve">* </w:t>
      </w:r>
      <w:r>
        <w:rPr>
          <w:rFonts w:cs="Verdana" w:ascii="Verdana" w:hAnsi="Verdana"/>
          <w:lang w:val="hu-HU"/>
        </w:rPr>
        <w:t xml:space="preserve">Megkülönböztetetten jóváhagyott illeték az út kategóriájától függően, I. szintű és a többi megyei út. </w:t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hu-HU"/>
        </w:rPr>
        <w:t>Az illetékek nem tartalmazzák az ÁFA-t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lang w:val="hu-HU"/>
        </w:rPr>
        <w:t xml:space="preserve">Megjegyzés: </w:t>
      </w:r>
      <w:r>
        <w:rPr>
          <w:rFonts w:cs="Arial" w:ascii="Verdana" w:hAnsi="Verdana"/>
          <w:b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lang w:val="hu-HU"/>
        </w:rPr>
        <w:t>Az illetéket azokra a természetes és jogi személyekre róják ki, akik kötelesek engedélyt kérvényezni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  <w:r>
        <w:rPr>
          <w:rFonts w:cs="Arial" w:ascii="Verdana" w:hAnsi="Verdana"/>
          <w:lang w:val="hu-HU"/>
        </w:rPr>
        <w:t>Reklámtáblák elhelyezéséhez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 xml:space="preserve">Az illetékfizetésnek alávetett minimális terület a tábla vízszintes vetületének területével egyenlő, amelyhez körben hozzáadódik 1,00 m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</w:t>
      </w:r>
      <w:r>
        <w:rPr>
          <w:rFonts w:cs="Arial" w:ascii="Verdana" w:hAnsi="Verdana"/>
          <w:lang w:val="hu-HU"/>
        </w:rPr>
        <w:t>Kereskedelmi célzatú helyiségek esetén (bódé, lakókocsi, élelmiszer és nem élelmiszer jellegű termékek forgalmazására szánt asztal):</w:t>
      </w:r>
      <w:r>
        <w:rPr>
          <w:rFonts w:cs="Arial" w:ascii="Verdana" w:hAnsi="Verdana"/>
          <w:lang w:val="en-US" w:eastAsia="en-US"/>
        </w:rPr>
        <w:t xml:space="preserve"> </w:t>
      </w:r>
      <w:r>
        <w:rPr>
          <w:rFonts w:cs="Arial" w:ascii="Verdana" w:hAnsi="Verdana"/>
          <w:lang w:val="hu-HU"/>
        </w:rPr>
        <w:t xml:space="preserve">A minimális illetékköteles terület egyenlő az elhelyezett létesítmény területével, amelyhez hozzáadódik körben 1,00 m, valamint a járművek úttesten kívüli megállására szolgáló terület. </w:t>
      </w:r>
    </w:p>
    <w:p>
      <w:pPr>
        <w:pStyle w:val="Normal"/>
        <w:autoSpaceDE w:val="false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4. </w:t>
      </w:r>
      <w:r>
        <w:rPr>
          <w:rFonts w:cs="Arial" w:ascii="Verdana" w:hAnsi="Verdana"/>
          <w:lang w:val="hu-HU"/>
        </w:rPr>
        <w:t>Üzemanyag-állomásokhoz, szállodákhoz, motelekhez, kereskedelmi helyiségekhez, raktárakhoz stb. való bejáráshoz:</w:t>
      </w:r>
      <w:r>
        <w:rPr>
          <w:rFonts w:cs="Arial" w:ascii="Verdana" w:hAnsi="Verdana"/>
          <w:lang w:val="en-US" w:eastAsia="en-US"/>
        </w:rPr>
        <w:t xml:space="preserve"> </w:t>
      </w:r>
      <w:r>
        <w:rPr>
          <w:rFonts w:cs="Arial" w:ascii="Verdana" w:hAnsi="Verdana"/>
          <w:lang w:val="hu-HU"/>
        </w:rPr>
        <w:t xml:space="preserve">Az illetékköteles terület a bejárás megvalósításához az út övezetében elfoglalt területtel egyenlő, illetve az út kialakítására szánt földsávból és a biztonsági övezetből, a hozzáférés egyszerű bekötés általi megvalósítása esetén (ha a létesítmény településen található), a gyorsító és lassító sávokból (ha a létesítmény településen kívül található), illetve a balra kanyarodáshoz használt köztes sávból.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Településen kívül a megyei útra való feljáró megvalósítása a településen kívüli közutak kereszteződéseinek azonos szinten való elrendezéséről szóló C 173/1986 szabvány szerint történik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 </w:t>
      </w:r>
      <w:r>
        <w:rPr>
          <w:rFonts w:cs="Arial" w:ascii="Verdana" w:hAnsi="Verdana"/>
          <w:lang w:val="hu-HU"/>
        </w:rPr>
        <w:t>Parkolók esetén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Az illetékköteles terület a parkoló létrehozásához az út övezetéből, illetve az útépítésre szánt földsávból és biztonsági övezetből elfoglalt területtel egyenlő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6. </w:t>
      </w:r>
      <w:r>
        <w:rPr>
          <w:rFonts w:cs="Arial" w:ascii="Verdana" w:hAnsi="Verdana"/>
          <w:lang w:val="hu-HU"/>
        </w:rPr>
        <w:t>Az út övezetének használatára kivetett és a fenti táblázatban szereplő használati díj nem vonatkozik azokra a természetes személyekre, akik lakáshoz, nyaralóhoz vagy garázshoz alakítanak ki bejárást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Ez a mentesség azonban nem érvényes abban az esetben, ha megváltoztatják a lakás vagy a garázs felhasználási célját (például kereskedelmi helyiséggé alakítják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vagy a keretén belül kereskedelmi jellegű építményt helyeznek e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7. </w:t>
      </w:r>
      <w:r>
        <w:rPr>
          <w:rFonts w:cs="Arial" w:ascii="Verdana" w:hAnsi="Verdana"/>
          <w:lang w:val="hu-HU"/>
        </w:rPr>
        <w:t>A román természetes és jogi személyek az euróban kifejezett illetéket lejben fizetik be, a Román Nemzeti Bank által megadott napi árfolyam szerint számolva, amely az illeték kifizetésének napját megelőző hónap utolsó napján érvénye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8. </w:t>
      </w:r>
      <w:r>
        <w:rPr>
          <w:rFonts w:cs="Arial" w:ascii="Verdana" w:hAnsi="Verdana"/>
          <w:lang w:val="hu-HU"/>
        </w:rPr>
        <w:t>Az illeték kifizetésének dátumát megelőző hónap utolsó napján érvényes árfolyam alatt a Román Nemzeti Bank által az illető hónap utolsó munkanapjára vonatkozóan közölt árfolyamot értjük.</w:t>
      </w:r>
      <w:r>
        <w:br w:type="page"/>
      </w:r>
    </w:p>
    <w:p>
      <w:pPr>
        <w:pStyle w:val="Normal"/>
        <w:autoSpaceDE w:val="false"/>
        <w:ind w:left="720" w:firstLine="7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ab/>
        <w:t>5.sz. Melléklet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9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LLETÉKEK elektromos, telefon-, TV-, víz-, csatorna, gőzvezetékek, valamint egyéb nem gyúlékony anyagok, gáz-, kőolaj és egyéb gyúlékony termékek vezetékeinek, szállítósávok útmenti elhelyezésére, a 2010. évre vonatkozóan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tbl>
      <w:tblPr>
        <w:tblW w:w="92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55"/>
        <w:gridCol w:w="1735"/>
        <w:gridCol w:w="1165"/>
      </w:tblGrid>
      <w:tr>
        <w:trPr>
          <w:tblHeader w:val="true"/>
          <w:trHeight w:val="3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Illeték-euro/m2/hónap</w:t>
            </w:r>
          </w:p>
          <w:p>
            <w:pPr>
              <w:pStyle w:val="Normal"/>
              <w:autoSpaceDE w:val="false"/>
              <w:ind w:firstLine="708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ILLETÉK MEGNEVEZÉ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>
          <w:trHeight w:val="29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Elektromos, telefon- és tévékábelek: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1.1. - Alulvezetés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1.2. – Föld alatti vezeték a megyei út menté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2.a – az út földsávjában, az úttesten kívül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2.b – az úttest alatt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2.c – a biztonsági övezetbe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1.3. – Oszlopok, amelyekhez a levegőben futó kábeleket rögzítik a megyei út menté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3.a – az út földsávjában, az úttesten kívül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3.b – a biztonsági övezetbe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1.4. – Hidakon és gyaloghidakon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4.a – műszaki árkokban</w:t>
            </w:r>
            <w:r>
              <w:rPr>
                <w:rFonts w:cs="Arial" w:ascii="Verdana" w:hAnsi="Verdana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1.4.b – hídra rögzítve, vagy a műszaki ároktól eltérő megoldással vezet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3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3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4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15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9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7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1,3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36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36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48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18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,08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84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,55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,74</w:t>
            </w:r>
          </w:p>
        </w:tc>
      </w:tr>
      <w:tr>
        <w:trPr>
          <w:trHeight w:val="40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hu-HU"/>
              </w:rPr>
              <w:t>Víz-, csatorna, gőzvezetékek, valamint egyéb nem gyúlékony anyagok, gáz-, kőolaj és egyéb gyúlékony termékek vezetékeinek, szállítósávok elhelyezése az utak környéké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2.1. – Légi vezetés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2.2. - Alulvezetés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 xml:space="preserve">2.3.– </w:t>
            </w:r>
            <w:r>
              <w:rPr>
                <w:rFonts w:cs="Arial" w:ascii="Verdana" w:hAnsi="Verdana"/>
                <w:lang w:val="hu-HU"/>
              </w:rPr>
              <w:t>Föld alatt elhelyezett vezeték a megyei út menté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2.3.a – az út földsávjában, az úttesten kívül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2.3.b – az úttest alatt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hu-HU"/>
              </w:rPr>
              <w:t>2.3.c – a biztonsági övezetbe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2.4. - Levegőben elhelyezett vezeték a megyei út menté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Arial" w:ascii="Verdana" w:hAnsi="Verdana"/>
                <w:lang w:val="hu-HU"/>
              </w:rPr>
              <w:t>2.4.a – az út földsávjában, az úttesten kívül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Arial" w:ascii="Verdana" w:hAnsi="Verdana"/>
                <w:lang w:val="hu-HU"/>
              </w:rPr>
              <w:t>2.4.b – a biztonsági övezetben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2.5. – Hidak: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Arial" w:ascii="Verdana" w:hAnsi="Verdana"/>
                <w:lang w:val="hu-HU"/>
              </w:rPr>
              <w:t>2.5.a – műszaki árkokban</w:t>
            </w:r>
          </w:p>
          <w:p>
            <w:pPr>
              <w:pStyle w:val="Normal"/>
              <w:autoSpaceDE w:val="false"/>
              <w:ind w:firstLine="372"/>
              <w:rPr>
                <w:rFonts w:ascii="Verdana" w:hAnsi="Verdana" w:cs="Arial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</w:t>
            </w:r>
            <w:r>
              <w:rPr>
                <w:rFonts w:cs="Arial" w:ascii="Verdana" w:hAnsi="Verdana"/>
                <w:lang w:val="hu-HU"/>
              </w:rPr>
              <w:t>2.5.b – hídra rögzítve, vagy a műszaki ároktól eltérő megoldással vezetve</w:t>
            </w:r>
          </w:p>
          <w:p>
            <w:pPr>
              <w:pStyle w:val="Normal"/>
              <w:autoSpaceDE w:val="false"/>
              <w:ind w:firstLine="372"/>
              <w:jc w:val="both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hu-HU"/>
              </w:rPr>
              <w:t>2.6. - Szállítósáv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87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6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6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4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9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0,7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6,07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9,44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,04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72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72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,21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0,56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,81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2,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7,23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1,24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1,04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hu-HU"/>
        </w:rPr>
        <w:t>Az illetékek nem tartalmazzák az ÁFA-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lang w:val="hu-HU"/>
        </w:rPr>
        <w:t xml:space="preserve">Megjegyzés: </w:t>
      </w:r>
      <w:r>
        <w:rPr>
          <w:rFonts w:cs="Arial" w:ascii="Verdana" w:hAnsi="Verdana"/>
          <w:b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1. Az utak környékére vonatkozó, a fenti táblázat szerinti használati díj nem vonatkozik azokra a természetes személyekre, akik a háztartási fogyasztáshoz szükséges ellátást biztosítják a maguk számára (víz, gáz, elektromos energia, csatornarendszer)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Ez a mentesség azonban nem érvényes abban az esetben, ha megváltoztatják a lakás vagy a garázs felhasználási célját (például kereskedelmi helyiséggé alakítják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hu-HU"/>
        </w:rPr>
        <w:t>vagy a keretén belül kereskedelmi jellegű építményt helyeznek e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  <w:r>
        <w:rPr>
          <w:rFonts w:cs="Arial" w:ascii="Verdana" w:hAnsi="Verdana"/>
          <w:lang w:val="hu-HU"/>
        </w:rPr>
        <w:t>A román természetes és jogi személyek az euróban kifejezett illetéket lejben fizetik be, a Román Nemzeti Bank által megadott napi árfolyam szerint számolva, amely az illeték kifizetésének napját megelőző hónap utolsó napján érvénye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</w:t>
      </w:r>
      <w:r>
        <w:rPr>
          <w:rFonts w:cs="Arial" w:ascii="Verdana" w:hAnsi="Verdana"/>
          <w:lang w:val="hu-HU"/>
        </w:rPr>
        <w:t>Az illeték kifizetésének dátumát megelőző hónap utolsó napján érvényes árfolyam alatt a Román Nemzeti Bank által az illető hónap utolsó előtti munkanapjára vonatkozóan közölt árfolyamot értjük.</w:t>
      </w:r>
      <w:r>
        <w:br w:type="page"/>
      </w:r>
    </w:p>
    <w:p>
      <w:pPr>
        <w:pStyle w:val="Normal"/>
        <w:ind w:left="720" w:firstLine="7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ab/>
        <w:t>6.sz. Melléklet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-113030</wp:posOffset>
            </wp:positionV>
            <wp:extent cx="654050" cy="739775"/>
            <wp:effectExtent l="0" t="0" r="0" b="0"/>
            <wp:wrapNone/>
            <wp:docPr id="10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lang w:val="hu-HU"/>
        </w:rPr>
        <w:t>A megyei kulturális intézmények által a 2010. évre vonatkozóan kirótt díjakat és illetékeket tartalmazó LIST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 Kultúrpalota Gondnokság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79"/>
        <w:gridCol w:w="1710"/>
        <w:gridCol w:w="1554"/>
      </w:tblGrid>
      <w:tr>
        <w:trPr>
          <w:trHeight w:val="4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Illeték (lej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val="hu-HU"/>
              </w:rPr>
              <w:t>A nyújtott szolgáltatás megnevezé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nagy előadóterem bérlése egy ór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kis előadóterem bérlése egy ór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kórusterem bérlése egy ór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Kultúrpalota nagy halljának bérlése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napi 4 órái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napi több, mint 4 órá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lang w:val="hu-HU"/>
        </w:rPr>
        <w:t>II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 Maros Megyei Múzeum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9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05"/>
        <w:gridCol w:w="1710"/>
        <w:gridCol w:w="1474"/>
      </w:tblGrid>
      <w:tr>
        <w:trPr>
          <w:trHeight w:val="1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Illeték (lej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val="hu-HU"/>
              </w:rPr>
              <w:t>A nyújtott szolgáltatás megnevezé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>
          <w:trHeight w:val="18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z alapkiállítások látogatása a következő részlegeken: Természettudományok, Néprajz és népművészet, Nagy Imre Galéria, Ion Vlasiu Galéria, archeológiai kiállítás a Középkori várban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Felnőtte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Gyerekek, tanulók és egyetemistá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Nyugdíjaso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Fogyatékkal élő személyek számá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yen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yenes</w:t>
            </w:r>
          </w:p>
        </w:tc>
      </w:tr>
      <w:tr>
        <w:trPr>
          <w:trHeight w:val="13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Közigazgatási Palota, a belső udvar, a torony és a toronyban rendezett kiállítás látogatása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Felnőtte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Gyerekek, tanulók és egyetemistá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Nyugdíjaso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Fogyatékkal élő személyek számá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5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yen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5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yenes</w:t>
            </w:r>
          </w:p>
        </w:tc>
      </w:tr>
      <w:tr>
        <w:trPr>
          <w:trHeight w:val="14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Tükörterem és a Megyei Múzeum (Művészeti és Történeti-Archeológiai részlegének) meglátogatása a Kultúrpalotában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Felnőtte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Gyerekek, tanulók és egyetemistá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Nyugdíjasok számára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Fogyatékkal élő személyek számá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gyen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,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5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val="hu-HU"/>
              </w:rPr>
              <w:t>ingyenes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II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 Hagyományos Kultúra Megőrzését és Népszerűsítését szolgáló Maros Megyei Központ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1800"/>
        <w:gridCol w:w="1800"/>
      </w:tblGrid>
      <w:tr>
        <w:trPr>
          <w:tblHeader w:val="true"/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Sorsz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Illeték (lej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val="hu-HU"/>
              </w:rPr>
              <w:t>A nyújtott szolgáltatás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-gyott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 2010</w:t>
            </w:r>
          </w:p>
        </w:tc>
      </w:tr>
      <w:tr>
        <w:trPr>
          <w:tblHeader w:val="true"/>
          <w:trHeight w:val="3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Megállapodások a megyei községek és városok polgármesteri hivatalaival a következőkben:</w:t>
            </w:r>
          </w:p>
          <w:p>
            <w:pPr>
              <w:pStyle w:val="Normal"/>
              <w:ind w:left="252" w:hanging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Tevékenységek szervezése a helyi hagyományos kulturális és művészeti értékek megőrzése és sértetlen átadása érdekében</w:t>
            </w:r>
          </w:p>
          <w:p>
            <w:pPr>
              <w:pStyle w:val="Normal"/>
              <w:ind w:left="252" w:hanging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A helyi amatőr művészegyüttesek módszertani irányítása és népszerűsítése, támogatás és irányítás a repertóriumok összeállításában, az együttesek felkészítése, meghívása az intézmény által szervezett következő folklórfesztiválokra</w:t>
            </w:r>
          </w:p>
          <w:p>
            <w:pPr>
              <w:pStyle w:val="Normal"/>
              <w:ind w:left="252" w:hanging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lang w:val="hu-HU"/>
              </w:rPr>
              <w:t>Más helyi amatőr vagy hivatásos (professzionális) népi együttesek népszerűsítése, továbbá az illető térség kincseinek és kulturális potenciáljának népszerűsítése, régi művészegyüttesek vagy hagyományos mesterségek újraélesz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200,00 – 400,00/év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z irányítási tevékenység összetettségétől függően (koreográfiai, zenei, irodalmi, jelmezek stb. szempontjából), a próbák számától, amelyen az intézmény szakemberei résztvesznek st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200,00 – 450,00/év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z irányítási tevékenység összetettségétől függően (koreográfiai, zenei, irodalmi, jelmezek stb. szempontjából), a próbák számától, amelyen az intézmény szakemberei résztvesznek stb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z amatőr művészegyüttesek népszerűsítő anyagainak megszerkesztése és értékesítése, azokból a felvételekből, amelyek az intézmény archívumában találhatók, saját tevékenységekből, videókazettákon, a közvetlenül érintettek (polgármesteri hivatalok, kultúrotthonok, művészegyüttesek, természetes személyek stb.) számára való értékesítés ál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20,00/videókazett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20,00/videókazett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IV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 Vatra folyóirat szerkesztőség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0"/>
        <w:gridCol w:w="1680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-gyott 200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  <w:t xml:space="preserve">Javasol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folyóirat egy példányának ár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V.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hu-HU"/>
        </w:rPr>
        <w:t>A Látó Szépirodalmi Folyóirat szerkesztősé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0"/>
        <w:gridCol w:w="1680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-gyott 200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  <w:t xml:space="preserve">Javasol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hu-HU"/>
              </w:rPr>
            </w:pPr>
            <w:r>
              <w:rPr>
                <w:rFonts w:cs="Arial" w:ascii="Verdana" w:hAnsi="Verdana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folyóirat egy példányának ár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1304" w:gutter="0" w:header="709" w:top="1304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 xml:space="preserve">        7.sz. Melléklet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A Maros Megyei Mezőgazdasági Kamara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által nyújtott szolgáltatások ILLETÉKE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870"/>
        <w:gridCol w:w="168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Illeték (lej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A nyújtott szolgáltatás megnevez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10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 mezőgazdaságba és a vidékfejlesztésbe való beruházási projektek kidolgozása az Európai Mezőgazdasági Vidékfejlesztési Projektből finanszírozott Országos Vidékfejlesztési Program keretében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bCs/>
                <w:lang w:val="hu-HU"/>
              </w:rPr>
              <w:t>141. intézkedés - "</w:t>
            </w:r>
            <w:r>
              <w:rPr>
                <w:rFonts w:cs="Arial" w:ascii="Verdana" w:hAnsi="Verdana"/>
                <w:bCs/>
                <w:i/>
                <w:lang w:val="hu-HU"/>
              </w:rPr>
              <w:t>A részmegélhetést biztosító mezőgazdasági termelőegységek, támogatása</w:t>
            </w:r>
            <w:r>
              <w:rPr>
                <w:rFonts w:cs="Arial" w:ascii="Verdana" w:hAnsi="Verdana"/>
                <w:bCs/>
                <w:lang w:val="hu-HU"/>
              </w:rPr>
              <w:t>"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- </w:t>
            </w:r>
            <w:r>
              <w:rPr>
                <w:rFonts w:cs="Arial" w:ascii="Verdana" w:hAnsi="Verdana"/>
                <w:bCs/>
                <w:lang w:val="hu-HU"/>
              </w:rPr>
              <w:t>112. intézkedés - "</w:t>
            </w:r>
            <w:r>
              <w:rPr>
                <w:rFonts w:cs="Arial" w:ascii="Verdana" w:hAnsi="Verdana"/>
                <w:bCs/>
                <w:i/>
                <w:lang w:val="hu-HU"/>
              </w:rPr>
              <w:t>Fiatal mezőgazdászok elindítása, foglalkoztatása</w:t>
            </w:r>
            <w:r>
              <w:rPr>
                <w:rFonts w:cs="Arial" w:ascii="Verdana" w:hAnsi="Verdana"/>
                <w:bCs/>
                <w:lang w:val="hu-HU"/>
              </w:rPr>
              <w:t>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1% a projekt értékéből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 xml:space="preserve">Megjegyzés: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lang w:val="hu-HU"/>
        </w:rPr>
        <w:t>A díjat a Maros Megyei Mezőgazdasági Kamara székhelyén található pénztárnál kell befizetni, Marosvásárhelyen, a Mărăşeşti tér 13. sz. alat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 xml:space="preserve">ROMÁNIA </w:t>
        <w:tab/>
        <w:tab/>
        <w:tab/>
        <w:tab/>
        <w:tab/>
        <w:tab/>
        <w:t>8.sz. Melléklet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-185420</wp:posOffset>
            </wp:positionV>
            <wp:extent cx="654050" cy="739775"/>
            <wp:effectExtent l="0" t="0" r="0" b="0"/>
            <wp:wrapNone/>
            <wp:docPr id="13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hu-HU"/>
        </w:rPr>
        <w:t>MAROS MEGYE</w:t>
      </w:r>
    </w:p>
    <w:p>
      <w:pPr>
        <w:pStyle w:val="Normal"/>
        <w:ind w:left="720" w:firstLine="72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>A bíróságitól eltérő bélyegilletékek</w:t>
      </w:r>
      <w:r>
        <w:rPr>
          <w:rFonts w:cs="Arial" w:ascii="Verdana" w:hAnsi="Verdana"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70"/>
        <w:gridCol w:w="132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Illeték (lej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A nyújtott szolgáltatás megnevez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óváhagyot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hu-HU"/>
              </w:rPr>
              <w:t>Javasol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1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hu-HU"/>
              </w:rPr>
              <w:t>Adatszolgáltatás – a természetes és jogi személyek számára az Országos Lakosság-Nyilvántartásból való adatok szolgáltatására vonatkozó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hu-HU"/>
        </w:rPr>
        <w:t xml:space="preserve">Megjegyzés: </w:t>
      </w:r>
    </w:p>
    <w:p>
      <w:pPr>
        <w:pStyle w:val="Normal"/>
        <w:autoSpaceDE w:val="false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  <w:lang w:val="hu-HU"/>
        </w:rPr>
        <w:t xml:space="preserve">A román állampolgárok nyilvántartásáról, lakhelyéről, tartózkodási helyéről és személyi iratairól szóló 97/2005 sz. sürgősségi kormányrendelet 10. cikkely (6). bekezdése szerint a díj befizetése alól mentesülnek azok a közintézmények, amelyek védelmi, közrendi, nemzetbiztonsági, igazságügyi feladatokat látnak el, költségvetési követeléseket hoznak létre a törvény által előírt kényszervégrehajtás által, gyermekjogvédelemmel, valamint az idősek szociális ellátásával és védelmével foglalkoznak, a megyei és a Bukarest municípiumi egészségbiztosítók, a Védelmi, Közrendi, Nemzetbiztonsági és Igazságügyi Hatóság Egészségbiztosítási Pénztára, a Szállítási, Építésügyi és Idegenforgalmi Minisztérium, a Közegészségügy, a megyei és bukaresti közegészségügyi hatóságok, a Közpénzügyi Minisztérium és az alárendelt szervek egészségbiztosítási pénztára, azzal a céllal, hogy követhető legyen a természetes személyek és más jogi személyek által befizetendő jövedelemadó, amennyiben a kérvényezés a törvényes hatáskörök gyakorlásának céljával történik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  <w:r>
        <w:rPr>
          <w:rFonts w:cs="Arial" w:ascii="Verdana" w:hAnsi="Verdana"/>
          <w:lang w:val="hu-HU"/>
        </w:rPr>
        <w:t>A díjat előzetesen kell befizetni a a Maros Megyei Lakosság-nyilvántartó Igazgatóság pénztáráb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840"/>
        </w:tabs>
        <w:ind w:left="3840" w:hanging="20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3:00Z</dcterms:created>
  <dc:creator>Kakasi.Andras</dc:creator>
  <dc:description/>
  <cp:keywords/>
  <dc:language>en-US</dc:language>
  <cp:lastModifiedBy>ciccabussiness</cp:lastModifiedBy>
  <cp:lastPrinted>2010-04-01T09:04:00Z</cp:lastPrinted>
  <dcterms:modified xsi:type="dcterms:W3CDTF">2010-07-10T10:40:00Z</dcterms:modified>
  <cp:revision>216</cp:revision>
  <dc:subject/>
  <dc:title>ROMÂNIA</dc:title>
</cp:coreProperties>
</file>