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654050" cy="739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ROMÁNIA</w:t>
      </w:r>
      <w:r>
        <w:rPr>
          <w:rFonts w:cs="Tahoma" w:ascii="Verdana" w:hAnsi="Verdana"/>
          <w:b/>
        </w:rPr>
        <w:t xml:space="preserve">                                                                                                                                </w:t>
      </w:r>
      <w:r>
        <w:rPr>
          <w:rFonts w:cs="Tahoma" w:ascii="Verdana" w:hAnsi="Verdana"/>
          <w:b/>
          <w:bCs/>
          <w:lang w:val="hu-HU"/>
        </w:rPr>
        <w:t>MAROS MEGYE</w:t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bCs/>
          <w:lang w:val="hu-HU"/>
        </w:rPr>
        <w:t>MEGYEI TANÁCS</w:t>
      </w:r>
      <w:r>
        <w:rPr>
          <w:rFonts w:cs="Tahoma" w:ascii="Verdana" w:hAnsi="Verdana"/>
          <w:b/>
          <w:bCs/>
        </w:rPr>
        <w:t xml:space="preserve">                        </w:t>
      </w:r>
    </w:p>
    <w:p>
      <w:pPr>
        <w:pStyle w:val="Normal"/>
        <w:ind w:left="1474"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left="1474"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2010. </w:t>
      </w:r>
      <w:r>
        <w:rPr>
          <w:rFonts w:cs="Tahoma" w:ascii="Verdana" w:hAnsi="Verdana"/>
          <w:b/>
          <w:bCs/>
          <w:lang w:val="hu-HU"/>
        </w:rPr>
        <w:t>évi</w:t>
      </w:r>
      <w:r>
        <w:rPr>
          <w:rFonts w:cs="Tahoma" w:ascii="Verdana" w:hAnsi="Verdana"/>
          <w:b/>
          <w:bCs/>
        </w:rPr>
        <w:t xml:space="preserve"> április 29-i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>60-as</w:t>
      </w:r>
      <w:r>
        <w:rPr>
          <w:rFonts w:cs="Verdana" w:ascii="Verdana" w:hAnsi="Verdana"/>
          <w:b/>
          <w:lang w:val="hu-HU"/>
        </w:rPr>
        <w:t xml:space="preserve"> sz. HATÁROZAT</w:t>
      </w:r>
    </w:p>
    <w:p>
      <w:pPr>
        <w:pStyle w:val="Normal"/>
        <w:ind w:right="17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bCs/>
          <w:lang w:val="hu-HU"/>
        </w:rPr>
        <w:t>a Maros Megyei Tanács 2010. évi költségvetésének jóváhagyásáról szóló 2010. évi 26-os sz. megyei tanácsi határozat módosításáról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  <w:lang w:val="hu-HU"/>
        </w:rPr>
        <w:t>tekintve a Gazdasági Igazgatóság 6064/2010.IV.27 sz. indoklását a Maros Megyei Tanács 2010. évi költségvetésének jóváhagyásáról szóló 2010/26-os sz. megyei tanácsi határozat módosításáról szóló határozattervezethez, valamint a szakbizottságok véleményezéseit,</w:t>
      </w:r>
    </w:p>
    <w:p>
      <w:pPr>
        <w:pStyle w:val="Corptext3"/>
        <w:ind w:right="17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bCs/>
          <w:szCs w:val="24"/>
          <w:lang w:val="hu-HU"/>
        </w:rPr>
        <w:t xml:space="preserve">tekintettel a 2009. évi 64-es sz. sürgősségi kormányrendeletre, amely a strukturális eszközök pénzügyi kezelésére és felhasználására vonatkozik a strukturális eszközöknek megfelelő alapok és az összes nemzeti hozzájárulás költségvetési programozására vonatkozó konvergencia célkitűzés érdekében, valamint a strukturális eszközök pénzügyi kezeléséről szóló 2009. évi 64-es sz. sürgősségi kormányrendelet alkalmazási szabályainak a jóváhagyásáról szóló 2009. évi 2548-as sz. Pénzügyminiszteri Rendeletre, </w:t>
      </w:r>
    </w:p>
    <w:p>
      <w:pPr>
        <w:pStyle w:val="Corptext3"/>
        <w:ind w:right="170" w:firstLine="720"/>
        <w:rPr>
          <w:rFonts w:ascii="Verdana" w:hAnsi="Verdana" w:cs="Tahoma"/>
          <w:bCs/>
          <w:szCs w:val="24"/>
        </w:rPr>
      </w:pPr>
      <w:r>
        <w:rPr>
          <w:rFonts w:cs="Verdana" w:ascii="Verdana" w:hAnsi="Verdana"/>
          <w:lang w:val="hu-HU"/>
        </w:rPr>
        <w:t xml:space="preserve">tekintettel az újraközölt, helyi közpénzekről szóló 2006. évi 273-as sz. törvény 19. cikkelyének előírásaira, az utólagos módosításokkal és kiegészítésekkel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os módosításokkal és kiegészítésekkel újraközölt 2001. évi 215-ös sz. helyi közigazgatási törvény 91. cikkelyének (3). bekezd. a) pontja és a </w:t>
      </w:r>
      <w:r>
        <w:rPr>
          <w:rFonts w:cs="Tahoma" w:ascii="Verdana" w:hAnsi="Verdana"/>
          <w:bCs/>
          <w:lang w:val="hu-HU"/>
        </w:rPr>
        <w:t xml:space="preserve">97. cikkelyének (1). bekezdése </w:t>
      </w:r>
      <w:r>
        <w:rPr>
          <w:rFonts w:cs="Verdana" w:ascii="Verdana" w:hAnsi="Verdana"/>
          <w:bCs/>
          <w:color w:val="000000"/>
          <w:lang w:val="hu-HU"/>
        </w:rPr>
        <w:t xml:space="preserve">alapján, </w:t>
      </w:r>
    </w:p>
    <w:p>
      <w:pPr>
        <w:pStyle w:val="Normal"/>
        <w:ind w:right="170" w:hanging="0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17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u w:val="single"/>
          <w:lang w:val="hu-HU"/>
        </w:rPr>
        <w:t>I. Cikkely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lang w:val="hu-HU"/>
        </w:rPr>
        <w:t>A 2010. évi költségvetés jóváhagyásáról szóló 2010</w:t>
      </w:r>
      <w:r>
        <w:rPr>
          <w:rFonts w:cs="Tahoma" w:ascii="Verdana" w:hAnsi="Verdana"/>
        </w:rPr>
        <w:t>/26.</w:t>
      </w:r>
      <w:r>
        <w:rPr>
          <w:rFonts w:cs="Tahoma" w:ascii="Verdana" w:hAnsi="Verdana"/>
          <w:lang w:val="hu-HU"/>
        </w:rPr>
        <w:t xml:space="preserve"> sz. Maros Megyei Tanácsi Határozat a következőképpen módosul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  <w:lang w:val="hu-HU"/>
        </w:rPr>
        <w:t>Az 1. cikkelyben, az (1) és (3) bekezdés a következőképpen módosul:</w:t>
      </w:r>
    </w:p>
    <w:p>
      <w:pPr>
        <w:pStyle w:val="Normal"/>
        <w:ind w:right="170" w:hanging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  <w:lang w:val="hu-HU"/>
        </w:rPr>
        <w:t>"1. Cikkely (1) A Maros Megyei Tanács költségvetését a 2010. évre, a jövedelmek és költségek terén is 235.948.460 lejben állapítják meg, amely összeg magába foglalja a 2.794.000 lej növelést."</w:t>
      </w:r>
    </w:p>
    <w:p>
      <w:pPr>
        <w:pStyle w:val="Normal"/>
        <w:ind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170"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 xml:space="preserve">(3) A Maros Megyei Tanács saját költségvetése, a Marosvásárhelyi TRANSILVANIA Repülőtér Ö.Ü.V. (R.A. Aeroportul TRANSILVANIA - Târgu Mureş) költségvetése, valamint azoké az intézményeké, melyeket teljes egészében vagy részben a Megyei Tanács költségvetéséből finanszíroznak, a költségek cikkek és bekezdések szerinti részletezésével a </w:t>
      </w:r>
      <w:hyperlink r:id="rId3">
        <w:r>
          <w:rPr>
            <w:rStyle w:val="InternetLink"/>
            <w:rFonts w:cs="Tahoma" w:ascii="Verdana" w:hAnsi="Verdana"/>
            <w:lang w:val="hu-HU"/>
          </w:rPr>
          <w:t>2. sz Melléklet</w:t>
        </w:r>
      </w:hyperlink>
      <w:r>
        <w:rPr>
          <w:rFonts w:cs="Tahoma" w:ascii="Verdana" w:hAnsi="Verdana"/>
          <w:lang w:val="hu-HU"/>
        </w:rPr>
        <w:t xml:space="preserve"> 2/1-től 2/85-ig terjedő részei alapján készül. 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4. cikkely módosul és a következő tartalommal rendelkezik majd: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lang w:val="hu-HU"/>
        </w:rPr>
        <w:t xml:space="preserve">"4. Cikkely Jóváhagyásra kerül a 2010. évi helyi költségvetésen kívül feltüntetett költségvetés, 48.276.000 összegben, az </w:t>
      </w:r>
      <w:hyperlink r:id="rId4">
        <w:r>
          <w:rPr>
            <w:rStyle w:val="InternetLink"/>
            <w:rFonts w:cs="Tahoma" w:ascii="Verdana" w:hAnsi="Verdana"/>
            <w:lang w:val="hu-HU"/>
          </w:rPr>
          <w:t>5.sz. Melléklet</w:t>
        </w:r>
      </w:hyperlink>
      <w:r>
        <w:rPr>
          <w:rFonts w:cs="Tahoma" w:ascii="Verdana" w:hAnsi="Verdana"/>
          <w:lang w:val="hu-HU"/>
        </w:rPr>
        <w:t>ben az 5/1-től az 5/63-ig terjedően.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70" w:firstLine="426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 xml:space="preserve">A 2010/26-os sz. megyei tanácsi határozat 1, 2/1, 2/3, 2/4, 2/6, 2/9, 2/10, 2/28, 2/29, 2/30, 2/61, 2/62, 2/63, 2/64, 2/65, 2/66, 2/68, 2/72, 2/73, 3, 3/1, 3/2, 3/4, 3/9, 5, 5/13, 5/19, 5/20, 5/28, 5/29, 5/31, 5/32, 5/33, 5/34, 5/37, 5/43, 5/44, 5/48, 6, 6/1, 8 és 11 sz. mellékletei módosulnak és helyettesítődnek az </w:t>
      </w:r>
      <w:hyperlink r:id="rId5">
        <w:r>
          <w:rPr>
            <w:rStyle w:val="InternetLink"/>
            <w:rFonts w:cs="Tahoma" w:ascii="Verdana" w:hAnsi="Verdana"/>
            <w:lang w:val="hu-HU"/>
          </w:rPr>
          <w:t>1/a</w:t>
        </w:r>
      </w:hyperlink>
      <w:r>
        <w:rPr>
          <w:rFonts w:cs="Tahoma" w:ascii="Verdana" w:hAnsi="Verdana"/>
          <w:lang w:val="hu-HU"/>
        </w:rPr>
        <w:t xml:space="preserve">, </w:t>
      </w:r>
      <w:hyperlink r:id="rId6">
        <w:r>
          <w:rPr>
            <w:rStyle w:val="InternetLink"/>
            <w:rFonts w:cs="Tahoma" w:ascii="Verdana" w:hAnsi="Verdana"/>
            <w:lang w:val="hu-HU"/>
          </w:rPr>
          <w:t>2/1/a, 2/3/a, 2/4/a, 2/6/a, 2/9/a, 2/10/a, 2/28/a, 2/29/a, 2/30/a, 2/61/a, 2/62/a, 2/63/a, 2/64/a, 2/65/a, 2/66/a, 2/68/a, 2/72/a, 2/73/a</w:t>
        </w:r>
      </w:hyperlink>
      <w:r>
        <w:rPr>
          <w:rFonts w:cs="Tahoma" w:ascii="Verdana" w:hAnsi="Verdana"/>
          <w:lang w:val="hu-HU"/>
        </w:rPr>
        <w:t xml:space="preserve">, </w:t>
      </w:r>
      <w:hyperlink r:id="rId7">
        <w:r>
          <w:rPr>
            <w:rStyle w:val="InternetLink"/>
            <w:rFonts w:cs="Tahoma" w:ascii="Verdana" w:hAnsi="Verdana"/>
            <w:lang w:val="hu-HU"/>
          </w:rPr>
          <w:t>3/a, 3/1/a, 3/2/a, 3/4/a, 3/9/a</w:t>
        </w:r>
      </w:hyperlink>
      <w:r>
        <w:rPr>
          <w:rFonts w:cs="Tahoma" w:ascii="Verdana" w:hAnsi="Verdana"/>
          <w:lang w:val="hu-HU"/>
        </w:rPr>
        <w:t xml:space="preserve">, </w:t>
      </w:r>
      <w:hyperlink r:id="rId8">
        <w:r>
          <w:rPr>
            <w:rStyle w:val="InternetLink"/>
            <w:rFonts w:cs="Tahoma" w:ascii="Verdana" w:hAnsi="Verdana"/>
            <w:lang w:val="hu-HU"/>
          </w:rPr>
          <w:t>5/a, 5/13/a, 5/19/a, 5/20/a, 5/28/a, 5/29/a, 5/31/a, 5/32/a, 5/33/a, 5/34/a, 5/37/a, 5/43/a, 5/44/a, 5/48/a</w:t>
        </w:r>
      </w:hyperlink>
      <w:r>
        <w:rPr>
          <w:rFonts w:cs="Tahoma" w:ascii="Verdana" w:hAnsi="Verdana"/>
          <w:lang w:val="hu-HU"/>
        </w:rPr>
        <w:t xml:space="preserve">, </w:t>
      </w:r>
      <w:hyperlink r:id="rId9">
        <w:r>
          <w:rPr>
            <w:rStyle w:val="InternetLink"/>
            <w:rFonts w:cs="Tahoma" w:ascii="Verdana" w:hAnsi="Verdana"/>
            <w:lang w:val="hu-HU"/>
          </w:rPr>
          <w:t>6/a, 6/1/a</w:t>
        </w:r>
      </w:hyperlink>
      <w:r>
        <w:rPr>
          <w:rFonts w:cs="Tahoma" w:ascii="Verdana" w:hAnsi="Verdana"/>
          <w:lang w:val="hu-HU"/>
        </w:rPr>
        <w:t xml:space="preserve">, </w:t>
      </w:r>
      <w:hyperlink r:id="rId10">
        <w:r>
          <w:rPr>
            <w:rStyle w:val="InternetLink"/>
            <w:rFonts w:cs="Tahoma" w:ascii="Verdana" w:hAnsi="Verdana"/>
            <w:lang w:val="hu-HU"/>
          </w:rPr>
          <w:t>8/a</w:t>
        </w:r>
      </w:hyperlink>
      <w:r>
        <w:rPr>
          <w:rFonts w:cs="Tahoma" w:ascii="Verdana" w:hAnsi="Verdana"/>
          <w:lang w:val="hu-HU"/>
        </w:rPr>
        <w:t xml:space="preserve"> és </w:t>
      </w:r>
      <w:hyperlink r:id="rId11">
        <w:r>
          <w:rPr>
            <w:rStyle w:val="InternetLink"/>
            <w:rFonts w:cs="Tahoma" w:ascii="Verdana" w:hAnsi="Verdana"/>
            <w:lang w:val="hu-HU"/>
          </w:rPr>
          <w:t>11/a</w:t>
        </w:r>
      </w:hyperlink>
      <w:r>
        <w:rPr>
          <w:rFonts w:cs="Tahoma" w:ascii="Verdana" w:hAnsi="Verdana"/>
          <w:lang w:val="hu-HU"/>
        </w:rPr>
        <w:t xml:space="preserve"> sz. mellékletekkel.</w:t>
      </w:r>
    </w:p>
    <w:p>
      <w:pPr>
        <w:pStyle w:val="Normal"/>
        <w:ind w:left="360"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Tahoma" w:ascii="Verdana" w:hAnsi="Verdana"/>
          <w:bCs/>
        </w:rPr>
        <w:tab/>
        <w:t xml:space="preserve">  </w:t>
      </w:r>
      <w:r>
        <w:rPr>
          <w:rFonts w:cs="Tahoma" w:ascii="Verdana" w:hAnsi="Verdana"/>
          <w:b/>
          <w:u w:val="single"/>
          <w:lang w:val="hu-HU"/>
        </w:rPr>
        <w:t>II. Cikkely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lang w:val="hu-HU"/>
        </w:rPr>
        <w:t>Az 1/a, 2/1/a, 2/3/a, 2/4/a, 2/6/a, 2/9/a, 2/10/a, 2/28/a, 2/29/a, 2/30/a, 2/61/a, 2/62/a, 2/63/a, 2/64/a, 2/65/a, 2/66/a, 2/68/a, 2/72/a, 2/73/a, 2/85, 3/a, 3/1/a, 3/2/a, 3/4/a, 3/9/a, 5/a, 5/13/a, 5/19/a, 5/20/a, 5/28/a, 5/29/a, 5/31/a, 5/32/a, 5/33/a, 5/34/a, 5/37/a, 5/43/a, 5/44/a, 5/48/a, 5/49, 5/50, 5/51, 5/52, 5/53, 5/54, 5/55, 5/56, 5/57, 5/58, 5/59, 5/60, 5/61, 5/62, 5/63, 6/a, 6/1/a, 8/a és 11/a sz. mellékletek a jelen határozat szerves részét képezik.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 xml:space="preserve">  </w:t>
      </w:r>
      <w:r>
        <w:rPr>
          <w:rFonts w:cs="Tahoma" w:ascii="Verdana" w:hAnsi="Verdana"/>
          <w:b/>
          <w:u w:val="single"/>
          <w:lang w:val="hu-HU"/>
        </w:rPr>
        <w:t>III. Cikkely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hu-HU"/>
        </w:rPr>
        <w:t>A jelen határozat teljesítéséért a Maros Megyei Tanács keretén belül működő alárendelt intézmények és szakigazgatóságok felelnek.</w:t>
      </w:r>
      <w:r>
        <w:rPr>
          <w:rFonts w:cs="Tahoma" w:ascii="Verdana" w:hAnsi="Verdana"/>
          <w:bCs/>
        </w:rPr>
        <w:t xml:space="preserve"> 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774"/>
        <w:gridCol w:w="2831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u w:val="single"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      </w:t>
      </w:r>
    </w:p>
    <w:p>
      <w:pPr>
        <w:pStyle w:val="Normal"/>
        <w:ind w:right="170" w:hanging="0"/>
        <w:jc w:val="center"/>
        <w:rPr>
          <w:rFonts w:cs="Tahoma"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</w:t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cs="Tahoma"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       </w:t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78740</wp:posOffset>
            </wp:positionV>
            <wp:extent cx="654050" cy="739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ROMÁNIA</w:t>
      </w:r>
      <w:r>
        <w:rPr>
          <w:rFonts w:cs="Tahoma" w:ascii="Verdana" w:hAnsi="Verdana"/>
          <w:b/>
        </w:rPr>
        <w:t xml:space="preserve">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lang w:val="hu-HU"/>
        </w:rPr>
        <w:t>MAROS MEGYE</w:t>
      </w:r>
      <w:r>
        <w:rPr>
          <w:rFonts w:cs="Tahoma" w:ascii="Verdana" w:hAnsi="Verdana"/>
          <w:b/>
        </w:rPr>
        <w:t xml:space="preserve">                                                                     </w:t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hu-HU"/>
        </w:rPr>
        <w:t>MEGYEI TANÁCS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lang w:val="hu-HU"/>
        </w:rPr>
        <w:t>Gazdasági Igazgatóság</w:t>
      </w:r>
      <w:r>
        <w:rPr>
          <w:rFonts w:cs="Tahoma" w:ascii="Verdana" w:hAnsi="Verdana"/>
          <w:b/>
        </w:rPr>
        <w:t xml:space="preserve">                                                                        </w:t>
      </w:r>
    </w:p>
    <w:p>
      <w:pPr>
        <w:pStyle w:val="Normal"/>
        <w:ind w:left="720" w:firstLine="7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lang w:val="hu-HU"/>
        </w:rPr>
        <w:t>6064/2010.IV.27. sz.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INDOK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bCs/>
          <w:lang w:val="hu-HU"/>
        </w:rPr>
        <w:t>a Maros Megyei Tanács 2010. évi költségvetésének jóváhagyásáról szóló 2010. évi 26-os sz. megyei tanácsi határozat módosítását illető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hu-HU"/>
        </w:rPr>
        <w:t>határozattervezethe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helyi közpénzügyekről szóló 2006. évi 273-as sz. törvény 19. cikkelyének előírásai alapján a Megyei Tanács jóváhagyhatja saját költségvetésének kiigazítását a fő engedélyezésre jogosult tisztviselők megalapozott javaslatára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Maros MSZGYF jogi személyiséggel rendelkező központjainak megalapítása miatti átszervezésére irányuló javaslat nyomán kezdeményezték a Maros Megyei Tanács 2010</w:t>
      </w:r>
      <w:r>
        <w:rPr>
          <w:rFonts w:cs="Tahoma" w:ascii="Verdana" w:hAnsi="Verdana"/>
        </w:rPr>
        <w:t>/26-os</w:t>
      </w:r>
      <w:r>
        <w:rPr>
          <w:rFonts w:cs="Tahoma" w:ascii="Verdana" w:hAnsi="Verdana"/>
          <w:lang w:val="hu-HU"/>
        </w:rPr>
        <w:t xml:space="preserve"> sz. megyei tanácsi határozat által jóváhagyott konszolidált költségvetésének megfelelő módosítását. 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Tekintettel a Pénzügyi Minisztérium pontosításaira, amelyek a strukturális eszközök pénzügyi kezelésére és felhasználására vonatkoznak a strukturális eszközöknek megfelelő alapok és az összes nemzeti hozzájárulás költségvetési programozására vonatkozó konvergencia célkitűzés érdekében, amely szerint a saját projektek teljes finanszírozásához szükséges összegeket országos közhozzájárulásként kell belefoglalni a kedvezményezettek költségvetésébe, az ÁFA kivételével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hu-HU"/>
        </w:rPr>
        <w:t>A fent említettek kapcsán elrendelésre kerül a projektekre vonatkozó részletezések újrarendezése és a költségvetés növelése 2.794.000 lejjel, amely az Európai Unió forrásaiból érkező finanszírozás "A Marosvécsi Neuropszichiátriai Rekuperációs és Rehabilitációs Központ bővítése és felszerelése" (2.720.000 lej) és a "Befogadó struktúrák kiválasztása a "Europe Direct" hálózatában működő információs központok számára" (74.000 lej)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hu-HU"/>
        </w:rPr>
        <w:t>A módosítások az 1/a, 2/11/a, 2/28/a, 2/29/a, 2/61/a, 2/62/a, 2/63/a, 2/64/a, 2/65/a, 2/66/a, 2/68/a, 2/72/a, 2/85, 5/a, 5/19/a, 5/20/a, 5/28/a, 5/29/a, 5/31/a, 5/32/a, 5/33/a, 5/34/a, 5/37/a, 5/43/a, 5/44/a, 5/49/a, 6/a és 6/1/a sz. mellékletekben szerepelnek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Műszaki-gazdasági Bizottság a 2010.02.24-i ülésén, a Megyei Tanács 2010. évi költségvetésének jóváhagyásáról szóló tárgyalások során arról határozott, hogy bizonyos módosításokat kell eszközölni azokban az összegekben, amelyeket a Marosvásárhelyi TRANSILVANIA Repülőtér Ö.Ü.V.-nak szántak kiutalásra, 4.600.000 lej összegig, a Megyei Tanács utasítására pedig a tartalékalapban nem állt rendelkezésre csak 4.350.010 lej, így javasoljuk a 250.000 lej különbség odaítélését az 51.02 "Végrehajtó hatóságok" fejezet csökkentése által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hu-HU"/>
        </w:rPr>
        <w:t>Ezek a módosítások az 1/a, 2/1/a, 2/73/a sz. mellékletekben szerepelnek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2010 február-március közötti időszakban végzett, megyei utak műszaki állapotának leltárba vétele nyomán szükség van a megyei utakon végzett munkálatok programozásának módosítására, bizonyos munkálatoknak más kategóriába sorolása által, valamint a program számára kiutalt alapok 3.266.000 lejjel való növelése által, amelyből kátyúzásra 2.400.000 lej, közúti biztonságra 300.000 lej, az utak közös karbantartására 400.000 lej, a forgóalapból, „Terület beszerzése a Marosvásárhelyi TRANSILVANIA Repülőtér Ö.Ü.V. pályájának bővítésére” vonatkozó fejezet ugyanazon összeggel való csökkentése által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hu-HU"/>
        </w:rPr>
        <w:t>A módosítások az 5/a, 5/50, 5/51, 5/52, 5/53, 5/54, 5/55, 5/56, 5/57, 5/58, 5/59, 5/60, 5/61, 5/62, 5/63 és 8/a sz. mellékletekben szerepelnek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 xml:space="preserve">A Maros Megyei Tanács alárendeltségében működő és általa finanszírozott néhány intézmény kérésére elrendelésre kerül a költségvetés újrarendezése ugyanazon kötet keretein belül, a kezdeti költségvetésben létrejött változások nyomán, a következő esetekben: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Lakosság-nyilvántartó Igazgatóság (2/3/a sz. melléklet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Salvamont Salvaspeo Hegyimentő Szolgálat (2/4/a melléklet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Maros Megyei Katonai Központ (2/6/a melléklet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2-es sz. Marosvásárhelyi Felzárkóztató Oktatást nyújtó Iskolaközpont (2/9/a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"Ariel" Gyermek- és Ifjúsági Színház (3/2/a sz. melléklet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Állami Filharmónia (3/4/a sz. melléklet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Maros Megyei Mezőgazdasági Kamara (3/9/a sz. melléklet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Maros Megyei Múzeum (3/1/a melléklet)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fent bemutatottak kapcsán javasoljuk a mellékelt határozattervezet jóváhagyásá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LÁTTA</w:t>
      </w:r>
    </w:p>
    <w:p>
      <w:pPr>
        <w:pStyle w:val="Normal"/>
        <w:autoSpaceDE w:val="false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Szabó Árpád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LELNÖK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5040" w:firstLine="720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IGAZGATÓ</w:t>
      </w:r>
    </w:p>
    <w:p>
      <w:pPr>
        <w:pStyle w:val="Normal"/>
        <w:ind w:left="5040" w:firstLine="720"/>
        <w:rPr/>
      </w:pPr>
      <w:r>
        <w:rPr>
          <w:rFonts w:cs="Tahoma" w:ascii="Verdana" w:hAnsi="Verdana"/>
          <w:lang w:val="hu-HU"/>
        </w:rPr>
        <w:t>Bartha Iosif</w:t>
      </w:r>
      <w:r>
        <w:rPr>
          <w:rFonts w:cs="Tahoma" w:ascii="Verdana" w:hAnsi="Verdana"/>
        </w:rPr>
        <w:t xml:space="preserve">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hu-HU"/>
        </w:rPr>
        <w:t>Készítette: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hu-HU"/>
        </w:rPr>
        <w:t>Ioana Tcaciuc szolgálatvezető ______________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hu-HU"/>
        </w:rPr>
        <w:t>Szerkesztette: Gabriela Vaida tanácsos ________________</w:t>
      </w:r>
      <w:r>
        <w:rPr>
          <w:rFonts w:cs="Tahom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620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9Caracter">
    <w:name w:val="Titlu 9 Caracter"/>
    <w:basedOn w:val="Fontdeparagrafimplici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rptext3Caracter">
    <w:name w:val="Corp text 3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2_hot060_2010.xls" TargetMode="External"/><Relationship Id="rId4" Type="http://schemas.openxmlformats.org/officeDocument/2006/relationships/hyperlink" Target="../in/anexa5_hot060_2010.xls" TargetMode="External"/><Relationship Id="rId5" Type="http://schemas.openxmlformats.org/officeDocument/2006/relationships/hyperlink" Target="../in/anexa1_hot060_2010.xls" TargetMode="External"/><Relationship Id="rId6" Type="http://schemas.openxmlformats.org/officeDocument/2006/relationships/hyperlink" Target="../in/anexa2_hot060_2010.xls" TargetMode="External"/><Relationship Id="rId7" Type="http://schemas.openxmlformats.org/officeDocument/2006/relationships/hyperlink" Target="../in/anexa3_hot060_2010.xls" TargetMode="External"/><Relationship Id="rId8" Type="http://schemas.openxmlformats.org/officeDocument/2006/relationships/hyperlink" Target="../in/anexa5_hot060_2010.xls" TargetMode="External"/><Relationship Id="rId9" Type="http://schemas.openxmlformats.org/officeDocument/2006/relationships/hyperlink" Target="../in/anexa6_hot060_2010.xls" TargetMode="External"/><Relationship Id="rId10" Type="http://schemas.openxmlformats.org/officeDocument/2006/relationships/hyperlink" Target="../in/anexa8a_hot060_2010.xls" TargetMode="External"/><Relationship Id="rId11" Type="http://schemas.openxmlformats.org/officeDocument/2006/relationships/hyperlink" Target="../in/anexa11_hot060_2010.xls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37:00Z</dcterms:created>
  <dc:creator>Yvottka</dc:creator>
  <dc:description/>
  <cp:keywords/>
  <dc:language>en-US</dc:language>
  <cp:lastModifiedBy>Adi Gorea</cp:lastModifiedBy>
  <dcterms:modified xsi:type="dcterms:W3CDTF">2010-06-16T06:52:00Z</dcterms:modified>
  <cp:revision>78</cp:revision>
  <dc:subject/>
  <dc:title>                         ROMÁNIA                                                                                                                                </dc:title>
</cp:coreProperties>
</file>