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75895</wp:posOffset>
            </wp:positionV>
            <wp:extent cx="65405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. évi április 29-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59-es sz. HATÁROZ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egyes ingó javak, használatból való kivonás céljából, a megyei köztulajdonból megyei magántuljadonba való sorolásáról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2760" w:leader="none"/>
        </w:tabs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  <w:lang w:val="hu-HU"/>
        </w:rPr>
        <w:t>tekintve a Gazdasági Igazgatóság 5697/2010.04.21. sz. indoklását, valamint a szakbizottságok véleményezéseit,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  <w:lang w:val="hu-HU"/>
        </w:rPr>
        <w:t>figyelembe véve a Maros Megyei Könyvtár kérését, az 52/2010 sz. átirat során,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  <w:lang w:val="hu-HU"/>
        </w:rPr>
        <w:t>tekintve az állam és a területi-közigazgatási egységek köztulajdonát alkotó tárgyi aktívák, eszközök működésből való kivonására, leírására és értékesítésére vonatkozó eljárás szabályozásáról szóló 112/2000 sz. korm.rend. előírásait,</w:t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  <w:lang w:val="hu-HU"/>
        </w:rPr>
        <w:t>figyelembe véve a tárgyi eszközök és immateriális javak alakjában befagyasztott tőke leírásáról szóló 15/1994 sz. törvény alkalmazási módszertanának jóváhagyásáról szóló 909/1997 sz. korm.hat. 22. és 24. cikkelyének előírásait,</w:t>
      </w:r>
      <w:r>
        <w:rPr>
          <w:rFonts w:cs="Tahoma" w:ascii="Verdana" w:hAnsi="Verdana"/>
          <w:szCs w:val="2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az utólagos módosításokkal és kiegészítésekkel újraközölt 2001. évi 215-ös sz. helyi közigazgatási törvény 91. cikkelyének (1) bekezd. c) pontja és a 97. cikkely (1). bekezdése alapján,</w:t>
      </w:r>
    </w:p>
    <w:p>
      <w:pPr>
        <w:pStyle w:val="Normal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  <w:lang w:val="hu-HU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  <w:lang w:val="hu-HU"/>
        </w:rPr>
        <w:t xml:space="preserve">1. Cikkely </w:t>
      </w:r>
      <w:r>
        <w:rPr>
          <w:rFonts w:cs="Tahoma" w:ascii="Verdana" w:hAnsi="Verdana"/>
          <w:szCs w:val="24"/>
          <w:lang w:val="hu-HU"/>
        </w:rPr>
        <w:t>Jóváhagyásra kerül bizonyos ingó javak – 243,08 lej értékű, 536 könyv, melyek a jelen határozat szerves részét képező mellékletben kerülnek megjelölésre - a megye köztulajdonából a megye magántulajdonba való sorolása, leírásuk, használatból való kivonásuk céljából.</w:t>
      </w:r>
    </w:p>
    <w:p>
      <w:pPr>
        <w:pStyle w:val="Normal"/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  <w:r>
        <w:rPr>
          <w:rFonts w:cs="Tahoma" w:ascii="Verdana" w:hAnsi="Verdana"/>
          <w:b/>
          <w:szCs w:val="24"/>
          <w:lang w:val="hu-HU"/>
        </w:rPr>
        <w:t xml:space="preserve">2. Cikkely </w:t>
      </w:r>
      <w:r>
        <w:rPr>
          <w:rFonts w:cs="Tahoma" w:ascii="Verdana" w:hAnsi="Verdana"/>
          <w:szCs w:val="24"/>
          <w:lang w:val="hu-HU"/>
        </w:rPr>
        <w:t>A Maros Megyei Könyvtár, az 1. cikkelyben megjelölt javak kezelőjeként megteszi az ezek leírásához, használatból való kivonásukhoz szükséges intézkedéseket, a törvény feltételei szerin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  <w:lang w:val="hu-HU"/>
        </w:rPr>
        <w:t xml:space="preserve">3. Cikkely </w:t>
      </w:r>
      <w:r>
        <w:rPr>
          <w:rFonts w:cs="Tahoma" w:ascii="Verdana" w:hAnsi="Verdana"/>
          <w:szCs w:val="24"/>
          <w:lang w:val="hu-HU"/>
        </w:rPr>
        <w:t>A jelen határozatot kézbesítik a Maros Megyei Tanács Gazdasági Igazgatóságának és a Maros Megyei Könyvtárnak, akik felelnek a teljesítéséér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586"/>
        <w:gridCol w:w="2690"/>
      </w:tblGrid>
      <w:tr>
        <w:trPr>
          <w:trHeight w:val="69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Cs w:val="24"/>
          <w:lang w:val="hu-HU"/>
        </w:rPr>
        <w:t>ROMÁNIA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Cs w:val="24"/>
          <w:lang w:val="hu-HU"/>
        </w:rPr>
        <w:t>MAROS MEGYE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Cs w:val="24"/>
          <w:lang w:val="hu-HU"/>
        </w:rPr>
        <w:t>MEGYEI TANÁCS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Cs w:val="24"/>
          <w:lang w:val="hu-HU"/>
        </w:rPr>
        <w:t>Gazdasági Igazgatóság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>5697/2010.04.21. sz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  <w:lang w:val="hu-HU"/>
        </w:rPr>
      </w:pPr>
      <w:r>
        <w:rPr>
          <w:rFonts w:cs="Tahoma" w:ascii="Verdana" w:hAnsi="Verdana"/>
          <w:b/>
          <w:szCs w:val="24"/>
          <w:u w:val="single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  <w:lang w:val="hu-HU"/>
        </w:rPr>
      </w:pPr>
      <w:r>
        <w:rPr>
          <w:rFonts w:cs="Tahoma" w:ascii="Verdana" w:hAnsi="Verdana"/>
          <w:b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egyes ingó javak, használatból való kivonás céljából, a megyei köztulajdonból megyei magántuljadonba való sorolására vonatkozó határozattervezethez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  <w:t xml:space="preserve">A Maros Megyei Könyvtár, a 2010. évi 52-es sz. átiratban kérvényezi bizonyos lejárt működési, használati határidejű állóeszközök működésből, használatból való kivonásának a jóváhagyását, valamint egyéb javak leírását is, </w:t>
      </w:r>
      <w:r>
        <w:rPr>
          <w:rFonts w:cs="Tahoma" w:ascii="Verdana" w:hAnsi="Verdana"/>
          <w:szCs w:val="24"/>
          <w:lang w:val="hu-HU"/>
        </w:rPr>
        <w:t>a tárgyi eszközök és immateriális javak alakjában befagyasztott tőke leírására vonatkozó 15/1994 sz. törvény alkalmazási módszertanának jóváhagyásáról szóló 909/1997 sz. korm.hat. 22. és 24. cikkelyének előírásainak megfelelően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hu-HU"/>
        </w:rPr>
        <w:t xml:space="preserve">Eképpen, a 2009. év végén készített leltár nyomán könyveket is javasoltak leírásra, használatból való kivonásra (a 2009. évi 1.,2. és 4. számú csatolt jegyzőkönyvek alapján). A szóban forgó könyveket a Műszaki könyvek és a Felnőttek Kölcsönzési Részlegének leltára tartalmazza, melyek 1953-1991 közötti időszakban lettek beszerezve, az intézmény indoklása alapján pedig fizikailag és szellemileg is elhasználódottnak, meghaladottnak minősülnek, a hosszas használati időnek köszönhetően, megrongálódtak, hiányoznak belőlük oldalak, és fertőzési veszélyt jelentenek a közönség számára.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hu-HU"/>
        </w:rPr>
        <w:t>536 darab könyvről van szó, melyeknek összértéke 243 lej, és amelyeknek nagy része a Felnőttek Kölcsönzési Részlegén található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hu-HU"/>
        </w:rPr>
        <w:t xml:space="preserve">Tekintve, hogy a Megyei Könyvtár leltárának részét képező összes könyv a megye köztulajdonába került, az </w:t>
      </w:r>
      <w:r>
        <w:rPr>
          <w:rFonts w:cs="Tahoma" w:ascii="Verdana" w:hAnsi="Verdana"/>
          <w:szCs w:val="24"/>
          <w:lang w:val="hu-HU"/>
        </w:rPr>
        <w:t>"Ingó javak" fejezetbe, figyelembe véve ezeknek a javaknak az elidegeníthetetlen, nem követhető és elévülhetetlen jellegét, elrendelésre kerül, hogy leírásuk érdekében átkerüljenek a megye köztulajdonából annak magántulajdonába, hogy aztán a Megyei Könyvtár, mint kezelő elvégezze azok leírását, használatból való kivonását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lang w:val="hu-HU"/>
        </w:rPr>
        <w:t>A fent bemutatottak kapcsán a mellékelt határozattervezetet megvitatásra és jóváhagyásra nyújtjuk be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lang w:val="hu-HU"/>
        </w:rPr>
        <w:t>ALELNÖK</w:t>
      </w:r>
      <w:r>
        <w:rPr>
          <w:rFonts w:cs="Tahoma" w:ascii="Verdana" w:hAnsi="Verdan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00"/>
          <w:lang w:val="hu-HU"/>
        </w:rPr>
        <w:t>IGAZGATÓ</w:t>
      </w:r>
      <w:r>
        <w:rPr>
          <w:rFonts w:cs="Tahoma" w:ascii="Verdana" w:hAnsi="Verdana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color w:val="000000"/>
          <w:lang w:val="hu-HU"/>
        </w:rPr>
        <w:t xml:space="preserve">Szabó Árpád </w:t>
        <w:tab/>
        <w:tab/>
        <w:tab/>
        <w:tab/>
        <w:tab/>
        <w:tab/>
        <w:tab/>
        <w:tab/>
        <w:t>Bartha Iosif</w:t>
      </w:r>
      <w:r>
        <w:rPr>
          <w:rFonts w:cs="Tahoma" w:ascii="Verdana" w:hAnsi="Verdana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hu-HU"/>
        </w:rPr>
        <w:t>Készítette: Monica Dohotari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67" w:gutter="0" w:header="737" w:top="10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59:00Z</dcterms:created>
  <dc:creator>Yvottka</dc:creator>
  <dc:description/>
  <cp:keywords/>
  <dc:language>en-US</dc:language>
  <cp:lastModifiedBy>ciccabussiness</cp:lastModifiedBy>
  <dcterms:modified xsi:type="dcterms:W3CDTF">2010-06-03T19:59:00Z</dcterms:modified>
  <cp:revision>2</cp:revision>
  <dc:subject/>
  <dc:title>                           ROMÁNIA</dc:title>
</cp:coreProperties>
</file>