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hu-HU" w:eastAsia="en-US"/>
        </w:rPr>
      </w:pPr>
      <w:r>
        <w:rPr>
          <w:rFonts w:cs="Verdana" w:ascii="Verdana" w:hAnsi="Verdana"/>
          <w:b/>
          <w:lang w:val="hu-H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654050" cy="739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/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b/>
        </w:rPr>
        <w:t xml:space="preserve">                                                  </w:t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b/>
          <w:lang w:val="hu-HU"/>
        </w:rPr>
        <w:t>MEGYEI TANÁCS</w:t>
      </w:r>
      <w:r>
        <w:rPr>
          <w:rFonts w:cs="Verdana" w:ascii="Verdana" w:hAnsi="Verdana"/>
          <w:b/>
        </w:rPr>
        <w:t xml:space="preserve">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0. évi április 29-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25" w:leader="none"/>
        </w:tabs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58-as sz. HATÁROZAT</w:t>
      </w:r>
    </w:p>
    <w:p>
      <w:pPr>
        <w:pStyle w:val="Normal"/>
        <w:tabs>
          <w:tab w:val="clear" w:pos="720"/>
          <w:tab w:val="left" w:pos="2925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Ipari Park Rt. részvényesi közgyűlésén, a Maros Megyei Tanács képviselőjének a gazdasági társaság ügyvezetését illető különös meghatalmazására vonatkozóan</w:t>
      </w:r>
    </w:p>
    <w:p>
      <w:pPr>
        <w:pStyle w:val="Normal"/>
        <w:tabs>
          <w:tab w:val="clear" w:pos="720"/>
          <w:tab w:val="left" w:pos="2925" w:leader="none"/>
        </w:tabs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tabs>
          <w:tab w:val="clear" w:pos="720"/>
          <w:tab w:val="left" w:pos="2925" w:leader="none"/>
        </w:tabs>
        <w:jc w:val="both"/>
        <w:rPr/>
      </w:pPr>
      <w:r>
        <w:rPr>
          <w:rFonts w:cs="Verdana" w:ascii="Verdana" w:hAnsi="Verdana"/>
        </w:rPr>
        <w:t>m</w:t>
      </w:r>
      <w:r>
        <w:rPr>
          <w:rFonts w:cs="Verdana" w:ascii="Verdana" w:hAnsi="Verdana"/>
          <w:lang w:val="hu-HU"/>
        </w:rPr>
        <w:t>egvizsgálva a Gazdasági Igazgatóság 5808/2010.IV.23. sz. indoklását, valamint a szakbizottságok véleményezéseit,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hu-HU"/>
        </w:rPr>
        <w:t>ekintve a Maros Megyei Tanács képviselőjének a "Maros Megyei Ipari Park" Rt. Részvényeseinek Közgyűlésén való kinevezésére vonatkozó 43/2005 sz. megyei tanács határozatának előírásait,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a 14058/2005 sz. képviseleti szerződés 2. cikkelyének a) és b) bekezdésének megfelelően, amely a Maros Megyei Tanács, mint képviselt és Maria Şerban asszony - mint képviselő a Maros Megyei Ipari Park Rt. Részvényesi Közgyűlésen - szerződő felek között jött létre,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az utólagos módosításokkal és kiegészítésekkel újraközölt 2001. évi 215-ös sz. helyi közigazgatási törvény 91. cikkelyének (1) bekezd. a) pontja és a 97. cikkely (1). bekezdése alapján,</w:t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lang w:val="hu-HU"/>
        </w:rPr>
        <w:t xml:space="preserve">1. Cikkely </w:t>
      </w:r>
      <w:r>
        <w:rPr>
          <w:rFonts w:cs="Verdana" w:ascii="Verdana" w:hAnsi="Verdana"/>
          <w:lang w:val="hu-HU"/>
        </w:rPr>
        <w:t>Maria Şerban asszony, a Maros Megyei Tanács képviselője a Maros Megyei Ipari Park Rt. Részvényesi Közgyűlésében különleges megbízást kap, a következő feladatok teljesítése érdekében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- </w:t>
      </w:r>
      <w:r>
        <w:rPr>
          <w:rFonts w:cs="Verdana" w:ascii="Verdana" w:hAnsi="Verdana"/>
          <w:lang w:val="hu-HU"/>
        </w:rPr>
        <w:t>a Közgyűlés következő ülésén szavazza meg az Ügyvezető Tanács új tagjának kijelölését, Pop Nicolae Valentin úr felmondása következtében, aki az Ügyvezető Tanácsban Kerelőszentpál község Helyi Tanácsának képviselőjeként volt jelen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lang w:val="hu-HU"/>
        </w:rPr>
        <w:t>- a Közgyűlés következő ülésén szavazza meg azt, hogy a társaság által 2009-ben termelt nettó nyereség újra legyen befektetve terület beszerzésre, a társaság bővítésének céljából, amelynek értelmében a Maros Megyei Ipari Park Rt. vezérigazgatója a törvény szerint meghatalmazást kap a terület beszerzéséhez szükséges valamennyi intézkedés megtételér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lang w:val="hu-HU"/>
        </w:rPr>
        <w:t xml:space="preserve">2. Cikkely </w:t>
      </w:r>
      <w:r>
        <w:rPr>
          <w:rFonts w:cs="Verdana" w:ascii="Verdana" w:hAnsi="Verdana"/>
          <w:lang w:val="hu-HU"/>
        </w:rPr>
        <w:t>A jelen határozat megküldésre kerül a Maros Megyei Tanács Gazdasági Igazgatóságának és Maria Şerban asszonynak, aki a Maros Megyei Ipari Park Rt. Közgyűlésén képviselő, és akik felelnek a teljesítéséért.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3657"/>
        <w:gridCol w:w="2743"/>
      </w:tblGrid>
      <w:tr>
        <w:trPr>
          <w:trHeight w:val="693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</w:t>
      </w:r>
    </w:p>
    <w:p>
      <w:pPr>
        <w:pStyle w:val="Normal"/>
        <w:ind w:left="1440" w:hanging="0"/>
        <w:rPr>
          <w:rFonts w:ascii="Verdana" w:hAnsi="Verdana" w:cs="Verdana"/>
          <w:lang w:val="hu-H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654050" cy="7397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b/>
          <w:lang w:val="hu-HU"/>
        </w:rPr>
        <w:t>MAROS MEGYE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b/>
          <w:lang w:val="hu-HU"/>
        </w:rPr>
        <w:t>MEGYEI TANÁCS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b/>
          <w:lang w:val="hu-HU"/>
        </w:rPr>
        <w:t>Gazdasági Igazgatóság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b/>
          <w:lang w:val="hu-HU"/>
        </w:rPr>
        <w:t>5808/2010.IV.23 sz.</w:t>
      </w:r>
      <w:r>
        <w:rPr>
          <w:rFonts w:cs="Verdana" w:ascii="Verdana" w:hAnsi="Verdana"/>
          <w:b/>
        </w:rPr>
        <w:t xml:space="preserve">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hu-HU"/>
        </w:rPr>
        <w:t>INDOKLÁ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Ipari Park Rt. részvényesi közgyűlésén, a Maros Megyei Tanács képviselőjének a gazdasági társaság ügyvezetését illető különös meghatalmazására vonatkozó határozattervezethez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hu-HU"/>
        </w:rPr>
        <w:t>A Maros Megyei Tanácsot, mint a Maros Megyei Ipari Park Rt. többségi részvényesét Maria Şerban asszony képviseli a Részvényesek Közgyűlésében, a 43/2005 sz. megyei tanács határozata alapján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hu-HU"/>
        </w:rPr>
        <w:t>A fent említett határozat alapján a Maros Megyei Tanács, mint képviselt és Maria Şerban asszony, mint képviselő között megköttetett a 14058/2005 sz. Képviseleti szerződé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hu-HU"/>
        </w:rPr>
        <w:t xml:space="preserve">A fenti szerződés 2. cikkelyének előírásai alapján Maria Şerban asszony megbízást kap azoknak a feladatoknak a teljesítésére, amelyek a társaság Szabályzata alapján a Rendes Közgyűlés hatáskörébe tartoznak. 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hu-HU"/>
        </w:rPr>
        <w:t>Ezek között említjük azokat, amelyek a mérleg jóváhagyására és a társaság hasznának elosztására vonatkoznak, valamint az ügyvezetők vagy könyvvizsgálók megválasztására (2. cikkely a) és b) bekezdés)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hu-HU"/>
        </w:rPr>
        <w:t xml:space="preserve">A Maros Megyei Ipari Park Rt. vezetősége a 190/2010 sz. átiratban tájékoztat minket az Ügyvezető Tanács 2/2010.04.15 sz. döntéséről (másolatban csatolva), amelyben a társaság ügyvezetésére vonatkozó különböző intézkedéseket állapították meg.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hu-HU"/>
        </w:rPr>
        <w:t xml:space="preserve">A döntés 4. és 5. pontja az Ügyvezető Tanács egyik tagjának leváltására vonatkozó javaslatokat tartalmazza, továbbá a társaság nettó nyereségének az elosztására vonatkozó javaslatokat, ezek a feladatok pedig a Részvényesek Közgyűlésének hatáskörébe tartoznak.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hu-HU"/>
        </w:rPr>
        <w:t>Ennek értelmében a megyei tanács részére az a javaslat érkezett, hogy Maria Şerban asszonynak, a Maros Megyei Ipari Park Rt. közgyűlési képvsielőjének különleges megbízást adjon, a következő feladatok teljesítése érdekében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- </w:t>
      </w:r>
      <w:r>
        <w:rPr>
          <w:rFonts w:cs="Verdana" w:ascii="Verdana" w:hAnsi="Verdana"/>
          <w:lang w:val="hu-HU"/>
        </w:rPr>
        <w:t>a Közgyűlés következő ülésén szavazza meg az Ügyvezető Tanács új tagjának kijelölését, Pop Nicolae Valentin úr felmondása következtében, aki az Ügyvezető Tanácsban Kerelőszentpál község Helyi Tanácsának képviselőjeként volt jelen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lang w:val="hu-HU"/>
        </w:rPr>
        <w:t>- a Közgyűlés következő ülésén szavazza meg azt, hogy a társaság által 2009-ben termelt nettó nyereség újra legyen befektetve terület beszerzésre, a társaság bővítésének céljából, amelynek értelmében a Maros Megyei Ipari Park Rt. vezérigazgatója a törvény szerint meghatalmazást kap a terület beszerzéséhez szükséges valamennyi intézkedés megtételére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925" w:leader="none"/>
        </w:tabs>
        <w:ind w:left="127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color w:val="000000"/>
          <w:lang w:val="hu-HU"/>
        </w:rPr>
        <w:t>ALELNÖK</w:t>
      </w:r>
      <w:r>
        <w:rPr>
          <w:rFonts w:cs="Tahoma" w:ascii="Verdana" w:hAnsi="Verdana"/>
          <w:color w:val="000000"/>
        </w:rPr>
        <w:tab/>
        <w:tab/>
        <w:tab/>
        <w:tab/>
        <w:tab/>
        <w:tab/>
        <w:tab/>
        <w:tab/>
        <w:tab/>
      </w:r>
      <w:r>
        <w:rPr>
          <w:rFonts w:cs="Tahoma" w:ascii="Verdana" w:hAnsi="Verdana"/>
          <w:color w:val="000000"/>
          <w:lang w:val="hu-HU"/>
        </w:rPr>
        <w:t>IGAZGATÓ</w:t>
      </w:r>
      <w:r>
        <w:rPr>
          <w:rFonts w:cs="Tahoma" w:ascii="Verdana" w:hAnsi="Verdana"/>
          <w:color w:val="00000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ahoma" w:ascii="Verdana" w:hAnsi="Verdana"/>
          <w:color w:val="000000"/>
          <w:lang w:val="hu-HU"/>
        </w:rPr>
        <w:t xml:space="preserve">Szabó Árpád </w:t>
        <w:tab/>
        <w:tab/>
        <w:tab/>
        <w:tab/>
        <w:tab/>
        <w:tab/>
        <w:tab/>
        <w:tab/>
        <w:t>Bartha Iosif</w:t>
      </w:r>
      <w:r>
        <w:rPr>
          <w:rFonts w:cs="Tahoma" w:ascii="Verdana" w:hAnsi="Verdana"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25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hu-HU"/>
        </w:rPr>
        <w:t>Készítette: Monica Dohotari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25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25" w:leader="none"/>
        </w:tabs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46" w:gutter="0" w:header="885" w:top="94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7:50:00Z</dcterms:created>
  <dc:creator>Yvottka</dc:creator>
  <dc:description/>
  <cp:keywords/>
  <dc:language>en-US</dc:language>
  <cp:lastModifiedBy>ciccabussiness</cp:lastModifiedBy>
  <dcterms:modified xsi:type="dcterms:W3CDTF">2010-06-03T17:50:00Z</dcterms:modified>
  <cp:revision>2</cp:revision>
  <dc:subject/>
  <dc:title>ROMÁNIA                                                  </dc:title>
</cp:coreProperties>
</file>