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0480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  <w:lang w:val="hu-HU"/>
        </w:rPr>
        <w:t>MAROS MEGYE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  <w:lang w:val="hu-HU"/>
        </w:rPr>
        <w:t>MEGYEI TANÁCS</w:t>
      </w:r>
      <w:r>
        <w:rPr>
          <w:rFonts w:cs="Verdana" w:ascii="Verdana" w:hAnsi="Verdana"/>
        </w:rPr>
        <w:t xml:space="preserve">   </w:t>
        <w:tab/>
        <w:tab/>
        <w:tab/>
        <w:tab/>
        <w:t xml:space="preserve">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szCs w:val="24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55-ös sz. HATÁROZAT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lang w:val="hu-HU"/>
        </w:rPr>
        <w:t>az utólag módosított és kiegészített 9/2009.01.29 MTH-ban jóváhagyott koncessziós szerződés 1</w:t>
      </w:r>
      <w:r>
        <w:rPr>
          <w:rFonts w:cs="Verdana" w:ascii="Verdana" w:hAnsi="Verdana"/>
          <w:b/>
        </w:rPr>
        <w:t>/a sz.</w:t>
      </w:r>
      <w:r>
        <w:rPr>
          <w:rFonts w:cs="Verdana" w:ascii="Verdana" w:hAnsi="Verdana"/>
          <w:b/>
          <w:lang w:val="hu-HU"/>
        </w:rPr>
        <w:t xml:space="preserve"> melléklet jegyzékének a kiegészítéséről</w:t>
      </w:r>
    </w:p>
    <w:p>
      <w:pPr>
        <w:pStyle w:val="Normal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t</w:t>
      </w:r>
      <w:r>
        <w:rPr>
          <w:rFonts w:cs="Tahoma" w:ascii="Verdana" w:hAnsi="Verdana"/>
          <w:szCs w:val="24"/>
          <w:lang w:val="hu-HU"/>
        </w:rPr>
        <w:t>ekintve a Gazdasági Igazgatóság 5736/2010.04.22. sz. indoklását, valamint a szakbizottságok véleményezéseit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figyelembe véve a közhasznú közösségi szolgáltatásokról szóló 2006. évi 51-es sz. törvény 8. cikkely, (2). bek. d) pontjának és 10.cikkely (4). bekezdésének előírásait, valamint a vízellátási és csatornázási szolgáltatásokról szóló 2006. évi 241-es sz. törvény 10. cikkely d) pontjának és 12. cikkely (1) bek. a) pontjának előírásait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t</w:t>
      </w:r>
      <w:r>
        <w:rPr>
          <w:rFonts w:cs="Tahoma" w:ascii="Verdana" w:hAnsi="Verdana"/>
          <w:szCs w:val="24"/>
          <w:lang w:val="hu-HU"/>
        </w:rPr>
        <w:t>ekintetbe véve a Maros megyei köztulajdon leltárának elfogadásáról szóló 42/2001 sz. megyei tanácshatározatot, az utólagos módosításokkal és kiegészítésekkel, valamint a vízellátási és csatornázási szolgáltatások kezelésének delegálásáról és a delegációs szerződés jóváhagyásáról szóló 9/2009.01.29-i megyei tanácshatározat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c) és d) illetve a</w:t>
      </w:r>
      <w:r>
        <w:rPr>
          <w:rFonts w:cs="Verdana" w:ascii="Verdana" w:hAnsi="Verdana"/>
          <w:lang w:val="hu-HU"/>
        </w:rPr>
        <w:t xml:space="preserve"> 97. cikkely (1). bekezdése alapján,</w:t>
      </w:r>
    </w:p>
    <w:p>
      <w:pPr>
        <w:pStyle w:val="Normal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  <w:lang w:val="hu-HU"/>
        </w:rPr>
        <w:t>határozza: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  <w:lang w:val="hu-HU"/>
        </w:rPr>
        <w:t xml:space="preserve">1. Cikkely </w:t>
      </w:r>
      <w:r>
        <w:rPr>
          <w:rFonts w:cs="Tahoma" w:ascii="Verdana" w:hAnsi="Verdana"/>
          <w:szCs w:val="24"/>
          <w:lang w:val="hu-HU"/>
        </w:rPr>
        <w:t xml:space="preserve"> A </w:t>
      </w:r>
      <w:r>
        <w:rPr>
          <w:rFonts w:cs="Verdana" w:ascii="Verdana" w:hAnsi="Verdana"/>
          <w:szCs w:val="24"/>
          <w:lang w:val="hu-HU"/>
        </w:rPr>
        <w:t>megyei tanács utólag módosított és kiegészített 9/2009.01.29 sz. határozatával jóváhagyott koncessziós szerződéshez tartozó 1/a. sz. melléklet jegyzéke kiegészítésre kerül, a 152. tételszám után még két, a 153. és 154. sz. tétel bevitele által, a jelen határozat szerves részét képező melléklet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  <w:lang w:val="hu-HU"/>
        </w:rPr>
        <w:t xml:space="preserve">2.Cikkely </w:t>
      </w:r>
      <w:r>
        <w:rPr>
          <w:rFonts w:cs="Tahoma" w:ascii="Verdana" w:hAnsi="Verdana"/>
          <w:szCs w:val="24"/>
          <w:lang w:val="hu-HU"/>
        </w:rPr>
        <w:t xml:space="preserve">Meghatalmazzuk az "Aquainvest Maros" Kistérségi Fejlesztési Társulás elnökét, Lokodi Edit Emőkét, a Maros Megyei Tanács elnökét, hogy Maros megye nevében és érdekében aláírja a Aquaserv Vállalat Rt.-vel kötött, a Vízellátási és csatornázási szolgáltatások kezelésének delegációs szerződéséhez tartozó kiegészítő okiratot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  <w:lang w:val="hu-HU"/>
        </w:rPr>
        <w:t xml:space="preserve">3. Cikkely </w:t>
      </w:r>
      <w:r>
        <w:rPr>
          <w:rFonts w:cs="Tahoma" w:ascii="Verdana" w:hAnsi="Verdana"/>
          <w:szCs w:val="24"/>
          <w:lang w:val="hu-HU"/>
        </w:rPr>
        <w:t>A jelen határozat megküldésre kerül a Maros Megyei Tanács Gazdasági Igazgatóságának, az "Aquainvest Maros" Kistérségi Fejlesztési Társulásnak és az Aquaserv Vállalat Rt.-nek, akik annak teljesítéséért felelne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3833"/>
        <w:gridCol w:w="2875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LNÖK</w:t>
              <w:br/>
              <w:t>Lokodi Edit Emőke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-1333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MAROS MEGYE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MEGYEI TANÁCS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Gazdasági Igazgatóság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  <w:lang w:val="hu-HU"/>
        </w:rPr>
        <w:t>5736/2010.04.22. sz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  <w:lang w:val="hu-HU"/>
        </w:rPr>
      </w:pPr>
      <w:r>
        <w:rPr>
          <w:rFonts w:cs="Tahoma" w:ascii="Verdana" w:hAnsi="Verdana"/>
          <w:b/>
          <w:szCs w:val="24"/>
          <w:u w:val="single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  <w:lang w:val="hu-HU"/>
        </w:rPr>
      </w:pPr>
      <w:r>
        <w:rPr>
          <w:rFonts w:cs="Tahoma" w:ascii="Verdana" w:hAnsi="Verdana"/>
          <w:b/>
          <w:szCs w:val="24"/>
          <w:u w:val="single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lang w:val="hu-HU"/>
        </w:rPr>
        <w:t>az utólag módosított és kiegészített 9/2009.01.29 MTH-ban jóváhagyott koncessziós szerződés 1</w:t>
      </w:r>
      <w:r>
        <w:rPr>
          <w:rFonts w:cs="Verdana" w:ascii="Verdana" w:hAnsi="Verdana"/>
          <w:b/>
        </w:rPr>
        <w:t>/a sz.</w:t>
      </w:r>
      <w:r>
        <w:rPr>
          <w:rFonts w:cs="Verdana" w:ascii="Verdana" w:hAnsi="Verdana"/>
          <w:b/>
          <w:lang w:val="hu-HU"/>
        </w:rPr>
        <w:t xml:space="preserve"> melléklet jegyzékének a kiegészítésére vonatkozó határozattervezethez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hu-HU"/>
        </w:rPr>
        <w:t xml:space="preserve">A Szászrégen-Faragó vízellátó rendszer a megye köztulajdonának részét képezi, 2009-ben pedig a rendszer kiterjesztését szolgáló beruházást vettek át, a munkálatok összértéke 1.192.188,41 lej, amely a beresztelkei Magyarfülpösön megépített szivattyúzó állomásból, Faragó és Tancs településeken 2 tartályból és tápvízvezetékekből állnak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 </w:t>
      </w:r>
      <w:r>
        <w:rPr>
          <w:rFonts w:cs="Verdana" w:ascii="Verdana" w:hAnsi="Verdana"/>
          <w:szCs w:val="24"/>
          <w:lang w:val="hu-HU"/>
        </w:rPr>
        <w:t xml:space="preserve">109/2009 sz. megyei tanácshatározat által, átvétel után az említett javak a megye köztulajdonába kerültek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hu-HU"/>
        </w:rPr>
        <w:t>Ugyanazon határozat által az „</w:t>
      </w:r>
      <w:r>
        <w:rPr>
          <w:rFonts w:cs="Tahoma" w:ascii="Verdana" w:hAnsi="Verdana"/>
          <w:szCs w:val="24"/>
          <w:lang w:val="hu-HU"/>
        </w:rPr>
        <w:t xml:space="preserve">Aquaserv" Vállalat Rt.-nek </w:t>
      </w:r>
      <w:r>
        <w:rPr>
          <w:rFonts w:cs="Verdana" w:ascii="Verdana" w:hAnsi="Verdana"/>
          <w:szCs w:val="24"/>
          <w:lang w:val="hu-HU"/>
        </w:rPr>
        <w:t xml:space="preserve">koncesszióba adták a teljes Szászrégen-Faragó rendszert, amelyhez hozzátartozik a régi szászrégen-faragói vízvezeték is, amely a Maros megyei köztulajdon leltárának elfogadásáról szóló, utólagosan módosított és kiegészített 42/2001 sz. megyei tanácshatározatot módosító 34/2008 sz. megyei tanácshatározat mellékletének 437. tételszáma alatt került leltározásra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i/>
          <w:i/>
          <w:szCs w:val="24"/>
          <w:u w:val="single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i/>
          <w:szCs w:val="24"/>
          <w:lang w:val="hu-HU"/>
        </w:rPr>
        <w:t xml:space="preserve">A rendszer részét képezik továbbá a Szászrégen-Beresztelke és Beresztelke-Tekeújfalu tápvízvezetékek is, amelyek a 34/2008 sz. megyei tanácshatározat mellékletében 435. és 436. tételszám alatt lettek leltárba véve, </w:t>
      </w:r>
      <w:r>
        <w:rPr>
          <w:rFonts w:cs="Verdana" w:ascii="Verdana" w:hAnsi="Verdana"/>
          <w:i/>
          <w:szCs w:val="24"/>
          <w:u w:val="single"/>
          <w:lang w:val="hu-HU"/>
        </w:rPr>
        <w:t>és amelyeket, a teljes Szászrégen-Faragó rendszernek a 109/2009 sz. megyei tanácshatározattal való koncesszióba adása során, egy hiba miatt elmulasztottak belefoglalni a koncessziós szerződés 1/a sz. melléklet jegyzékébe.</w:t>
      </w:r>
      <w:r>
        <w:rPr>
          <w:rFonts w:cs="Verdana" w:ascii="Verdana" w:hAnsi="Verdana"/>
          <w:i/>
          <w:szCs w:val="24"/>
          <w:lang w:val="hu-HU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  <w:u w:val="single"/>
          <w:lang w:val="hu-HU"/>
        </w:rPr>
        <w:t xml:space="preserve">Ilyen körülmények között szükségszerűvé válik az </w:t>
      </w:r>
      <w:r>
        <w:rPr>
          <w:rFonts w:cs="Tahoma" w:ascii="Verdana" w:hAnsi="Verdana"/>
          <w:szCs w:val="24"/>
          <w:u w:val="single"/>
          <w:lang w:val="hu-HU"/>
        </w:rPr>
        <w:t>"Aquaserv Vállalat" Rt.-vel a 9/2009 sz. megyei tanácshatározat alapján kötött koncessziós szerződés 1/a sz. melléklet jegyzékének a kiegészítése, a 152. tételszám után még két, a 153. és 154. tételszám beszúrásával, amelyek a két említett vezetéket tartalmazzák majd</w:t>
      </w:r>
      <w:r>
        <w:rPr>
          <w:rFonts w:cs="Tahoma" w:ascii="Verdana" w:hAnsi="Verdana"/>
          <w:szCs w:val="24"/>
          <w:lang w:val="hu-HU"/>
        </w:rPr>
        <w:t xml:space="preserve">, a jelen határozat szerves részét képező mellékletnek megfelelően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Tahoma" w:ascii="Verdana" w:hAnsi="Verdana"/>
          <w:szCs w:val="24"/>
          <w:lang w:val="hu-HU"/>
        </w:rPr>
        <w:t>Tekintve a fenti okfejtést, javasoljuk a mellékelt határozattervezet elfogadását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ALELNÖK</w:t>
      </w:r>
      <w:r>
        <w:rPr>
          <w:rFonts w:cs="Tahoma" w:ascii="Verdana" w:hAnsi="Verdana"/>
          <w:szCs w:val="24"/>
        </w:rPr>
        <w:tab/>
        <w:tab/>
        <w:tab/>
        <w:tab/>
        <w:tab/>
        <w:tab/>
        <w:tab/>
      </w:r>
      <w:r>
        <w:rPr>
          <w:rFonts w:cs="Tahoma" w:ascii="Verdana" w:hAnsi="Verdana"/>
          <w:szCs w:val="24"/>
          <w:lang w:val="hu-HU"/>
        </w:rPr>
        <w:t>IGAZGATÓ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Szabó Árpád</w:t>
      </w:r>
      <w:r>
        <w:rPr>
          <w:rFonts w:cs="Tahoma" w:ascii="Verdana" w:hAnsi="Verdana"/>
          <w:szCs w:val="24"/>
        </w:rPr>
        <w:tab/>
        <w:t xml:space="preserve">                               </w:t>
        <w:tab/>
        <w:tab/>
      </w:r>
      <w:r>
        <w:rPr>
          <w:rFonts w:cs="Tahoma" w:ascii="Verdana" w:hAnsi="Verdana"/>
          <w:szCs w:val="24"/>
          <w:lang w:val="hu-HU"/>
        </w:rPr>
        <w:t>Bartha Iosif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851" w:gutter="0" w:header="737" w:top="85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Tahoma" w:ascii="Verdana" w:hAnsi="Verdana"/>
          <w:sz w:val="20"/>
          <w:lang w:val="hu-HU"/>
        </w:rPr>
        <w:t>Készítette: Monica Dohotariu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ROS MEGYEI TANÁCS</w:t>
        <w:tab/>
        <w:tab/>
        <w:tab/>
        <w:tab/>
        <w:tab/>
        <w:tab/>
      </w:r>
      <w:r>
        <w:rPr>
          <w:rFonts w:cs="Tahoma" w:ascii="Verdana" w:hAnsi="Verdana"/>
          <w:b/>
          <w:szCs w:val="24"/>
        </w:rPr>
        <w:t>MELLÉKLET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KIEGÉSZÍTÉS A 9/2009 SZ. MEGYEI TANÁCSI HATÁROZAT ALAPJÁN A "COMPANIA AQUASERV" RT.-VEL KÖTÖTT KONCESSZIÓS SZERZŐDÉS 1/a MELLÉKLETÉHEZ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Tahoma" w:ascii="Verdana" w:hAnsi="Verdana"/>
          <w:lang w:val="es-ES"/>
        </w:rPr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851"/>
        <w:gridCol w:w="567"/>
        <w:gridCol w:w="567"/>
        <w:gridCol w:w="708"/>
        <w:gridCol w:w="1134"/>
        <w:gridCol w:w="993"/>
        <w:gridCol w:w="708"/>
        <w:gridCol w:w="709"/>
        <w:gridCol w:w="851"/>
        <w:gridCol w:w="1275"/>
        <w:gridCol w:w="1506"/>
        <w:gridCol w:w="118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rs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Besoro-lás </w:t>
            </w:r>
            <w:r>
              <w:rPr>
                <w:rFonts w:cs="Verdana" w:ascii="Verdana" w:hAnsi="Verdana"/>
                <w:sz w:val="20"/>
                <w:lang w:val="hu-HU"/>
              </w:rPr>
              <w:t>kódj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llóeszköz megnevezé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ltári szá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űködésbe lépés ide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ális időtart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ónap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járt id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ónap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nyiség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ységá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ltári érték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yszín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pí-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ény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ülönb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é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pvízvezeték Szászrégen-Beresztelke, Dn 400x2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ászrégen-Farag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pvízvezeték Beresztelke-Tekeújfalu, Dn 250x12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ászrégen-Farag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de-AT"/>
    </w:rPr>
  </w:style>
  <w:style w:type="paragraph" w:styleId="CharChar3CharCharCharChar">
    <w:name w:val=" Char Char3 Char Cha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56:00Z</dcterms:created>
  <dc:creator>Yvottka</dc:creator>
  <dc:description/>
  <cp:keywords/>
  <dc:language>en-US</dc:language>
  <cp:lastModifiedBy>ciccabussiness</cp:lastModifiedBy>
  <dcterms:modified xsi:type="dcterms:W3CDTF">2010-05-31T00:56:00Z</dcterms:modified>
  <cp:revision>2</cp:revision>
  <dc:subject/>
  <dc:title>                  ROMÁNIA</dc:title>
</cp:coreProperties>
</file>