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Heading"/>
        <w:jc w:val="both"/>
        <w:rPr>
          <w:rFonts w:ascii="Verdana" w:hAnsi="Verdan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Cs/>
          <w:sz w:val="24"/>
          <w:szCs w:val="24"/>
        </w:rPr>
        <w:t xml:space="preserve">    </w:t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</w:t>
      </w:r>
      <w:r>
        <w:rPr>
          <w:rFonts w:cs="Tahoma" w:ascii="Verdana" w:hAnsi="Verdana"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"/>
        <w:ind w:left="1416" w:right="170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   </w:t>
      </w:r>
      <w:r>
        <w:rPr>
          <w:rFonts w:cs="Tahoma" w:ascii="Verdana" w:hAnsi="Verdana"/>
          <w:bCs/>
          <w:sz w:val="24"/>
          <w:szCs w:val="24"/>
          <w:lang w:val="hu-HU"/>
        </w:rPr>
        <w:t>MEGYEI TANÁCS</w:t>
      </w: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évi</w:t>
      </w:r>
      <w:r>
        <w:rPr>
          <w:rFonts w:cs="Verdana" w:ascii="Verdana" w:hAnsi="Verdana"/>
          <w:b/>
          <w:bCs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54-es sz. HATÁROZAT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hu-HU"/>
        </w:rPr>
      </w:pPr>
      <w:r>
        <w:rPr>
          <w:rFonts w:cs="Tahoma" w:ascii="Verdana" w:hAnsi="Verdana"/>
          <w:b/>
          <w:i w:val="false"/>
          <w:sz w:val="24"/>
          <w:szCs w:val="24"/>
          <w:lang w:val="hu-HU"/>
        </w:rPr>
        <w:t xml:space="preserve">a "Bekötőút a kerelőszentpáli hulladéklerakóhoz, Kerelőszentpál falu, Kerelőszentpál község, Maros megye" nevű befektetés megvalósításához szükséges kisajátítandó területek 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hu-HU"/>
        </w:rPr>
        <w:t>Értékbecslő jelentésének elfogadásáról</w:t>
      </w:r>
    </w:p>
    <w:p>
      <w:pPr>
        <w:pStyle w:val="TextBodyIndent"/>
        <w:ind w:left="0" w:hanging="0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hu-HU"/>
        </w:rPr>
        <w:t>A Maros Megyei Tanács,</w:t>
      </w:r>
    </w:p>
    <w:p>
      <w:pPr>
        <w:pStyle w:val="TextBodyIndent"/>
        <w:ind w:left="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hu-HU"/>
        </w:rPr>
        <w:t xml:space="preserve">tekintve a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lang w:val="hu-HU"/>
        </w:rPr>
        <w:t>Megyei Út- és Hídügyi, Beruházási Műszaki Igazgatóság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i w:val="false"/>
          <w:sz w:val="24"/>
          <w:szCs w:val="24"/>
          <w:lang w:val="hu-HU"/>
        </w:rPr>
        <w:t>5825/2010.IV.23 sz. indoklását a "Bekötőút a kerelőszentpáli hulladéklerakóhoz, Kerelőszentpál falu, Kerelőszentpál község, Maros megye" nevű befektetés megvalósításának érdekében kisajátítandó terület Értékbecslő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i w:val="false"/>
          <w:sz w:val="24"/>
          <w:szCs w:val="24"/>
          <w:lang w:val="hu-HU"/>
        </w:rPr>
        <w:t>jelentésének elfogadásáról, a Maros Megyei Tanács "Bekötőút a kerelőszentpáli hulladéklerakóhoz, Kerelőszentpál falu, Kerelőszentpál község, Maros megye" nevű befektetés műszaki-gazdasági mutatóinak elfogadásáról szóló 15/2010.01.28 sz. határozatát módosító 50/2010.03.25 sz. határozatot, valamint a szakbizottságok véleményezéseit,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  </w:t>
      </w:r>
    </w:p>
    <w:p>
      <w:pPr>
        <w:pStyle w:val="TextBodyIndent"/>
        <w:ind w:left="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hu-HU"/>
        </w:rPr>
      </w:pPr>
      <w:r>
        <w:rPr>
          <w:rFonts w:cs="Tahoma" w:ascii="Verdana" w:hAnsi="Verdana"/>
          <w:i w:val="false"/>
          <w:sz w:val="24"/>
          <w:szCs w:val="24"/>
          <w:lang w:val="hu-HU"/>
        </w:rPr>
      </w:r>
    </w:p>
    <w:p>
      <w:pPr>
        <w:pStyle w:val="TextBodyIndent"/>
        <w:ind w:left="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hu-HU"/>
        </w:rPr>
        <w:t>figyelemmel a közérdekű kisajátításról szóló 33/1994 sz. törvény előírásaira,</w:t>
      </w:r>
    </w:p>
    <w:p>
      <w:pPr>
        <w:pStyle w:val="TextBodyIndent"/>
        <w:ind w:left="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hu-HU"/>
        </w:rPr>
      </w:pPr>
      <w:r>
        <w:rPr>
          <w:rFonts w:cs="Tahoma" w:ascii="Verdana" w:hAnsi="Verdana"/>
          <w:i w:val="false"/>
          <w:sz w:val="24"/>
          <w:szCs w:val="24"/>
          <w:lang w:val="hu-HU"/>
        </w:rPr>
      </w:r>
    </w:p>
    <w:p>
      <w:pPr>
        <w:pStyle w:val="TextBodyIndent"/>
        <w:ind w:left="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hu-HU"/>
        </w:rPr>
        <w:t xml:space="preserve">az újraközölt, a helyi közigazgatásról szóló 215/2001 sz. törvény 97. cikkelyének 1). bekezdése alapján, az utólagos módosításokkal és kiegészítésekkel, </w:t>
      </w:r>
    </w:p>
    <w:p>
      <w:pPr>
        <w:pStyle w:val="Normal"/>
        <w:rPr>
          <w:rFonts w:ascii="Verdana" w:hAnsi="Verdana" w:cs="Tahoma"/>
          <w:i/>
          <w:i/>
          <w:sz w:val="24"/>
          <w:szCs w:val="24"/>
          <w:lang w:val="ro-RO"/>
        </w:rPr>
      </w:pPr>
      <w:r>
        <w:rPr>
          <w:rFonts w:cs="Tahoma" w:ascii="Verdana" w:hAnsi="Verdana"/>
          <w:i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lang w:val="hu-HU"/>
        </w:rPr>
        <w:t xml:space="preserve">1. Cikkely. </w:t>
      </w:r>
      <w:r>
        <w:rPr>
          <w:rFonts w:cs="Tahoma" w:ascii="Verdana" w:hAnsi="Verdana"/>
          <w:lang w:val="hu-HU"/>
        </w:rPr>
        <w:t xml:space="preserve">Elfogadásra kerül a "Bekötőút a kerelőszentpáli hulladéklerakóhoz, Kerelőszentpál falu, Kerelőszentpál község, Maros megye" nevű befektetés megvalósítása érdekében kisajátítandó területek Értékbecslő jelentése, amely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ben</w:t>
        </w:r>
      </w:hyperlink>
      <w:r>
        <w:rPr>
          <w:rFonts w:cs="Tahoma" w:ascii="Verdana" w:hAnsi="Verdana"/>
          <w:lang w:val="hu-HU"/>
        </w:rPr>
        <w:t xml:space="preserve"> szerepel. 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lang w:val="hu-HU"/>
        </w:rPr>
        <w:t xml:space="preserve">2. Cikkely. </w:t>
      </w:r>
      <w:r>
        <w:rPr>
          <w:rFonts w:cs="Tahoma" w:ascii="Verdana" w:hAnsi="Verdana"/>
          <w:bCs/>
          <w:lang w:val="hu-HU"/>
        </w:rPr>
        <w:t>Megállapításra kerül a 4,00 Euró/m</w:t>
      </w:r>
      <w:r>
        <w:rPr>
          <w:rFonts w:cs="Tahoma" w:ascii="Verdana" w:hAnsi="Verdana"/>
          <w:bCs/>
          <w:vertAlign w:val="superscript"/>
          <w:lang w:val="hu-HU"/>
        </w:rPr>
        <w:t>2</w:t>
      </w:r>
      <w:r>
        <w:rPr>
          <w:rFonts w:cs="Tahoma" w:ascii="Verdana" w:hAnsi="Verdana"/>
          <w:bCs/>
          <w:lang w:val="hu-HU"/>
        </w:rPr>
        <w:t xml:space="preserve"> kártérítési ajánlat azokra a területekre vonatkozóan, amelyeket az 1. cikkelyben megjelölt beruházás megvalósításának céljával javasoltak kisajátításra.</w:t>
      </w:r>
    </w:p>
    <w:p>
      <w:pPr>
        <w:pStyle w:val="Normal"/>
        <w:jc w:val="both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  <w:b/>
          <w:bCs/>
          <w:lang w:val="hu-HU"/>
        </w:rPr>
        <w:t xml:space="preserve">3. Cikkely. </w:t>
      </w:r>
      <w:r>
        <w:rPr>
          <w:rFonts w:cs="Tahoma" w:ascii="Verdana" w:hAnsi="Verdana"/>
          <w:bCs/>
          <w:lang w:val="hu-HU"/>
        </w:rPr>
        <w:t xml:space="preserve">A jelen határozat megküldésre kerül Kerelőszentpál község Helyi Tanácsa részére, azt követően pedig a kisajátításra javasolt területek tulajdonosainak is, a közérdekű kisajátításról szóló 33/1994 sz. törvényben megjelölt feltételek szerint, a </w:t>
      </w:r>
      <w:r>
        <w:rPr>
          <w:rFonts w:cs="Verdana" w:ascii="Verdana" w:hAnsi="Verdana"/>
          <w:bCs/>
          <w:color w:val="000000"/>
          <w:lang w:val="hu-HU"/>
        </w:rPr>
        <w:t>Megyei Út- és Hídügyi, Beruházási Műszaki Igazgatóság</w:t>
      </w:r>
      <w:r>
        <w:rPr>
          <w:rFonts w:cs="Tahoma" w:ascii="Verdana" w:hAnsi="Verdana"/>
          <w:bCs/>
          <w:lang w:val="hu-HU"/>
        </w:rPr>
        <w:t xml:space="preserve"> által. 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805"/>
        <w:gridCol w:w="2854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800100" cy="85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Heading"/>
        <w:jc w:val="both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sz w:val="24"/>
          <w:szCs w:val="24"/>
          <w:lang w:val="hu-HU"/>
        </w:rPr>
        <w:t>MAROS MEGYE</w:t>
      </w:r>
    </w:p>
    <w:p>
      <w:pPr>
        <w:pStyle w:val="Heading"/>
        <w:ind w:left="1474" w:right="170" w:firstLine="65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/>
        </w:rPr>
        <w:t>MEGYEI TANÁCS</w:t>
      </w:r>
    </w:p>
    <w:p>
      <w:pPr>
        <w:pStyle w:val="Heading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Cs/>
          <w:sz w:val="24"/>
          <w:szCs w:val="24"/>
          <w:lang w:val="hu-HU"/>
        </w:rPr>
        <w:tab/>
        <w:t>5825/2010.IV.23 sz.</w:t>
      </w:r>
    </w:p>
    <w:p>
      <w:pPr>
        <w:pStyle w:val="Heading"/>
        <w:ind w:left="1474" w:right="170" w:firstLine="650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  <w:lang w:val="hu-HU"/>
        </w:rPr>
        <w:t xml:space="preserve">Ügyiratszám: VII. C/6 </w:t>
      </w:r>
    </w:p>
    <w:p>
      <w:pPr>
        <w:pStyle w:val="Heading"/>
        <w:ind w:left="0" w:right="170" w:hanging="0"/>
        <w:jc w:val="left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NDOKLÁS</w:t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"Bekötőút a kerelőszentpáli hulladéklerakóhoz, Kerelőszentpál falu, Kerelőszentpál község, Maros megye" nevű befektetés megvalósítása céljából kisajátítandó területek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Értékbecslő jelentésének elfogadásával kapcsolatban</w:t>
      </w:r>
    </w:p>
    <w:p>
      <w:pPr>
        <w:pStyle w:val="TextBody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TextBody"/>
        <w:jc w:val="center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z </w:t>
      </w:r>
      <w:r>
        <w:rPr>
          <w:rFonts w:cs="Arial" w:ascii="Verdana" w:hAnsi="Verdana"/>
        </w:rPr>
        <w:t xml:space="preserve">"Maros megyei integrált hulladékkezelő rendszer" </w:t>
      </w:r>
      <w:r>
        <w:rPr>
          <w:rFonts w:cs="Tahoma" w:ascii="Verdana" w:hAnsi="Verdana"/>
          <w:lang w:val="hu-HU"/>
        </w:rPr>
        <w:t xml:space="preserve">projekt keretében, amely a Környezetvédelmi Szektoriális Operatív Program 2. tengelyéből kerül finanszírozásra, létrehozásra kerül egy övezeti hulladéklerakó a megye köztulajdonában lévő, Kerelőszentpál község területén elhelyezkedő, megközelítőleg 3,0 km távolságra fekvő területen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Tekintve, hogy a területhez vezető bekötőút a projekt keretében nem tartozik az elszámolható költségek közé, annak létrehozása a projekt kedvezményezettjére, azaz a Maros Megyei Tanácsra háru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>A beruházás megvalósításához a marosvásárhelyi UNGPRO Kft. (SRL) által a 17.703/2009.12.23 tervezői szolgáltatási szerződés alapján elkészített parcellázási terv szerint a kiszolgáló út meglévő területéhez képest szükség van további, megközelítőleg 16.407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nagyságú terület kisajátítására, amely a közlekedés két sávra való kiterjesztéséhez szükséges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bizottságoknak az országos vagy helyi érdekeltségű munkálatok esetén a közhasznúvá nyilvánításhoz szükséges előzetes vizsgálatok elvégzési munkafolyamatairól szóló Szabályzatát jóváhagyó 583/1994 sz. határozat alapján az előzetes vizsgálatok dossziéjának tartalmaznia kell a kisajátítással kapcsolatos költségeket is. Ezeket a költségeket kizárólag egy, az adott szakterületen engedéllyel rendelkező természetes vagy jogi személy mérheti fe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hu-HU"/>
        </w:rPr>
        <w:t xml:space="preserve">Közbeszerzési eljárás nyomán megkötésre került az 5205/2010.04.13 sz. szolgáltatási szerződés, amelynek tárgya azoknak a területeknek a felmérése, értékbecslése amelyek a marosvásárhelyi HAUSPROIECT Kft. (SRL) által létrehozandó út érdekében kisajátításra kerülnek. </w:t>
      </w:r>
      <w:r>
        <w:rPr>
          <w:rFonts w:cs="Tahom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témamegjelölésben az a kérés szerepel, hogy a terület felmérése, értékbecslése legalább három olyan módszerrel történjen, amely megfelel az országos és nemzetközi felmérési, értékbecslési szabványoknak, és amelynek következtében a felmérő, becsűs megállapítja a terület négyzetméterárát, lejben és euróban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Verdana" w:hAnsi="Verdana"/>
          <w:lang w:val="hu-HU"/>
        </w:rPr>
        <w:t>A három számolási módszerrel kapott eredmény elemzése alapján, tekintettel a területek jellegzetességeire, és a "B osztályú hulladéklerakó és mechanikai-biológiai hulladékkezelő berendezés elhelyezése a Maros megyei Integrált hulladékkezelő rendszer keretein belül - Kerelőszentpál, Maros megye" Övezeti Településrendezési Tervre, a Értékbecslő jelentés alapján a felmérő megállapította, hogy a területek becsült piaci értéke 4 euró/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(ÁFA-val együtt).</w:t>
      </w:r>
      <w:r>
        <w:rPr>
          <w:rFonts w:cs="Tahoma" w:ascii="Verdana" w:hAnsi="Verdana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közérdekű kisajátításról szóló 33/1994 sz. törvény rendelkezései alapján a fentebb említett Értékbecslő jelentésben megállapított kártérítési ajánlatokat a kisajátításra javasolt területek tulajdonosainak is a tudomására hozzák.  </w:t>
      </w:r>
    </w:p>
    <w:p>
      <w:pPr>
        <w:pStyle w:val="NormalWeb"/>
        <w:spacing w:before="0" w:after="0"/>
        <w:ind w:firstLine="702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fent említettekre való tekintettel elfogadásra javasoljuk a "Bekötőút a kerelőszentpáli hulladéklerakóhoz, Kerelőszentpál falu, Kerelőszentpál község, Maros megye" nevű befektetés megvalósításához szükséges kisajátítandó területek Értékbecslő jelentését, és a 4 Euró/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(ÁFA-val együtt) árat, az említett Értékbecslő jelentésnek megfelelően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Verdana" w:hAnsi="Verdana" w:cs="Tahoma"/>
          <w:szCs w:val="24"/>
          <w:lang w:val="ro-RO"/>
        </w:rPr>
      </w:pPr>
      <w:r>
        <w:rPr>
          <w:rFonts w:eastAsia="Verdana" w:cs="Verdana" w:ascii="Verdana" w:hAnsi="Verdana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  <w:lang w:val="ro-RO"/>
        </w:rPr>
      </w:pPr>
      <w:r>
        <w:rPr>
          <w:rFonts w:cs="Verdana" w:ascii="Verdana" w:hAnsi="Verdana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Tahoma" w:ascii="Verdana" w:hAnsi="Verdana"/>
        </w:rPr>
        <w:t xml:space="preserve">       </w:t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  <w:lang w:val="hu-HU"/>
        </w:rPr>
        <w:t>ALELNÖK</w:t>
      </w:r>
      <w:r>
        <w:rPr>
          <w:rFonts w:cs="Tahoma" w:ascii="Verdana" w:hAnsi="Verdana"/>
          <w:b/>
          <w:bCs/>
          <w:szCs w:val="24"/>
        </w:rPr>
        <w:t xml:space="preserve">                            </w:t>
        <w:tab/>
        <w:t xml:space="preserve">        </w:t>
        <w:tab/>
        <w:tab/>
        <w:tab/>
      </w:r>
      <w:r>
        <w:rPr>
          <w:rFonts w:cs="Tahoma" w:ascii="Verdana" w:hAnsi="Verdana"/>
          <w:b/>
          <w:bCs/>
          <w:szCs w:val="24"/>
          <w:lang w:val="hu-HU"/>
        </w:rPr>
        <w:t>IGAZGATÓ</w:t>
      </w:r>
    </w:p>
    <w:p>
      <w:pPr>
        <w:pStyle w:val="TextBody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  <w:lang w:val="hu-HU"/>
        </w:rPr>
        <w:t>Cristian Chirteş</w:t>
      </w:r>
      <w:r>
        <w:rPr>
          <w:rFonts w:cs="Tahoma" w:ascii="Verdana" w:hAnsi="Verdana"/>
          <w:szCs w:val="24"/>
        </w:rPr>
        <w:tab/>
        <w:t xml:space="preserve">                 </w:t>
        <w:tab/>
        <w:tab/>
        <w:t xml:space="preserve">    </w:t>
      </w:r>
      <w:r>
        <w:rPr>
          <w:rFonts w:cs="Tahoma" w:ascii="Verdana" w:hAnsi="Verdana"/>
          <w:szCs w:val="24"/>
          <w:lang w:val="hu-HU"/>
        </w:rPr>
        <w:tab/>
        <w:tab/>
        <w:t>Márton Katalin mérnök</w:t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</w:r>
    </w:p>
    <w:p>
      <w:pPr>
        <w:pStyle w:val="TextBody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hu-HU"/>
        </w:rPr>
        <w:t>Készítette:</w:t>
      </w:r>
      <w:r>
        <w:rPr>
          <w:rFonts w:cs="Tahoma" w:ascii="Verdana" w:hAnsi="Verdana"/>
          <w:sz w:val="20"/>
          <w:lang w:val="it-IT"/>
        </w:rPr>
        <w:t xml:space="preserve">  </w:t>
      </w:r>
      <w:r>
        <w:rPr>
          <w:rFonts w:cs="Tahoma" w:ascii="Verdana" w:hAnsi="Verdana"/>
          <w:sz w:val="20"/>
          <w:lang w:val="hu-HU"/>
        </w:rPr>
        <w:t>Pătran Carmen mérnök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  <w:lang w:val="hu-HU"/>
        </w:rPr>
        <w:t>Oarga Marieta mérnök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2 példány</w:t>
      </w:r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4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30:00Z</dcterms:created>
  <dc:creator>Your User Name</dc:creator>
  <dc:description/>
  <cp:keywords/>
  <dc:language>en-US</dc:language>
  <cp:lastModifiedBy>ciccabussiness</cp:lastModifiedBy>
  <cp:lastPrinted>2010-04-22T10:49:00Z</cp:lastPrinted>
  <dcterms:modified xsi:type="dcterms:W3CDTF">2010-07-11T20:16:00Z</dcterms:modified>
  <cp:revision>24</cp:revision>
  <dc:subject/>
  <dc:title>   ROMÁNIA    </dc:title>
</cp:coreProperties>
</file>