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 március 25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52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tekintve a Főépítészeti Hivatal 2010.03.19/4051-es sz. indoklását a Maros Megyei Tanács mellett működő Városrendezési és Területrendezési Műszaki Bizottság által kibocsátott engedélyek, véleményezések jóváhagyásával kapcsolatban, valamint a szakbizottságok véleményezését,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 xml:space="preserve">az utólag módosított, urbanisztikáról és területrendezésről szóló, 2001. évi 350-es sz. törvény 37. cikkelyének (5). bekezdése szerint,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>Jóváhagyja a Maros Megyei Tanács mellett működő Városrendezési és Területrendezési Műszaki Bizottság 2010.03.10-én tartott ülésén kibocsátott engedélyeket, véleményezéseket, amelyek a jelen határozat szerves részét képező mellékletben szerepelne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2. Cikkely. </w:t>
      </w:r>
      <w:r>
        <w:rPr>
          <w:rFonts w:cs="Verdana" w:ascii="Verdana" w:hAnsi="Verdana"/>
          <w:lang w:val="hu-HU"/>
        </w:rPr>
        <w:t>A teljesítéséért a Maros Megyei Tanács szakapparátusának Főépítésze fel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jelen határozatot kézbesítik a mellékletben szereplő polgármesteri hivataloknak.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TITKÁR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Főépítészeti Hivatal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4051/2010.03.19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véleményezése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mellett működő Városrendezési és Területrendezési Műszaki Bizottság, jóváhagyási, műszaki véleményezési és tanácsadási hatáskörrel bíró tanácsadó szervként, a 2007.02.22/32-es sz. Maros megyei, módosított és aktualizált tanácshatározat alapján működ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Az utólag módosított, urbanisztikáról és területrendezésről szóló, 2001. évi 350-es sz. törvény 37. cikkely, (5). bekezdésének megfelelően:  </w:t>
      </w:r>
    </w:p>
    <w:p>
      <w:pPr>
        <w:pStyle w:val="Normal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i/>
          <w:lang w:val="en-US"/>
        </w:rPr>
        <w:t>“</w:t>
      </w:r>
      <w:r>
        <w:rPr>
          <w:rFonts w:cs="Verdana" w:ascii="Verdana" w:hAnsi="Verdana"/>
          <w:i/>
          <w:lang w:val="hu-HU"/>
        </w:rPr>
        <w:t>(5) A Városrendezési és Területrendezési Műszaki Bizottság által kibocsátott engedélyeket, tárgyalás és jóváhagyás céljából a megyei tanácsnak, a helyi tanácsnak, valamint, esettől függően Bukarest Municípium Főtanácsának terjesztik elő.</w:t>
      </w:r>
      <w:r>
        <w:rPr>
          <w:rFonts w:cs="Verdana" w:ascii="Verdana" w:hAnsi="Verdana"/>
          <w:i/>
          <w:lang w:val="en-US"/>
        </w:rPr>
        <w:t>”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Maros Megyei Tanács mellett működő Városrendezési és Területrendezési Műszaki Bizottság 2010.03.10-i ülésen kiállított engedélyek, véleményezések jóváhagyásáról szóló határozattervezetet jováhagyásra terjesztjü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LÁTTAMOZTA</w:t>
        <w:tab/>
        <w:tab/>
        <w:tab/>
        <w:tab/>
        <w:tab/>
        <w:tab/>
        <w:t>FŐÉPÍTÉSZ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LELNÖK</w:t>
        <w:tab/>
        <w:tab/>
        <w:tab/>
        <w:tab/>
        <w:tab/>
        <w:tab/>
        <w:tab/>
        <w:t xml:space="preserve">arh. Csortán Ilona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hirte</w:t>
      </w:r>
      <w:r>
        <w:rPr>
          <w:rFonts w:cs="Verdana" w:ascii="Verdana" w:hAnsi="Verdana"/>
        </w:rPr>
        <w:t>ş Ioan Cristian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Összeállította: Pop C</w:t>
      </w:r>
      <w:r>
        <w:rPr>
          <w:rFonts w:cs="Verdana" w:ascii="Verdana" w:hAnsi="Verdana"/>
          <w:sz w:val="22"/>
          <w:szCs w:val="22"/>
        </w:rPr>
        <w:t>ălin Alexandru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right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 Maros Megyei Tanács 2010. évi 52-es sz. határozatának melléklete</w:t>
      </w:r>
    </w:p>
    <w:p>
      <w:pPr>
        <w:pStyle w:val="Normal"/>
        <w:jc w:val="right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városrendezési munkálatok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Verdana" w:ascii="Verdana" w:hAnsi="Verdana"/>
          <w:b/>
          <w:u w:val="single"/>
          <w:lang w:val="hu-HU"/>
        </w:rPr>
        <w:t>JEGYZÉKE,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b/>
          <w:b/>
          <w:u w:val="single"/>
          <w:lang w:val="hu-HU"/>
        </w:rPr>
      </w:pPr>
      <w:r>
        <w:rPr>
          <w:rFonts w:cs="Verdana" w:ascii="Verdana" w:hAnsi="Verdana"/>
          <w:b/>
          <w:u w:val="single"/>
          <w:lang w:val="hu-H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b/>
          <w:b/>
          <w:u w:val="single"/>
          <w:lang w:val="hu-HU"/>
        </w:rPr>
      </w:pPr>
      <w:r>
        <w:rPr>
          <w:rFonts w:cs="Verdana" w:ascii="Verdana" w:hAnsi="Verdana"/>
          <w:b/>
          <w:lang w:val="hu-HU"/>
        </w:rPr>
        <w:t>amelykre a Maros Megyei Tanács mellett működő Városrendezési és Területrendezési Műszaki Bizottság a 2010.03.10-i ülésén engedélyt, véleményezést bocsátott ki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hu-HU"/>
        </w:rPr>
      </w:pPr>
      <w:r>
        <w:rPr>
          <w:rFonts w:cs="Verdana" w:ascii="Verdana" w:hAnsi="Verdana"/>
          <w:b/>
          <w:u w:val="single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  <w:lang w:val="hu-HU"/>
        </w:rPr>
      </w:pPr>
      <w:r>
        <w:rPr>
          <w:rFonts w:cs="Verdana" w:ascii="Verdana" w:hAnsi="Verdana"/>
          <w:sz w:val="22"/>
          <w:szCs w:val="22"/>
          <w:u w:val="single"/>
          <w:lang w:val="hu-H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79"/>
        <w:gridCol w:w="3036"/>
        <w:gridCol w:w="2043"/>
        <w:gridCol w:w="190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Sorsz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Bejegyzési szám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Enevezé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Kérelmez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Tervező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09.09.25/13.09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RVT (PUD)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Lakóházak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” - Maroskeresztú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keresztúr közsé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AC PROIECT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09.12.23/17.7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PUZ) “ Működő terület meghatározása és parcellázása egycsaládos lakások számára, ROPO zóna – Koronka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oronka közsé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ROIECT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1.07/25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PUZ)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“Lakóház bővítése – Srg Maj. I. Ghiurchi u. 26.” - Marosvásárhel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 municípiu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ROIECT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1.14/6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PUZ)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“Az UTR zóna működőképessé tétele egycsaládos lakások P+F+M építése érdekében, Prutului u. F.N.R. – Marosvásárhely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 municípiu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TEKTURA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2.09/1.85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PUZ)  “Horgásztó kialakítása – Marossárpatak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sárpatak közsé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RHYKON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2.19/2.4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PUZ)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“Fogyatékkal élő személyek részére kialakított családi házakból álló lakónegyed – Nagyernye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Nagyernye közsé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RCHIPROG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2.22/2.57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PUZ)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“Árucsarnok – Mezőpanit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ezőpanit közsé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AC PROIECT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3.02/3.0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PUZ)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“Gyógynövényi kutatások számára kialakított infrastruktúra az innovatív növényvédő-szerek és tápanyagok készítése érdekében – Dános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Dános közsé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CASAPROIECT KFT 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3.02/3.09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RVT (PUD)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“BIO APIS – Agroturisztikai panzió, - Vármező – Nyárádremete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Nyárádremete közsé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Lészai Enikő Egyéni Műépítészeti Irod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3.04/3.25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PUZ)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“Lakóházak építésére szánt működő zóna kialakítása, Pandurilor u. F.N.R. – Szászrégen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ászrégen Municípiu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TEKTURA KFT 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3.08/3.36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PUZ)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“Lakóház, F+M élelmiszerbolttal, Strâmba u. 948 sz. – Marosszentgyörgy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szentgyörgy közsé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TEKTURA KFT 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3.09/3.4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PUZ)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“Két egycsaládos ház építési szabályozásának meghatározása, Rămurele u. 51/A sz. – Marosvásárhely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 Municípiu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RA ARCHITECTS KFT 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08.11.18/17.45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ÁTT (PUG) Marosszentanna közsé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szentanna közsé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ZEBRA PRO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09.12.18/17.4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PUZ)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“Belterületbe való bevezetés, működő zóna kialakítása – Ipari és bányai fejtésre alkalmas zóna Erdőszengyel – Nagyernye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Nagyernye közsé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DI PROIECT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hu-HU"/>
        </w:rPr>
      </w:pPr>
      <w:r>
        <w:rPr>
          <w:rFonts w:cs="Verdana" w:ascii="Verdana" w:hAnsi="Verdana"/>
          <w:sz w:val="20"/>
          <w:szCs w:val="20"/>
          <w:u w:val="single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hu-HU"/>
        </w:rPr>
      </w:pPr>
      <w:r>
        <w:rPr>
          <w:rFonts w:cs="Verdana" w:ascii="Verdana" w:hAnsi="Verdana"/>
          <w:b/>
          <w:sz w:val="20"/>
          <w:szCs w:val="20"/>
          <w:u w:val="single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276" w:right="1041" w:gutter="0" w:header="706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 New Roman"/>
      <w:b/>
      <w:sz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46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4-19T22:44:00Z</dcterms:modified>
  <cp:revision>129</cp:revision>
  <dc:subject/>
  <dc:title> ROMÁNIA                                                                                                                                     </dc:title>
</cp:coreProperties>
</file>