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50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„</w:t>
      </w:r>
      <w:r>
        <w:rPr>
          <w:rFonts w:cs="Verdana" w:ascii="Verdana" w:hAnsi="Verdana"/>
          <w:b/>
        </w:rPr>
        <w:t xml:space="preserve">Bekötőút a </w:t>
      </w:r>
      <w:r>
        <w:rPr>
          <w:rFonts w:cs="Verdana" w:ascii="Verdana" w:hAnsi="Verdana"/>
          <w:b/>
          <w:lang w:val="hu-HU"/>
        </w:rPr>
        <w:t xml:space="preserve">kerelőszentpáli </w:t>
      </w:r>
      <w:r>
        <w:rPr>
          <w:rFonts w:cs="Verdana" w:ascii="Verdana" w:hAnsi="Verdana"/>
          <w:b/>
        </w:rPr>
        <w:t>övezeti hulladéklerakó állomáshoz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lang w:val="hu-HU"/>
        </w:rPr>
        <w:t xml:space="preserve">Kerelőszentpál helység, Kerelőszentpál község, Maros megye” nevű befektetés műszaki-gazdasági mutatóinak jóváhagyásáról szóló </w:t>
      </w:r>
      <w:r>
        <w:rPr>
          <w:rFonts w:cs="Verdana" w:ascii="Verdana" w:hAnsi="Verdana"/>
          <w:b/>
        </w:rPr>
        <w:t>2010.01.28-i 15-</w:t>
      </w:r>
      <w:r>
        <w:rPr>
          <w:rFonts w:cs="Verdana" w:ascii="Verdana" w:hAnsi="Verdana"/>
          <w:b/>
          <w:lang w:val="hu-HU"/>
        </w:rPr>
        <w:t>ös sz. Maros megyei tanácshatározat módos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Megyei Út- és Hídügyi, Beruházási Műszaki Igazgatóság </w:t>
      </w:r>
      <w:r>
        <w:rPr>
          <w:rFonts w:cs="Verdana" w:ascii="Verdana" w:hAnsi="Verdana"/>
          <w:lang w:val="hu-HU"/>
        </w:rPr>
        <w:t xml:space="preserve">2010.III.19/4091-es </w:t>
      </w:r>
      <w:r>
        <w:rPr>
          <w:rFonts w:cs="Verdana" w:ascii="Verdana" w:hAnsi="Verdana"/>
          <w:bCs/>
          <w:color w:val="000000"/>
          <w:lang w:val="hu-HU"/>
        </w:rPr>
        <w:t xml:space="preserve">számú indoklását, </w:t>
      </w: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</w:rPr>
        <w:t xml:space="preserve">Bekötőút a </w:t>
      </w:r>
      <w:r>
        <w:rPr>
          <w:rFonts w:cs="Verdana" w:ascii="Verdana" w:hAnsi="Verdana"/>
          <w:lang w:val="hu-HU"/>
        </w:rPr>
        <w:t>kerelőszentpáli</w:t>
      </w:r>
      <w:r>
        <w:rPr>
          <w:rFonts w:cs="Verdana" w:ascii="Verdana" w:hAnsi="Verdana"/>
        </w:rPr>
        <w:t xml:space="preserve"> övezeti hulladéklerakó állomáshoz - </w:t>
      </w:r>
      <w:r>
        <w:rPr>
          <w:rFonts w:cs="Verdana" w:ascii="Verdana" w:hAnsi="Verdana"/>
          <w:lang w:val="hu-HU"/>
        </w:rPr>
        <w:t>Kerelőszentpál helység, Kerelőszentpál község, Maros megye”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nevű befektetésről</w:t>
      </w:r>
      <w:r>
        <w:rPr>
          <w:rFonts w:cs="Verdana" w:ascii="Verdana" w:hAnsi="Verdana"/>
          <w:bCs/>
          <w:color w:val="000000"/>
          <w:lang w:val="hu-HU"/>
        </w:rPr>
        <w:t>, valamint a szakbizottságok véleményezését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z utólag módosított és kiegészített, helyi közpénzekről szóló, 2006. évi 273-as sz. törvény 44. cikkelyének az előírása szerint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. számú újraközölt helyi közigazgatási törvény 97. cikkely (1).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>A „</w:t>
      </w:r>
      <w:r>
        <w:rPr>
          <w:rFonts w:cs="Verdana" w:ascii="Verdana" w:hAnsi="Verdana"/>
        </w:rPr>
        <w:t xml:space="preserve">Bekötőút a </w:t>
      </w:r>
      <w:r>
        <w:rPr>
          <w:rFonts w:cs="Verdana" w:ascii="Verdana" w:hAnsi="Verdana"/>
          <w:lang w:val="hu-HU"/>
        </w:rPr>
        <w:t>kerelőszentpáli</w:t>
      </w:r>
      <w:r>
        <w:rPr>
          <w:rFonts w:cs="Verdana" w:ascii="Verdana" w:hAnsi="Verdana"/>
        </w:rPr>
        <w:t xml:space="preserve"> övezeti hulladéklerakó állomáshoz - </w:t>
      </w:r>
      <w:r>
        <w:rPr>
          <w:rFonts w:cs="Verdana" w:ascii="Verdana" w:hAnsi="Verdana"/>
          <w:lang w:val="hu-HU"/>
        </w:rPr>
        <w:t>Kerelőszentpál helység, Kerelőszentpál község, Maros megye” nevű beruházás műszaki-gazdasági mutatóinak jóváhagyásáról szóló Maros Megyei Tanács 2010.01.28/15-ös számú határozatának 1. cikkelye módosításra kerül a következők szerint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>A jelen határozat szerves részét képező mellékletbe foglalt általános költségelőirányzat alapján, jóváhagyásra kerülnek a „</w:t>
      </w:r>
      <w:r>
        <w:rPr>
          <w:rFonts w:cs="Verdana" w:ascii="Verdana" w:hAnsi="Verdana"/>
        </w:rPr>
        <w:t xml:space="preserve">Bekötőút a </w:t>
      </w:r>
      <w:r>
        <w:rPr>
          <w:rFonts w:cs="Verdana" w:ascii="Verdana" w:hAnsi="Verdana"/>
          <w:lang w:val="hu-HU"/>
        </w:rPr>
        <w:t>kerelőszentpáli</w:t>
      </w:r>
      <w:r>
        <w:rPr>
          <w:rFonts w:cs="Verdana" w:ascii="Verdana" w:hAnsi="Verdana"/>
        </w:rPr>
        <w:t xml:space="preserve"> övezeti hulladéklerakó állomáshoz - </w:t>
      </w:r>
      <w:r>
        <w:rPr>
          <w:rFonts w:cs="Verdana" w:ascii="Verdana" w:hAnsi="Verdana"/>
          <w:lang w:val="hu-HU"/>
        </w:rPr>
        <w:t>Kerelőszentpál helység, Kerelőszentpál község, Maros megye”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nevű befektetés műszaki-gazdasági mutatói, a befektetés összértéke </w:t>
      </w:r>
      <w:r>
        <w:rPr>
          <w:rFonts w:cs="Verdana" w:ascii="Verdana" w:hAnsi="Verdana"/>
          <w:b/>
          <w:lang w:val="hu-HU"/>
        </w:rPr>
        <w:t>5.166.213 lej</w:t>
      </w:r>
      <w:r>
        <w:rPr>
          <w:rFonts w:cs="Verdana" w:ascii="Verdana" w:hAnsi="Verdana"/>
          <w:lang w:val="hu-HU"/>
        </w:rPr>
        <w:t xml:space="preserve">, amelyből az </w:t>
      </w:r>
      <w:r>
        <w:rPr>
          <w:rFonts w:cs="Verdana" w:ascii="Verdana" w:hAnsi="Verdana"/>
          <w:b/>
          <w:lang w:val="hu-HU"/>
        </w:rPr>
        <w:t>Építés+Szerelés (É+SZ): 4.187.194 lej, 1.206.862 Euró</w:t>
      </w:r>
      <w:r>
        <w:rPr>
          <w:rFonts w:cs="Verdana" w:ascii="Verdana" w:hAnsi="Verdana"/>
          <w:lang w:val="hu-HU"/>
        </w:rPr>
        <w:t xml:space="preserve">val egyenértékű, amelyből az </w:t>
      </w:r>
      <w:r>
        <w:rPr>
          <w:rFonts w:cs="Verdana" w:ascii="Verdana" w:hAnsi="Verdana"/>
          <w:b/>
          <w:lang w:val="hu-HU"/>
        </w:rPr>
        <w:t>É+SZ: 978.156 Euró</w:t>
      </w:r>
      <w:r>
        <w:rPr>
          <w:rFonts w:cs="Verdana" w:ascii="Verdana" w:hAnsi="Verdana"/>
          <w:lang w:val="hu-HU"/>
        </w:rPr>
        <w:t>.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 A Maros Megyei Tanács 2010.01.28/15-ös számú határozatának többi cikkelye változatlan marad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4091/2010.III.19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Ügyiratszám: VII./C2.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„</w:t>
      </w:r>
      <w:r>
        <w:rPr>
          <w:rFonts w:cs="Verdana" w:ascii="Verdana" w:hAnsi="Verdana"/>
          <w:b/>
        </w:rPr>
        <w:t xml:space="preserve">Bekötőút a </w:t>
      </w:r>
      <w:r>
        <w:rPr>
          <w:rFonts w:cs="Verdana" w:ascii="Verdana" w:hAnsi="Verdana"/>
          <w:b/>
          <w:lang w:val="hu-HU"/>
        </w:rPr>
        <w:t xml:space="preserve">kerelőszentpáli </w:t>
      </w:r>
      <w:r>
        <w:rPr>
          <w:rFonts w:cs="Verdana" w:ascii="Verdana" w:hAnsi="Verdana"/>
          <w:b/>
        </w:rPr>
        <w:t>övezeti hulladéklerakó állomáshoz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lang w:val="hu-HU"/>
        </w:rPr>
        <w:t xml:space="preserve">Kerelőszentpál helység, Kerelőszentpál község, Maros megye” nevű befektetés műszaki-gazdasági mutatóinak jóváhagyásáról szóló </w:t>
      </w:r>
      <w:r>
        <w:rPr>
          <w:rFonts w:cs="Verdana" w:ascii="Verdana" w:hAnsi="Verdana"/>
          <w:b/>
        </w:rPr>
        <w:t>2010.01.28-i 15-</w:t>
      </w:r>
      <w:r>
        <w:rPr>
          <w:rFonts w:cs="Verdana" w:ascii="Verdana" w:hAnsi="Verdana"/>
          <w:b/>
          <w:lang w:val="hu-HU"/>
        </w:rPr>
        <w:t>ös sz. Maros megyei tanácshatározat módos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rvező által a helyszínen végzett, a magántulajdonban lévő és a jövőben a területi lerakat bekötő útjának bővítése érdekében kisajátítandó területek parcellázási terveinek véglegesítéséhez szükséges felmérések bizonyos különbségeket eredményeztek az eredeti dokumentációban bemutatottakhoz képest. 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záltal, a terület jellegzetes elrendezése miatt (meredek domb), a 2,2 és a 2,8 kilométer közötti úttest bal sávjának szélesítése (a kerelőszentpáli Helyi Tanács kezében lévő területen), ezen a szakaszon nagyon magas költségekkel járna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z más opciók számbavételét is felvetette, a leghatékonyabb műszaki megoldás az lenne, ha az út jobb oldalán található, magántulajdonban lévő területek felhasználásával szélesítenék a szakaszt. Ebben a változatban az útnak a jobb oldali szélesítése (kivitelezési költségek és az eredeti becsléshez képest szükséges, további területek kisajátításának költségei) sokkal alacsonyabb költségeket eredményezne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Ezáltal a kisajátításra szánt területek mérete megnövekszik 16.407 m², az eredeti (először javasolt) 8.500 m² szemben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Ezek a módosítások vezettek a teljes terv költségelőirányzatának módosításához, amely így az eredeti </w:t>
      </w:r>
      <w:r>
        <w:rPr>
          <w:rFonts w:cs="Verdana" w:ascii="Verdana" w:hAnsi="Verdana"/>
          <w:b/>
          <w:lang w:val="hu-HU"/>
        </w:rPr>
        <w:t>5.072.525 lejről</w:t>
      </w:r>
      <w:r>
        <w:rPr>
          <w:rFonts w:cs="Verdana" w:ascii="Verdana" w:hAnsi="Verdana"/>
          <w:lang w:val="hu-HU"/>
        </w:rPr>
        <w:t xml:space="preserve"> (HÉA-val együtt) </w:t>
      </w:r>
      <w:r>
        <w:rPr>
          <w:rFonts w:cs="Verdana" w:ascii="Verdana" w:hAnsi="Verdana"/>
          <w:b/>
          <w:lang w:val="hu-HU"/>
        </w:rPr>
        <w:t>5.166.213</w:t>
      </w:r>
      <w:r>
        <w:rPr>
          <w:rFonts w:cs="Verdana" w:ascii="Verdana" w:hAnsi="Verdana"/>
          <w:lang w:val="hu-HU"/>
        </w:rPr>
        <w:t xml:space="preserve"> lejre (HÉA-val együtt) növekedett, melyből az </w:t>
      </w:r>
      <w:r>
        <w:rPr>
          <w:rFonts w:cs="Verdana" w:ascii="Verdana" w:hAnsi="Verdana"/>
          <w:b/>
          <w:lang w:val="hu-HU"/>
        </w:rPr>
        <w:t>É+SZ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4.187.194 </w:t>
      </w:r>
      <w:r>
        <w:rPr>
          <w:rFonts w:cs="Verdana" w:ascii="Verdana" w:hAnsi="Verdana"/>
          <w:lang w:val="hu-HU"/>
        </w:rPr>
        <w:t>lej. A műszaki dokumentációban (megvalósíthatósági tanulmányban) bekövetkezett változtatásokat figyelembe véve szükség van a „</w:t>
      </w:r>
      <w:r>
        <w:rPr>
          <w:rFonts w:cs="Verdana" w:ascii="Verdana" w:hAnsi="Verdana"/>
        </w:rPr>
        <w:t xml:space="preserve">Bekötőút a </w:t>
      </w:r>
      <w:r>
        <w:rPr>
          <w:rFonts w:cs="Verdana" w:ascii="Verdana" w:hAnsi="Verdana"/>
          <w:lang w:val="hu-HU"/>
        </w:rPr>
        <w:t>kerelőszentpáli</w:t>
      </w:r>
      <w:r>
        <w:rPr>
          <w:rFonts w:cs="Verdana" w:ascii="Verdana" w:hAnsi="Verdana"/>
        </w:rPr>
        <w:t xml:space="preserve"> övezeti hulladéklerakó állomáshoz - </w:t>
      </w:r>
      <w:r>
        <w:rPr>
          <w:rFonts w:cs="Verdana" w:ascii="Verdana" w:hAnsi="Verdana"/>
          <w:lang w:val="hu-HU"/>
        </w:rPr>
        <w:t xml:space="preserve">Kerelőszentpál helység, Kerelőszentpál község, Maros megye” nevű beruházás műszaki-gazdasági mutatóinak újraengedélyezésére, a mellékletben bemutatott új általános költségelőirányzatnak megfelelően.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fentebb leírtak alapján, javasolásra kerül a Maros Megyei Tanács 2010.01.28/15-ös számú, a „</w:t>
      </w:r>
      <w:r>
        <w:rPr>
          <w:rFonts w:cs="Verdana" w:ascii="Verdana" w:hAnsi="Verdana"/>
        </w:rPr>
        <w:t xml:space="preserve">Bekötőút a </w:t>
      </w:r>
      <w:r>
        <w:rPr>
          <w:rFonts w:cs="Verdana" w:ascii="Verdana" w:hAnsi="Verdana"/>
          <w:lang w:val="hu-HU"/>
        </w:rPr>
        <w:t>kerelőszentpáli</w:t>
      </w:r>
      <w:r>
        <w:rPr>
          <w:rFonts w:cs="Verdana" w:ascii="Verdana" w:hAnsi="Verdana"/>
        </w:rPr>
        <w:t xml:space="preserve"> övezeti hulladéklerakó állomáshoz - </w:t>
      </w:r>
      <w:r>
        <w:rPr>
          <w:rFonts w:cs="Verdana" w:ascii="Verdana" w:hAnsi="Verdana"/>
          <w:lang w:val="hu-HU"/>
        </w:rPr>
        <w:t>Kerelőszentpál helység, Kerelőszentpál község, Maros megye” nevű beruházás műszaki-gazdasági mutatóinak jóváhagyásáról szóló határozatának módosítása a következők szerint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</w: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>Jóváhagyásra kerülnek a „</w:t>
      </w:r>
      <w:r>
        <w:rPr>
          <w:rFonts w:cs="Verdana" w:ascii="Verdana" w:hAnsi="Verdana"/>
        </w:rPr>
        <w:t xml:space="preserve">Bekötőút a </w:t>
      </w:r>
      <w:r>
        <w:rPr>
          <w:rFonts w:cs="Verdana" w:ascii="Verdana" w:hAnsi="Verdana"/>
          <w:lang w:val="hu-HU"/>
        </w:rPr>
        <w:t>kerelőszentpáli</w:t>
      </w:r>
      <w:r>
        <w:rPr>
          <w:rFonts w:cs="Verdana" w:ascii="Verdana" w:hAnsi="Verdana"/>
        </w:rPr>
        <w:t xml:space="preserve"> övezeti hulladéklerakó állomáshoz - </w:t>
      </w:r>
      <w:r>
        <w:rPr>
          <w:rFonts w:cs="Verdana" w:ascii="Verdana" w:hAnsi="Verdana"/>
          <w:lang w:val="hu-HU"/>
        </w:rPr>
        <w:t>Kerelőszentpál helység, Kerelőszentpál község, Maros megye”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nevű befektetés műszaki-gazdasági mutatói, a jelen határozat szerves részét képező mellékletbe foglalt általános költségelőirányzat alapján a befektetés összértéke </w:t>
      </w:r>
      <w:r>
        <w:rPr>
          <w:rFonts w:cs="Verdana" w:ascii="Verdana" w:hAnsi="Verdana"/>
          <w:b/>
          <w:lang w:val="hu-HU"/>
        </w:rPr>
        <w:t>5.166.213 lej</w:t>
      </w:r>
      <w:r>
        <w:rPr>
          <w:rFonts w:cs="Verdana" w:ascii="Verdana" w:hAnsi="Verdana"/>
          <w:lang w:val="hu-HU"/>
        </w:rPr>
        <w:t xml:space="preserve">, amelyből az É+SZ: </w:t>
      </w:r>
      <w:r>
        <w:rPr>
          <w:rFonts w:cs="Verdana" w:ascii="Verdana" w:hAnsi="Verdana"/>
          <w:b/>
          <w:lang w:val="hu-HU"/>
        </w:rPr>
        <w:t>4.187.194 lej</w:t>
      </w:r>
      <w:r>
        <w:rPr>
          <w:rFonts w:cs="Verdana" w:ascii="Verdana" w:hAnsi="Verdana"/>
          <w:lang w:val="hu-HU"/>
        </w:rPr>
        <w:t xml:space="preserve">, amely </w:t>
      </w:r>
      <w:r>
        <w:rPr>
          <w:rFonts w:cs="Verdana" w:ascii="Verdana" w:hAnsi="Verdana"/>
          <w:b/>
          <w:lang w:val="hu-HU"/>
        </w:rPr>
        <w:t>1.206.862</w:t>
      </w:r>
      <w:r>
        <w:rPr>
          <w:rFonts w:cs="Verdana" w:ascii="Verdana" w:hAnsi="Verdana"/>
          <w:lang w:val="hu-HU"/>
        </w:rPr>
        <w:t xml:space="preserve"> Euróval egyenértékű, amelyből az É+SZ: </w:t>
      </w:r>
      <w:r>
        <w:rPr>
          <w:rFonts w:cs="Verdana" w:ascii="Verdana" w:hAnsi="Verdana"/>
          <w:b/>
          <w:lang w:val="hu-HU"/>
        </w:rPr>
        <w:t>978.156</w:t>
      </w:r>
      <w:r>
        <w:rPr>
          <w:rFonts w:cs="Verdana" w:ascii="Verdana" w:hAnsi="Verdana"/>
          <w:lang w:val="hu-HU"/>
        </w:rPr>
        <w:t xml:space="preserve"> Euró.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</w:r>
      <w:r>
        <w:rPr>
          <w:rFonts w:cs="Verdana" w:ascii="Verdana" w:hAnsi="Verdana"/>
          <w:lang w:val="hu-HU"/>
        </w:rPr>
        <w:t>A Maros Megyei Tanács 2010.01.28/15-ös számú határozatának többi cikkelye változatlan marad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LELNÖK</w:t>
        <w:tab/>
        <w:tab/>
        <w:tab/>
        <w:tab/>
        <w:tab/>
        <w:tab/>
        <w:tab/>
        <w:t>IGAZGATÓ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>Cristian Chirte</w:t>
      </w:r>
      <w:r>
        <w:rPr>
          <w:rFonts w:cs="Verdana" w:ascii="Verdana" w:hAnsi="Verdana"/>
        </w:rPr>
        <w:t>ş</w:t>
        <w:tab/>
        <w:tab/>
        <w:tab/>
        <w:tab/>
        <w:tab/>
        <w:t xml:space="preserve">   </w:t>
        <w:tab/>
        <w:t>ing. M</w:t>
      </w:r>
      <w:r>
        <w:rPr>
          <w:rFonts w:cs="Verdana" w:ascii="Verdana" w:hAnsi="Verdana"/>
          <w:lang w:val="hu-HU"/>
        </w:rPr>
        <w:t>árton Katali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UNGPRO Kft (SRL) Marosvásárhely (T</w:t>
            </w:r>
            <w:r>
              <w:rPr>
                <w:rFonts w:cs="Verdana" w:ascii="Verdana" w:hAnsi="Verdana"/>
                <w:sz w:val="18"/>
                <w:szCs w:val="18"/>
              </w:rPr>
              <w:t>îrgu Mureş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) – Mimozelor átjáró, 6 sz., 1.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Tel: 0365/433537, fax: 0365/421328, e-mail: ungpr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@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gmail.co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TERV  sz.: 210/2009 január</w:t>
              <w:tab/>
              <w:t xml:space="preserve">SZAKASZ: </w:t>
            </w:r>
            <w:r>
              <w:rPr>
                <w:rStyle w:val="Shorttext"/>
                <w:rFonts w:cs="Verdana" w:ascii="Verdana" w:hAnsi="Verdana"/>
                <w:sz w:val="18"/>
                <w:szCs w:val="18"/>
                <w:shd w:fill="FFFFFF" w:val="clear"/>
              </w:rPr>
              <w:t>Megvalósíthatósági tanulmány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ÁLTALÁNOS KÖLTSÉGELŐIRÁNYZA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I. VÁLTOZA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két forgalmi sávval rendelkező bekötőú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a “</w:t>
      </w:r>
      <w:r>
        <w:rPr>
          <w:rFonts w:cs="Verdana" w:ascii="Verdana" w:hAnsi="Verdana"/>
          <w:b/>
          <w:sz w:val="22"/>
          <w:szCs w:val="22"/>
        </w:rPr>
        <w:t xml:space="preserve">Bekötőút a </w:t>
      </w:r>
      <w:r>
        <w:rPr>
          <w:rFonts w:cs="Verdana" w:ascii="Verdana" w:hAnsi="Verdana"/>
          <w:b/>
          <w:sz w:val="22"/>
          <w:szCs w:val="22"/>
          <w:lang w:val="hu-HU"/>
        </w:rPr>
        <w:t>kerelőszentpáli</w:t>
      </w:r>
      <w:r>
        <w:rPr>
          <w:rFonts w:cs="Verdana" w:ascii="Verdana" w:hAnsi="Verdana"/>
          <w:b/>
          <w:sz w:val="22"/>
          <w:szCs w:val="22"/>
        </w:rPr>
        <w:t xml:space="preserve"> övezeti hulladéklerakó állomáshoz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hu-HU"/>
        </w:rPr>
        <w:t>Maros megye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nevű befektetés célkitűzésének megvalósításához szükséges tőkeköltségekre vonatkozóan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</w:rPr>
        <w:t>2009.11.27 érvényes 4,2807 lej/eur</w:t>
      </w:r>
      <w:r>
        <w:rPr>
          <w:rFonts w:cs="Tahoma" w:ascii="Verdana" w:hAnsi="Verdana"/>
          <w:sz w:val="20"/>
          <w:szCs w:val="20"/>
          <w:lang w:val="hu-HU"/>
        </w:rPr>
        <w:t>ó árfolyammal számolva, ezer lejekben/ezer eurókba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70"/>
        <w:gridCol w:w="1133"/>
        <w:gridCol w:w="1131"/>
        <w:gridCol w:w="1128"/>
        <w:gridCol w:w="1128"/>
        <w:gridCol w:w="113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67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Sorsz.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A költségfejezetek és alfejezetek elnevezés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Érték (HÉA nélkül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HÉ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Érték (HÉA-val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l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eur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l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l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eur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. FEJEZET – A terület beszerzésének és elrendezésének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ület felvásárlá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20,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21,5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98,8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19,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44,66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ület elrendez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,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7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4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9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,1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Környezetvédelmi elrendezé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1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28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23,3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00,3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28,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46,788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2. FEJEZET – a befektetési tárgyhoz szükséges közművesítés költségei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2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. FEJEZET – tervezés és műszaki segítségnyújtás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eptanulmány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8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2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Jóváhagyások, beleegyezések és engedélyek megszerzésének illeté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5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,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8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vezés és mérnöksé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9,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,8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5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4,9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8,1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A beszerzési folyamatok megszervez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5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4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,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6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anácsad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űszaki segítségnyúj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,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8,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,67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3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3,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4,7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2,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75,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7,58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 FEJEZET – Az alapbefektetés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Építkezések és berendezé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408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96,3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47,6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056,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947,6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űszaki berendezés beszerel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Berendezések, műszaki és működő berendezések beeszerelés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Beszerelés nélküli berendezések és szállítási eszközö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Felszerelé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Immateriális eszközö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4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.408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796,3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47,6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056,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947,619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. FEJEZET – egyéb költségek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A munkatelep megszervezé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1.1 Épitkezési munkálato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1.2 A munkatelep szervezésével kapcsolatos költség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02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3,8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9,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21,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8,4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Kamatok, kvóták, illetékek, hitelköltség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6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0,8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6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0,86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ás, előre nem látható költség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6,7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3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5,59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5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48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81,4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7,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06,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94,87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. FEJEZET – műszaki vizsgálatok és tesztek, valamint a kedvezményezettnek való átadás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A működtetést végző személyzet felkészít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űszaki próbák és tesz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6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348,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.015,9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817,4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.166,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.206,862</w:t>
            </w:r>
          </w:p>
        </w:tc>
      </w:tr>
      <w:tr>
        <w:trPr>
          <w:trHeight w:val="79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Amelyből É+S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.518,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821.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68.5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187,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978,1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Verdana" w:hAnsi="Verdana"/>
          <w:sz w:val="20"/>
          <w:szCs w:val="20"/>
          <w:lang w:val="hu-HU"/>
        </w:rPr>
        <w:tab/>
        <w:t>A BEFEKTETÉS KEDVEZMÉNYEZETTJE,</w:t>
        <w:tab/>
        <w:tab/>
        <w:tab/>
        <w:tab/>
        <w:t>TERVEZ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Verdana" w:hAnsi="Verdana"/>
          <w:sz w:val="20"/>
          <w:szCs w:val="20"/>
          <w:lang w:val="hu-HU"/>
        </w:rPr>
        <w:tab/>
        <w:t xml:space="preserve">   MAROS MEGYEI TANÁCS</w:t>
        <w:tab/>
        <w:tab/>
        <w:tab/>
        <w:tab/>
        <w:t>UNGPRO KFT (SRL) MAROSVÁSÁRHELY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  <w:tab/>
        <w:t xml:space="preserve"> </w:t>
        <w:tab/>
        <w:t>Elnök</w:t>
        <w:tab/>
        <w:tab/>
        <w:tab/>
        <w:tab/>
        <w:tab/>
        <w:tab/>
        <w:t xml:space="preserve">      PROJEKTVEZET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Verdana" w:hAnsi="Verdana"/>
          <w:sz w:val="20"/>
          <w:szCs w:val="20"/>
          <w:lang w:val="hu-HU"/>
        </w:rPr>
        <w:tab/>
        <w:tab/>
        <w:tab/>
        <w:tab/>
        <w:tab/>
        <w:tab/>
        <w:tab/>
        <w:tab/>
        <w:t xml:space="preserve"> </w:t>
        <w:tab/>
        <w:t xml:space="preserve">     ing. Magos Győző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/>
      </w:pPr>
      <w:r>
        <w:rPr>
          <w:rFonts w:cs="Tahoma" w:ascii="Verdana" w:hAnsi="Verdana"/>
          <w:sz w:val="20"/>
          <w:szCs w:val="20"/>
        </w:rPr>
        <w:t>[</w:t>
      </w:r>
      <w:r>
        <w:rPr>
          <w:rFonts w:cs="Tahoma" w:ascii="Verdana" w:hAnsi="Verdana"/>
          <w:sz w:val="20"/>
          <w:szCs w:val="20"/>
          <w:lang w:val="hu-HU"/>
        </w:rPr>
        <w:t>olvashatatlan bélyegző nyoma és s.k. aláírás</w:t>
      </w:r>
      <w:r>
        <w:rPr>
          <w:rFonts w:cs="Tahoma" w:ascii="Verdana" w:hAnsi="Verdana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UNGPRO Kft (SRL) Marosvásárhely (T</w:t>
            </w:r>
            <w:r>
              <w:rPr>
                <w:rFonts w:cs="Verdana" w:ascii="Verdana" w:hAnsi="Verdana"/>
                <w:sz w:val="18"/>
                <w:szCs w:val="18"/>
              </w:rPr>
              <w:t>îrgu Mureş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) – Mimozelor átjáró, 6 sz., 1.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Tel: 0365/433537, fax: 0365/421328, e-mail: ungpr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@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gmail.co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TERV  sz.: 210/2009 január</w:t>
              <w:tab/>
              <w:t xml:space="preserve">SZAKASZ: </w:t>
            </w:r>
            <w:r>
              <w:rPr>
                <w:rStyle w:val="Shorttext"/>
                <w:rFonts w:cs="Verdana" w:ascii="Verdana" w:hAnsi="Verdana"/>
                <w:sz w:val="18"/>
                <w:szCs w:val="18"/>
                <w:shd w:fill="FFFFFF" w:val="clear"/>
              </w:rPr>
              <w:t>Megvalósíthatósági tanulmány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ÁLTALÁNOS KÖLTSÉGELŐIRÁNYZA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I. VÁLTOZA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két forgalmi sávval rendelkező bekötőú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bfektetés tárgyát képező beruházási költségeket tekintv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en-US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Bekötőút a </w:t>
      </w:r>
      <w:r>
        <w:rPr>
          <w:rFonts w:cs="Verdana" w:ascii="Verdana" w:hAnsi="Verdana"/>
          <w:b/>
          <w:sz w:val="22"/>
          <w:szCs w:val="22"/>
          <w:lang w:val="hu-HU"/>
        </w:rPr>
        <w:t>kerelőszentpáli</w:t>
      </w:r>
      <w:r>
        <w:rPr>
          <w:rFonts w:cs="Verdana" w:ascii="Verdana" w:hAnsi="Verdana"/>
          <w:b/>
          <w:sz w:val="22"/>
          <w:szCs w:val="22"/>
        </w:rPr>
        <w:t xml:space="preserve"> övezeti hulladéklerakó állomáshoz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hu-HU"/>
        </w:rPr>
        <w:t>Maros megye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2009.11.27.-i, 4,2807 lej/eur</w:t>
      </w:r>
      <w:r>
        <w:rPr/>
        <w:t>ó árfolyammal számolva ezer lejekben/ezer eurókban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73"/>
        <w:gridCol w:w="1133"/>
        <w:gridCol w:w="1128"/>
        <w:gridCol w:w="1128"/>
        <w:gridCol w:w="1128"/>
        <w:gridCol w:w="113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67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Sorsz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A költség fejezeteinek és alfejezeteinek elnevezése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Érték (HÉA nélkül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HÉ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Érték (HÉA-val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l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eur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l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l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Ezer eur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. FEJEZET – A terület beszerzésének és elrendezésének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ület felvásárlá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59,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0,5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9,2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08,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2,0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ület elrendez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,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7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4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9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,1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Környezetvédelmi elrendezé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1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266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2,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0,7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17,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74,196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2. FEJEZET – a befektetési tárgyhoz szükséges közművesítés költségei</w:t>
            </w:r>
            <w:r>
              <w:rPr>
                <w:rFonts w:cs="Tahoma" w:ascii="Verdana" w:hAnsi="Verdana"/>
                <w:sz w:val="16"/>
                <w:szCs w:val="16"/>
                <w:lang w:val="hu-HU"/>
              </w:rPr>
              <w:t xml:space="preserve">   </w:t>
            </w:r>
            <w:r>
              <w:rPr>
                <w:rFonts w:cs="Tahoma" w:ascii="Verdana" w:hAnsi="Verdana"/>
                <w:i/>
                <w:sz w:val="16"/>
                <w:szCs w:val="16"/>
                <w:lang w:val="hu-HU"/>
              </w:rPr>
              <w:t>500,869         95,165         596,034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2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. FEJEZET – tervezés és műszaki segítségnyújtás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eptanulmány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8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2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Jóváhagyások, beleegyezések és engedélyek megszerzésének illeté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5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,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8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ervezés és mérnöksé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9,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,8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5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4,9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8,1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A beszerzési folyamatok megszervez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0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8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,2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Tanácsad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5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8,3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űszaki segítségnyúj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,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,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8,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,672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3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95,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22,2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8,0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13,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26,479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 FEJEZET – Az alapbefektetés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Épitkezések és berendezé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.408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796,3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47,6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056,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947,6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űszaki berendezés beszerel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Berendezések, műszaki és működő berendezések beszerelés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Beszerelés nélküli berendezések és szállítási eszközö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Felszerelés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Immateriális eszközö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4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.408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796,3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47,6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056,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947,619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. FEJEZET – Egyéb költségek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A munkatelep megszervezé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1.1 Épitkezési munkálato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1.2 A munkatelep szervezésével kapcsolatos költség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02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3,87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9,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21,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28,4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Kamatok, kvóták, illetékek, hitelköltsé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6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0,8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6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10,86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5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ás, előre nem látható költség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350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81,8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6,5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416,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97,408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5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99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16,5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85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85,0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36,68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. FEJEZET – műszaki vizsgálatok és tesztek, valamint a kedvezményezettnek való átadás költség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A működtetést végző személyzet felkészíté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6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  <w:t>Műszaki próbák és tesz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ÖSSZESEN – 6. FEJE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 xml:space="preserve">ÖSSZES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270,0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997,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802,4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5.072,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1.184,975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Amelyből É+S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3.518,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821,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668,5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4.187,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hu-HU"/>
              </w:rPr>
              <w:t>978,1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  <w:t>A BEFEKTETÉS KEDVEZMÉNYEZETTJE</w:t>
        <w:tab/>
        <w:tab/>
        <w:tab/>
        <w:tab/>
        <w:t>TERVEZ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Verdana" w:hAnsi="Verdana"/>
          <w:sz w:val="20"/>
          <w:szCs w:val="20"/>
          <w:lang w:val="hu-HU"/>
        </w:rPr>
        <w:tab/>
        <w:t xml:space="preserve">   MAROS MEGYEI TANÁCS  </w:t>
        <w:tab/>
        <w:tab/>
        <w:tab/>
        <w:t>UNGUPRO KFT (SRL) MAROSVÁSÁRHELY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  <w:tab/>
        <w:t xml:space="preserve"> </w:t>
        <w:tab/>
        <w:t>Elnök</w:t>
        <w:tab/>
        <w:tab/>
        <w:tab/>
        <w:tab/>
        <w:tab/>
        <w:tab/>
        <w:t xml:space="preserve">      PROJEKTVEZETŐ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  <w:tab/>
        <w:tab/>
        <w:tab/>
        <w:tab/>
        <w:tab/>
        <w:tab/>
        <w:tab/>
        <w:t xml:space="preserve">  </w:t>
        <w:tab/>
        <w:t xml:space="preserve">     ing. Magos Győz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Verdana" w:hAnsi="Verdana"/>
          <w:sz w:val="20"/>
          <w:szCs w:val="20"/>
          <w:lang w:val="hu-HU"/>
        </w:rPr>
        <w:tab/>
        <w:tab/>
        <w:tab/>
        <w:tab/>
        <w:tab/>
        <w:tab/>
        <w:tab/>
        <w:t xml:space="preserve">   </w:t>
      </w:r>
      <w:r>
        <w:rPr>
          <w:rFonts w:cs="Tahoma" w:ascii="Verdana" w:hAnsi="Verdana"/>
          <w:sz w:val="20"/>
          <w:szCs w:val="20"/>
        </w:rPr>
        <w:t>[</w:t>
      </w:r>
      <w:r>
        <w:rPr>
          <w:rFonts w:cs="Tahoma" w:ascii="Verdana" w:hAnsi="Verdana"/>
          <w:sz w:val="20"/>
          <w:szCs w:val="20"/>
          <w:lang w:val="hu-HU"/>
        </w:rPr>
        <w:t>olvashatatlan bélyegző nyoma és s.k. aláírás</w:t>
      </w:r>
      <w:r>
        <w:rPr>
          <w:rFonts w:cs="Tahoma" w:ascii="Verdana" w:hAnsi="Verdana"/>
          <w:sz w:val="20"/>
          <w:szCs w:val="20"/>
        </w:rPr>
        <w:t>]</w:t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9T21:43:00Z</dcterms:modified>
  <cp:revision>6</cp:revision>
  <dc:subject/>
  <dc:title> ROMÁNIA                                                                                                                                     </dc:title>
</cp:coreProperties>
</file>