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március 25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48-a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gyes vízügyi/szennyvízkezelési beruházások támogatásáró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látván a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lang w:val="hu-HU"/>
        </w:rPr>
        <w:t>Regionális Fejlesztés, Pályázat Kivitelező Igazgatóság 2010.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hu-HU"/>
        </w:rPr>
        <w:t xml:space="preserve">18-i 3977-es sz. </w:t>
      </w:r>
      <w:hyperlink r:id="rId3" w:tgtFrame="_blank">
        <w:r>
          <w:rPr>
            <w:rStyle w:val="InternetLink"/>
            <w:rFonts w:cs="Verdana" w:ascii="Verdana" w:hAnsi="Verdana"/>
            <w:color w:val="000000"/>
            <w:u w:val="none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>, egyes vízügyi/szennyvízkezelési beruházások támogatásáról és a szakbizottságok véleményezését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lang w:val="hu-HU"/>
        </w:rPr>
        <w:t>figyelembe vév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Tahoma" w:hAnsi="Tahoma"/>
          <w:lang w:val="it-IT"/>
        </w:rPr>
        <w:t>98/88/EK</w:t>
      </w:r>
      <w:r>
        <w:rPr>
          <w:rFonts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it-IT"/>
        </w:rPr>
        <w:t>iárnyelv előírásait a víz minőségét illetően 2</w:t>
      </w:r>
      <w:r>
        <w:rPr>
          <w:rFonts w:cs="Tahoma" w:ascii="Tahoma" w:hAnsi="Tahoma"/>
        </w:rPr>
        <w:t>015-ig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Tahoma" w:ascii="Tahoma" w:hAnsi="Tahoma"/>
        </w:rPr>
        <w:t>91/271/EGK</w:t>
      </w:r>
      <w:r>
        <w:rPr>
          <w:rFonts w:cs="Tahoma" w:ascii="Tahoma" w:hAnsi="Tahoma"/>
          <w:lang w:val="it-IT"/>
        </w:rPr>
        <w:t xml:space="preserve"> iárnyelv előírásait a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Verdana" w:hAnsi="Verdana"/>
          <w:bCs/>
        </w:rPr>
        <w:t>települési szennyvíz kezelésér</w:t>
      </w:r>
      <w:r>
        <w:rPr>
          <w:rFonts w:cs="TimesNewRoman,Bold+1" w:ascii="Verdana" w:hAnsi="Verdana"/>
          <w:bCs/>
        </w:rPr>
        <w:t>ő</w:t>
      </w:r>
      <w:r>
        <w:rPr>
          <w:rFonts w:cs="TimesNewRoman,Bold;Times New Roman" w:ascii="Verdana" w:hAnsi="Verdana"/>
          <w:bCs/>
        </w:rPr>
        <w:t xml:space="preserve">l </w:t>
      </w:r>
      <w:r>
        <w:rPr>
          <w:rFonts w:cs="Tahoma" w:ascii="Tahoma" w:hAnsi="Tahoma"/>
          <w:lang w:val="it-IT"/>
        </w:rPr>
        <w:t>2</w:t>
      </w:r>
      <w:r>
        <w:rPr>
          <w:rFonts w:cs="Tahoma" w:ascii="Tahoma" w:hAnsi="Tahoma"/>
        </w:rPr>
        <w:t>018. év végéig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24. és 91. cikkely (3). bekez. „d” bet. előírásai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6. </w:t>
      </w:r>
      <w:r>
        <w:rPr>
          <w:rFonts w:cs="Verdana" w:ascii="Verdana" w:hAnsi="Verdana"/>
          <w:lang w:val="hu-HU"/>
        </w:rPr>
        <w:t xml:space="preserve">évi 273-as sz. helyi közpénzügyi törvény 33. </w:t>
      </w:r>
      <w:r>
        <w:rPr>
          <w:rFonts w:cs="Verdana" w:ascii="Verdana" w:hAnsi="Verdana"/>
          <w:bCs/>
          <w:color w:val="000000"/>
          <w:lang w:val="hu-HU"/>
        </w:rPr>
        <w:t>cikkely (3). bekez. „b” bet. előírásait</w:t>
      </w:r>
      <w:r>
        <w:rPr>
          <w:rFonts w:cs="Verdana" w:ascii="Verdana" w:hAnsi="Verdana"/>
          <w:lang w:val="hu-H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„Maros megyei vízellátó- és csatorna rendszerek felújítása és bővítése” című megyei pályázat alkalmassági követelményeit, amelyik elfogadás és a Környezetvédelmi Operácionális Program keretében a Kohéziós Alapból finanszírozás céljából leadásra készül</w:t>
      </w:r>
      <w:r>
        <w:rPr>
          <w:rFonts w:cs="Verdana" w:ascii="Verdana" w:hAnsi="Verdana"/>
          <w:lang w:val="hu-HU"/>
        </w:rPr>
        <w:t>;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os módosításokkal és kiegészítésekkel újraközölt 2001. évi 215-ös sz. helyi közigazgatási törvény 97. cikkely előírásai alapján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hu-HU"/>
        </w:rPr>
      </w:pPr>
      <w:r>
        <w:rPr>
          <w:rFonts w:cs="Verdana" w:ascii="Verdana" w:hAnsi="Verdana"/>
          <w:b/>
          <w:sz w:val="18"/>
          <w:szCs w:val="18"/>
          <w:lang w:val="hu-HU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1. Cikkely </w:t>
      </w:r>
      <w:r>
        <w:rPr>
          <w:rStyle w:val="Boxstylebold1"/>
          <w:rFonts w:cs="Verdana" w:ascii="Verdana" w:hAnsi="Verdana"/>
          <w:lang w:val="hu-HU"/>
        </w:rPr>
        <w:t>A jelen határozat szerves részét képező mellékletnek megfelelően,</w:t>
      </w:r>
      <w:r>
        <w:rPr>
          <w:rFonts w:cs="Verdana" w:ascii="Verdana" w:hAnsi="Verdana"/>
        </w:rPr>
        <w:t xml:space="preserve"> a „Maros megyei vízellátó- és csatorna rendszerek felújítása és bővítése” című pályázat egyes helyi tanács-kedvezményezettjeinek a vízügyi</w:t>
      </w:r>
      <w:r>
        <w:rPr>
          <w:rFonts w:cs="Verdana" w:ascii="Verdana" w:hAnsi="Verdana"/>
          <w:lang w:val="ro-RO"/>
        </w:rPr>
        <w:t>/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zennyvízkezelési</w:t>
      </w:r>
      <w:r>
        <w:rPr>
          <w:rFonts w:cs="Verdana" w:ascii="Verdana" w:hAnsi="Verdana"/>
        </w:rPr>
        <w:t xml:space="preserve"> európai irányelv területén való felzárkózás céljából, jóváhagyja, az éves költségvetési kiutalások mértékében, egy egyezmény, kötelezettségvállalás kibocsátását arra vonatkozóan, hogy a Maros Megyei Tanács támogatni fog bizonyos beruházási programokat, amelyeket a Kohéziós Alapból finanszírozott munkálatokkal párhuzamosan szükséges elvégezni (a 2013. év végéig).</w:t>
      </w:r>
    </w:p>
    <w:p>
      <w:pPr>
        <w:pStyle w:val="NormalWeb"/>
        <w:spacing w:before="0" w:after="0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A jelen határozat teljesítésével a Maros Megyei Tanács saját szakapparátusában lévő szakigazgatóságokat bízza meg.</w:t>
      </w:r>
    </w:p>
    <w:p>
      <w:pPr>
        <w:pStyle w:val="Normal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ab/>
        <w:t xml:space="preserve">                                       </w:t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914400" cy="107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  <w:tab/>
        <w:tab/>
        <w:tab/>
        <w:tab/>
        <w:tab/>
        <w:tab/>
      </w:r>
      <w:r>
        <w:rPr>
          <w:rFonts w:cs="Tahoma" w:ascii="Verdana" w:hAnsi="Verdana"/>
          <w:b/>
          <w:bCs/>
          <w:color w:val="000000"/>
          <w:u w:val="single"/>
          <w:lang w:val="hu-HU"/>
        </w:rPr>
        <w:t xml:space="preserve"> LÁTTA </w:t>
      </w: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Lokodi Edit Emők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  <w:r>
        <w:rPr>
          <w:rFonts w:cs="Verdana" w:ascii="Verdana" w:hAnsi="Verdana"/>
          <w:color w:val="000000"/>
        </w:rPr>
        <w:t xml:space="preserve"> </w:t>
        <w:tab/>
        <w:tab/>
        <w:tab/>
        <w:tab/>
        <w:t xml:space="preserve">  ELNÖK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Verdana" w:cs="Verdana" w:ascii="Verdana" w:hAnsi="Verdana"/>
          <w:lang w:val="hu-HU"/>
        </w:rPr>
        <w:t xml:space="preserve">                         </w:t>
      </w:r>
      <w:r>
        <w:rPr>
          <w:rFonts w:cs="Verdana" w:ascii="Verdana" w:hAnsi="Verdana"/>
          <w:b/>
          <w:lang w:val="hu-HU"/>
        </w:rPr>
        <w:t xml:space="preserve">Regionális Fejlesztés, </w:t>
      </w:r>
    </w:p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         </w:t>
      </w:r>
      <w:r>
        <w:rPr>
          <w:rFonts w:cs="Verdana" w:ascii="Verdana" w:hAnsi="Verdana"/>
          <w:b/>
          <w:lang w:val="hu-HU"/>
        </w:rPr>
        <w:t>Pályázat Kivitelező Igazgatóság</w:t>
      </w:r>
    </w:p>
    <w:p>
      <w:pPr>
        <w:pStyle w:val="Normal"/>
        <w:rPr>
          <w:rFonts w:ascii="Verdana" w:hAnsi="Verdana" w:cs="Arial"/>
          <w:b/>
          <w:b/>
        </w:rPr>
      </w:pPr>
      <w:bookmarkStart w:id="0" w:name="exp"/>
      <w:bookmarkEnd w:id="0"/>
      <w:r>
        <w:rPr>
          <w:rFonts w:cs="Arial" w:ascii="Verdana" w:hAnsi="Verdana"/>
          <w:sz w:val="22"/>
          <w:szCs w:val="22"/>
          <w:lang w:val="it-IT"/>
        </w:rPr>
        <w:tab/>
        <w:tab/>
        <w:tab/>
      </w:r>
      <w:r>
        <w:rPr>
          <w:rFonts w:cs="Arial" w:ascii="Verdana" w:hAnsi="Verdana"/>
          <w:b/>
          <w:lang w:val="it-IT"/>
        </w:rPr>
        <w:t>Iktatószám: 3977/2010.03.18.</w:t>
      </w:r>
    </w:p>
    <w:p>
      <w:pPr>
        <w:pStyle w:val="Normal"/>
        <w:spacing w:before="120" w:after="120"/>
        <w:ind w:left="708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  <w:lang w:val="hu-HU"/>
        </w:rPr>
        <w:tab/>
        <w:tab/>
        <w:tab/>
        <w:tab/>
        <w:tab/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INDOKLÁS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bizonyos vízügyi/szennyvízkezelési beruházások támogatására vonatkozó határozattervezethez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A Kohéziós Alapból, a Környezetvédelmi Szektoriális Operácionális Program, 1. Prioritási tengely: „A víz- és szennyvíz rendszerek bővítése és korszerűsítése” program keretében finanszírozott </w:t>
      </w:r>
      <w:r>
        <w:rPr>
          <w:rFonts w:cs="Verdana" w:ascii="Verdana" w:hAnsi="Verdana"/>
        </w:rPr>
        <w:t>„Maros megyei vízellátó- és csatorna rendszerek felújítása és bővítése” című pályázat befejezési szinten van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őterv keretéből, a 15 vízügyi és 42 csatornázási ágazatot érintő agglomeráció közül 10 agglomeráció a beruházás I. Fázisába volt belefoglalva, két figyelembevétel alapján: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Európai Közösség standardjainak a teljesítését, megfelelését célzó programok kivitelezése szigorú határidős folyamat, ezek közül némely határidő már meghaladott;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Főterv kivitelezési útmutatója kiköti azt, hogy a megfelelési szintet (a Csatlakozási Szerződésben meghatározott kifejezések szerint) a prioritást élvező agglomerációkra vonatkozó pályázat futamideje (I. Fázis - Prioritási szakasz) alatt kell elérni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zek az agglomerációk: Marosvásárhelyen, Szászrégenben, Segesváron, Dicsőszentmártonban, Marosludason, Radnóton, Nyárádszeredában, Mezőbándon és Mezőpanitban vannak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ályázat keretében két, új tápvízvezeték kivitelezése van előírva: ezek közül az egyik Mezőpanit-Mezőbánd és a másik </w:t>
      </w:r>
      <w:r>
        <w:rPr>
          <w:rFonts w:cs="Arial" w:ascii="Verdana" w:hAnsi="Verdana"/>
          <w:color w:val="000000"/>
        </w:rPr>
        <w:t xml:space="preserve">Nyárádmagyarós – Székelybere – </w:t>
      </w:r>
      <w:r>
        <w:rPr>
          <w:rFonts w:cs="Verdana" w:ascii="Verdana" w:hAnsi="Verdana"/>
          <w:lang w:val="hu-HU"/>
        </w:rPr>
        <w:t xml:space="preserve">Nyárádszereda – </w:t>
      </w:r>
      <w:r>
        <w:rPr>
          <w:rFonts w:cs="Arial" w:ascii="Verdana" w:hAnsi="Verdana"/>
          <w:color w:val="000000"/>
        </w:rPr>
        <w:t xml:space="preserve">Nyárádgálfalva – Backamadaras – Ákosfalva – Nyárádkarácson – Dózsa György (Lukafalva) vonalán elhelyezkedő települések mentén lesz. Ez a két </w:t>
      </w:r>
      <w:r>
        <w:rPr>
          <w:rFonts w:cs="Verdana" w:ascii="Verdana" w:hAnsi="Verdana"/>
          <w:lang w:val="hu-HU"/>
        </w:rPr>
        <w:t xml:space="preserve">tápvízvezeték fogja biztosítani az EU-s minőségi standardok által előírt vízellátást. 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Környezetvédelmi Szektoriális Operácionális Programban megállapított célkitűzések eléréséért, vagyis: hozzáférhető árakon való vízellátási és csatorna  szolgáltatások biztosítása; valamennyi agglomerációban megfelelő minőségű vízszolgáltatás biztosítása; folyóvizek minőségének a javítása azokban a településekben, amelyekben haladni fog a gerincvezeték, fővonal, ezek a települések kötelezettséget kell vállaljanak arra, hogy a beruházás befejezéséig, a jelen pályázatba foglalt alapokon kívüli támogatásokból, vízelosztási- és csatorna hálózatokat létesítsenek, úgy hogy a vonatkozó terület irányelveinek megfeleljenek. Ezeket a kötelezettségvállalásokat jóvá kell hagyni helyi tanácshatározatokban, vagyis a pályázat kedvezményezettjei, a Maros Aqua Invest </w:t>
      </w:r>
      <w:r>
        <w:rPr>
          <w:rFonts w:cs="Verdana" w:ascii="Verdana" w:hAnsi="Verdana"/>
        </w:rPr>
        <w:t>Kistérségi Fejlesztési Társuláshoz tartozó mindegyik település szintjén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2001. évi 215-ös sz. törvény 24. cikkelye szerint a Maros Megyei Tanács „a megyei érdekeltségű közszolgáltatások kivitelezésekor a kommunális, városi és municípiumi tanácsok tevékenységének koordinálásában, összehangolásában a helyi önkormányzati hatóság”. Ennek a törvényszövegnek és ugyancsak a hivatkozott törvény 91. cikkelyébe foglalt részletezések alapján, amelyeket a </w:t>
      </w:r>
      <w:r>
        <w:rPr>
          <w:rFonts w:cs="Verdana" w:ascii="Verdana" w:hAnsi="Verdana"/>
        </w:rPr>
        <w:t xml:space="preserve">2006. </w:t>
      </w:r>
      <w:r>
        <w:rPr>
          <w:rFonts w:cs="Verdana" w:ascii="Verdana" w:hAnsi="Verdana"/>
          <w:lang w:val="hu-HU"/>
        </w:rPr>
        <w:t>évi 273-as sz. helyi közpénzügyi törvény előírásai erősítenek, a megyei tanácsnak kötelezettsége a helyi társfinanszírozást feltételező vidékfejlesztési programokat és infrastruktúrális pályázatokat, projekteket támogatn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lang w:val="hu-HU"/>
        </w:rPr>
        <w:t>Ebben az értelemben a Maros Megyei Tanács jóváhagyására javasoljuk az egyes vízügyi/szennyvízkezelési beruházások támogatására vonatkozó határozattervezetet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GAZGATÓ</w:t>
              <w:br/>
            </w:r>
            <w:r>
              <w:rPr>
                <w:rFonts w:cs="Verdana" w:ascii="Verdana" w:hAnsi="Verdana"/>
                <w:b/>
                <w:bCs/>
              </w:rPr>
              <w:t>Băţaga Vale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</w:t>
            </w:r>
            <w:r>
              <w:rPr>
                <w:rFonts w:cs="Verdana" w:ascii="Verdana" w:hAnsi="Verdana"/>
                <w:b/>
                <w:color w:val="000000"/>
              </w:rPr>
              <w:t>IGAZGAT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</w:rPr>
              <w:t>Bartha Iosif</w:t>
              <w:tab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lang w:val="hu-HU"/>
              </w:rPr>
              <w:t xml:space="preserve">HIVATALVEZETŐ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hu-HU"/>
              </w:rPr>
            </w:pPr>
            <w:r>
              <w:rPr>
                <w:rFonts w:cs="Verdana" w:ascii="Verdana" w:hAnsi="Verdana"/>
                <w:b/>
                <w:bCs/>
              </w:rPr>
              <w:t>Suciu Călin</w:t>
            </w:r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48-as számú megyei tanács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ab/>
        <w:t>MELLÉKLET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zőpanit-Mezőbánd Tápvízvezeték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80"/>
        <w:gridCol w:w="1420"/>
        <w:gridCol w:w="1440"/>
        <w:gridCol w:w="980"/>
        <w:gridCol w:w="1626"/>
      </w:tblGrid>
      <w:tr>
        <w:trPr>
          <w:trHeight w:val="804" w:hRule="atLeast"/>
        </w:trPr>
        <w:tc>
          <w:tcPr>
            <w:tcW w:w="23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A pályázat kedvezményezett települései 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Község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Lakósság 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08-ban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Lakósság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13-ban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L 2013-ban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A megfelelő szint elérésének – felzárkózás -  határideje </w:t>
            </w:r>
          </w:p>
        </w:tc>
      </w:tr>
      <w:tr>
        <w:trPr>
          <w:trHeight w:val="264" w:hRule="atLeast"/>
        </w:trPr>
        <w:tc>
          <w:tcPr>
            <w:tcW w:w="23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ezőpan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ezőpani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3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055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238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ezőbánd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ezőbánd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38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21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57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</w:tbl>
    <w:p>
      <w:pPr>
        <w:pStyle w:val="Normal"/>
        <w:spacing w:before="280" w:after="28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Nyárádszereda</w:t>
      </w:r>
      <w:r>
        <w:rPr>
          <w:rFonts w:cs="Arial" w:ascii="Verdana" w:hAnsi="Verdana"/>
          <w:b/>
          <w:bCs/>
          <w:color w:val="000000"/>
          <w:lang w:val="hu-HU"/>
        </w:rPr>
        <w:t xml:space="preserve"> Tápvízvezeték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094"/>
        <w:gridCol w:w="1420"/>
        <w:gridCol w:w="1440"/>
        <w:gridCol w:w="980"/>
        <w:gridCol w:w="1626"/>
      </w:tblGrid>
      <w:tr>
        <w:trPr>
          <w:trHeight w:val="804" w:hRule="atLeast"/>
        </w:trPr>
        <w:tc>
          <w:tcPr>
            <w:tcW w:w="2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A pályázat kedvezményezett települései </w:t>
            </w:r>
          </w:p>
        </w:tc>
        <w:tc>
          <w:tcPr>
            <w:tcW w:w="20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Község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Lakósság 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08-ban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Lakósság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2013-ban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L 2013-ban</w:t>
            </w:r>
          </w:p>
        </w:tc>
        <w:tc>
          <w:tcPr>
            <w:tcW w:w="16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A megfelelő szint elérésének – felzárkózás -  határideje 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ékelytomp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Nyárádszere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10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ékelybe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zékelybe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eprő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magyaró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gálfalva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gálfal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641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ckamadaras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ckamadar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05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bálintfalva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6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Ákosfalva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Ákosfalv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85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szentbenedek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2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serefalva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33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karácson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yárádkarács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4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148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ózsa György (Lukafalva)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ózsa György (Lukafalv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14</w:t>
            </w:r>
          </w:p>
        </w:tc>
        <w:tc>
          <w:tcPr>
            <w:tcW w:w="16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  <w:tr>
        <w:trPr>
          <w:trHeight w:val="276" w:hRule="atLeast"/>
        </w:trPr>
        <w:tc>
          <w:tcPr>
            <w:tcW w:w="2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Lukailencfalva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95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93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72</w:t>
            </w:r>
          </w:p>
        </w:tc>
        <w:tc>
          <w:tcPr>
            <w:tcW w:w="16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13</w:t>
            </w:r>
          </w:p>
        </w:tc>
      </w:tr>
    </w:tbl>
    <w:p>
      <w:pPr>
        <w:pStyle w:val="Normal"/>
        <w:spacing w:before="280" w:after="28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041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xstylebold1">
    <w:name w:val="boxstylebold1"/>
    <w:basedOn w:val="DefaultParagraph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10_2010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4:00Z</dcterms:created>
  <dc:creator>Administrator </dc:creator>
  <dc:description/>
  <cp:keywords/>
  <dc:language>en-US</dc:language>
  <cp:lastModifiedBy>ciccabussiness</cp:lastModifiedBy>
  <cp:lastPrinted>2010-02-19T10:48:00Z</cp:lastPrinted>
  <dcterms:modified xsi:type="dcterms:W3CDTF">2010-04-19T14:16:00Z</dcterms:modified>
  <cp:revision>298</cp:revision>
  <dc:subject/>
  <dc:title> ROMÁNIA                                                                                                                                     </dc:title>
</cp:coreProperties>
</file>