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3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 xml:space="preserve">évi költségvetését jóváhagyó,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február 25-i 26-os számú határozat 7. mellékletének módosít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</w:t>
      </w:r>
      <w:r>
        <w:rPr>
          <w:rFonts w:cs="Verdana" w:ascii="Verdana" w:hAnsi="Verdana"/>
          <w:bCs/>
          <w:color w:val="000000"/>
          <w:lang w:val="hu-HU"/>
        </w:rPr>
        <w:t xml:space="preserve">a Humánerőforrás Szolgálat és Elnöki Tanácsosok 2010 március 22-i 4117-es sz. indoklását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költségvetését jóváhagyó,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26-os számú határozat 7. mellékletének módosításáról és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</w:t>
      </w:r>
      <w:r>
        <w:rPr>
          <w:rFonts w:cs="Arial" w:ascii="Verdana" w:hAnsi="Verdana"/>
          <w:color w:val="000000"/>
        </w:rPr>
        <w:t xml:space="preserve">Görgényszentimre község 2009. évi 919-es sz. helyi tanácshatározatát, amelyben a marosvécsi </w:t>
      </w:r>
      <w:r>
        <w:rPr>
          <w:rStyle w:val="Emphasis"/>
          <w:rFonts w:cs="Arial" w:ascii="Verdana" w:hAnsi="Verdana"/>
          <w:b w:val="false"/>
          <w:color w:val="000000"/>
        </w:rPr>
        <w:t>Bornemissza kastélyt és</w:t>
      </w:r>
      <w:r>
        <w:rPr>
          <w:rFonts w:cs="Arial" w:ascii="Verdana" w:hAnsi="Verdana"/>
          <w:color w:val="000000"/>
        </w:rPr>
        <w:t xml:space="preserve"> a dendrológiai (faismerettani) parkot a Maros Megyei Tanács ügykezelésébe adják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, 2001. évi 215-ös számú helyi közigazgatási törvény 91. cikkely (1). bekezd. „a” bet. és a 97. cikkely (1). bekezd. előírásai alapján,</w:t>
      </w:r>
    </w:p>
    <w:p>
      <w:pPr>
        <w:pStyle w:val="Normal"/>
        <w:jc w:val="both"/>
        <w:rPr>
          <w:rFonts w:ascii="Verdana" w:hAnsi="Verdana" w:eastAsia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</w:rPr>
        <w:t xml:space="preserve">1. Cikkely </w:t>
      </w:r>
      <w:r>
        <w:rPr>
          <w:rFonts w:cs="Verdana" w:ascii="Verdana" w:hAnsi="Verdana"/>
          <w:b/>
          <w:bCs/>
          <w:lang w:val="hu-HU"/>
        </w:rPr>
        <w:t xml:space="preserve">(1) </w:t>
      </w: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költségvetését jóváhagyó, </w:t>
      </w:r>
      <w:r>
        <w:rPr>
          <w:rFonts w:cs="Verdana" w:ascii="Verdana" w:hAnsi="Verdana"/>
        </w:rPr>
        <w:t xml:space="preserve">2010.02.25-i </w:t>
      </w:r>
      <w:r>
        <w:rPr>
          <w:rFonts w:cs="Verdana" w:ascii="Verdana" w:hAnsi="Verdana"/>
          <w:lang w:val="hu-HU"/>
        </w:rPr>
        <w:t xml:space="preserve">26-os számú határozat 7. melléklete a 8. tételnél a következőképpen módosul: a </w:t>
      </w:r>
      <w:r>
        <w:rPr>
          <w:rFonts w:cs="Verdana" w:ascii="Verdana" w:hAnsi="Verdana"/>
        </w:rPr>
        <w:t xml:space="preserve">2010-es </w:t>
      </w:r>
      <w:r>
        <w:rPr>
          <w:rFonts w:cs="Verdana" w:ascii="Verdana" w:hAnsi="Verdana"/>
          <w:lang w:val="hu-HU"/>
        </w:rPr>
        <w:t>évre jóváhagyott maximális munkahelyszám 83-ról 92-re bővü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  <w:lang w:val="hu-HU"/>
        </w:rPr>
        <w:t xml:space="preserve">(2) </w:t>
      </w:r>
      <w:r>
        <w:rPr>
          <w:rFonts w:cs="Verdana" w:ascii="Verdana" w:hAnsi="Verdana"/>
          <w:bCs/>
          <w:lang w:val="hu-HU"/>
        </w:rPr>
        <w:t xml:space="preserve">A személyzet számának módosítása a fólyó évi költségvetési előírásokba foglalt korlátozások tiszteletben tartásával történik, amelyeket a Maros Megyei Tanács </w:t>
      </w:r>
      <w:r>
        <w:rPr>
          <w:rFonts w:cs="Verdana" w:ascii="Verdana" w:hAnsi="Verdana"/>
        </w:rPr>
        <w:t xml:space="preserve">2010.02.25-i </w:t>
      </w:r>
      <w:r>
        <w:rPr>
          <w:rFonts w:cs="Verdana" w:ascii="Verdana" w:hAnsi="Verdana"/>
          <w:lang w:val="hu-HU"/>
        </w:rPr>
        <w:t xml:space="preserve">26-os számú határozata hagyott jóvá. 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lang w:val="hu-HU"/>
        </w:rPr>
        <w:t>2. Cikkely</w:t>
      </w:r>
      <w:r>
        <w:rPr>
          <w:rFonts w:cs="Verdana" w:ascii="Verdana" w:hAnsi="Verdana"/>
          <w:bCs/>
          <w:color w:val="000000"/>
          <w:lang w:val="hu-HU"/>
        </w:rPr>
        <w:t xml:space="preserve"> A Maros Megyei Múzeum vezetősége a jelen határozat elfogadásától számított 60 napon belül jóváhagyás céljából a Maros Megyei Tanács elé terjeszti a frissített, aktualizált szervezeti vázlatot, létszámkeretet és a szervezési és működési szabályzato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3. Cikkely </w:t>
      </w:r>
      <w:r>
        <w:rPr>
          <w:rFonts w:cs="Verdana" w:ascii="Verdana" w:hAnsi="Verdana"/>
          <w:bCs/>
          <w:color w:val="000000"/>
          <w:lang w:val="hu-HU"/>
        </w:rPr>
        <w:t>A jelen határozat teljesítéséért a Maros Megyei Múzeum és a Maros Megyei Tanács szakapparátusából, a Gazdasági Igazgatóság, valamint a Humánerőforrás Szolgálat és Elnöki Tanácsosok felelnek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882"/>
        <w:gridCol w:w="2911"/>
      </w:tblGrid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  <w:lang w:val="hu-HU"/>
        </w:rPr>
        <w:t xml:space="preserve">                                        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 xml:space="preserve">Humánerőforrás Szolgálat és Elnöki Tanácsosok 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  <w:lang w:val="hu-HU"/>
        </w:rPr>
        <w:t>Iktatószám: 4117/2010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hu-HU"/>
        </w:rPr>
        <w:t xml:space="preserve">.22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 xml:space="preserve">évi költségvetését jóváhagyó,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 xml:space="preserve">február 25-i 26-os számú határozat 7. mellékletének módosítására </w:t>
      </w:r>
      <w:r>
        <w:rPr>
          <w:rFonts w:cs="Tahoma" w:ascii="Verdana" w:hAnsi="Verdana"/>
          <w:b/>
          <w:lang w:val="hu-HU"/>
        </w:rPr>
        <w:t>vonatkozó határozatterveze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ab/>
        <w:t xml:space="preserve">A Maros Megyei Tanács 2010.02.25-i 26-os sz. </w:t>
      </w:r>
      <w:r>
        <w:rPr>
          <w:rFonts w:cs="Tahoma" w:ascii="Verdana" w:hAnsi="Verdana"/>
          <w:lang w:val="hu-HU"/>
        </w:rPr>
        <w:t>határozat 6 cikkely (1). bekezdése állapítja meg a 7-es számú mellékletének megfelelően, a Maros Megyei Tanács saját apparátusának, a Marosvásárhelyi Transilvania Repülőtér Ö.ÜV., illetve a Maros Megyei Tanács költségvetéséből finanszírozott közszolgálatok és intézmények maximális munkahelyszám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</w:rPr>
      </w:pPr>
      <w:r>
        <w:rPr>
          <w:rFonts w:cs="Tahoma" w:ascii="Verdana" w:hAnsi="Verdana"/>
          <w:lang w:val="hu-HU"/>
        </w:rPr>
        <w:tab/>
      </w:r>
      <w:r>
        <w:rPr>
          <w:rFonts w:cs="Arial" w:ascii="Verdana" w:hAnsi="Verdana"/>
          <w:color w:val="000000"/>
        </w:rPr>
        <w:t xml:space="preserve">Görgényszentimre község 2009. évi 919-es sz. helyi tanácshatározata során a marosvécsi </w:t>
      </w:r>
      <w:r>
        <w:rPr>
          <w:rStyle w:val="Emphasis"/>
          <w:rFonts w:cs="Arial" w:ascii="Verdana" w:hAnsi="Verdana"/>
          <w:b w:val="false"/>
          <w:color w:val="000000"/>
        </w:rPr>
        <w:t>Bornemissza kastélyt és</w:t>
      </w:r>
      <w:r>
        <w:rPr>
          <w:rFonts w:cs="Arial" w:ascii="Verdana" w:hAnsi="Verdana"/>
          <w:color w:val="000000"/>
        </w:rPr>
        <w:t xml:space="preserve"> az odatartozó 20 ha dendrológiai (faismerettani) parkot a Maros Megyei Tanács ügykezelésébe adta. A kastély  erdélyi reneszánsz és barokk építészeti érték, az odatartozó dendrológiai (faismerettani) parkban pedig, ritka fajból származó fák találhatók, amelyek közül egyeseket más kontinensekről hozt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color w:val="000000"/>
        </w:rPr>
        <w:tab/>
        <w:t xml:space="preserve">Ennek a komplexumnak az őrzése és fenntartása céljából, figyelembe véve azt, hogy a szóban forgó létesítmény Marosvásárhelytől 45 km-re van, a Maros Megyei Múzeum a 2010. </w:t>
      </w:r>
      <w:r>
        <w:rPr>
          <w:rFonts w:cs="Arial" w:ascii="Verdana" w:hAnsi="Verdana"/>
          <w:color w:val="000000"/>
          <w:lang w:val="hu-HU"/>
        </w:rPr>
        <w:t>évi 8-as sz. átiratában kérte az intézmény személyzet számának 9 állással való bővítését,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lang w:val="hu-HU"/>
        </w:rPr>
        <w:t>3 felvigyázó állás a múzeumi komplexumhoz tartozó 12 épület minimális karbantar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lang w:val="hu-HU"/>
        </w:rPr>
        <w:t>1 állás, amelyet növénytan, biológia területen szakképzett személy fog betölt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lang w:val="hu-HU"/>
        </w:rPr>
        <w:t>1 állás, amelyet a műemlékgondozás és fenntartás területén szakképzett személy fog betölt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4 ő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ab/>
        <w:t>A múzeum egy új tagozatának létesítésééig, illetve a szervezeti vázlatának és szervezeti és működési szabályzatának a módosításáig szükségessé válik a jóváhagyott maximális állások kilenc állással való bővítése az alábbiak szerint, néhány minimális feltétel biztosítása végett, amelyek megengedik a komplexum tényleges átvétel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9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15"/>
        <w:gridCol w:w="2453"/>
        <w:gridCol w:w="235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z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tézmén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</w:rPr>
              <w:t>A 2010/26-os megyei tan</w:t>
            </w:r>
            <w:r>
              <w:rPr>
                <w:rFonts w:cs="Tahoma" w:ascii="Verdana" w:hAnsi="Verdana"/>
                <w:lang w:val="hu-HU"/>
              </w:rPr>
              <w:t>ácshatározattal jóváhagyott maximális munkahelyszá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Jóváhagyásra javasolt maximáli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hu-HU"/>
              </w:rPr>
              <w:t>munkahelyszám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</w:rPr>
              <w:t>Maros Megyei Múzeu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</w:rPr>
        <w:tab/>
      </w:r>
      <w:r>
        <w:rPr>
          <w:rFonts w:cs="Verdana" w:ascii="Verdana" w:hAnsi="Verdana"/>
          <w:bCs/>
          <w:lang w:val="hu-HU"/>
        </w:rPr>
        <w:t>A személyzet számának módosítása a jóváhagyott fólyó évi költségvetési előírásokba foglalt korlátozások tiszteletben tartásával történik és nem vonja maga után a korábban jóváhagyott bérköltségek növeked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ab/>
        <w:t xml:space="preserve">A fentieket figyelembe véve, vitára és jóváhagyásra bocsátjuk a Maros Megyei Tanács költségvetéséből finanszírozott intézmények maximális munkahelyszámra vonatkozó </w:t>
      </w:r>
      <w:r>
        <w:rPr>
          <w:rFonts w:cs="Verdana" w:ascii="Verdana" w:hAnsi="Verdana"/>
          <w:bCs/>
        </w:rPr>
        <w:t xml:space="preserve">2010. </w:t>
      </w:r>
      <w:r>
        <w:rPr>
          <w:rFonts w:cs="Verdana" w:ascii="Verdana" w:hAnsi="Verdana"/>
          <w:bCs/>
          <w:lang w:val="hu-HU"/>
        </w:rPr>
        <w:t>évi 26-os sz. Maros megyei tanácshatározat 7-es sz. mellékletének módosításáról szóló határozattervezete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>ELNÖK</w:t>
        <w:br/>
        <w:t>Lokodi Edit Emő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Bartha Iosif igazgat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P/2 péld.</w:t>
      </w:r>
    </w:p>
    <w:sectPr>
      <w:headerReference w:type="default" r:id="rId4"/>
      <w:footerReference w:type="default" r:id="rId5"/>
      <w:type w:val="nextPage"/>
      <w:pgSz w:w="12240" w:h="15840"/>
      <w:pgMar w:left="1276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">
    <w:name w:val="boxstylebol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xstylebold1">
    <w:name w:val="boxstyle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paragraph" w:styleId="Frspaiere">
    <w:name w:val="Fără spațiere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0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08T14:28:00Z</dcterms:modified>
  <cp:revision>155</cp:revision>
  <dc:subject/>
  <dc:title> ROMÁNIA                                                                                                                                     </dc:title>
</cp:coreProperties>
</file>