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2-es számú HATÁROZA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it-IT" w:bidi="en-US"/>
        </w:rPr>
      </w:pPr>
      <w:r>
        <w:rPr>
          <w:rFonts w:cs="Tahoma" w:ascii="Tahoma" w:hAnsi="Tahoma"/>
          <w:b/>
          <w:bCs/>
          <w:color w:val="000000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it-IT" w:bidi="en-US"/>
        </w:rPr>
      </w:pPr>
      <w:r>
        <w:rPr>
          <w:rFonts w:cs="Tahoma" w:ascii="Verdana" w:hAnsi="Verdana"/>
          <w:b/>
          <w:lang w:val="it-IT" w:bidi="en-US"/>
        </w:rPr>
        <w:t>egy adomány elfogad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 w:bidi="en-US"/>
        </w:rPr>
      </w:pPr>
      <w:r>
        <w:rPr>
          <w:rFonts w:cs="Verdana" w:ascii="Verdana" w:hAnsi="Verdana"/>
          <w:b/>
          <w:lang w:val="hu-HU" w:bidi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a Közigazgatási és Jogi Igazgatóság </w:t>
      </w:r>
      <w:r>
        <w:rPr>
          <w:rFonts w:cs="Verdana" w:ascii="Verdana" w:hAnsi="Verdana"/>
        </w:rPr>
        <w:t xml:space="preserve">2010.03.17-i 3321-es sz. </w:t>
      </w:r>
      <w:r>
        <w:rPr>
          <w:rFonts w:cs="Verdana" w:ascii="Verdana" w:hAnsi="Verdana"/>
          <w:lang w:val="hu-HU"/>
        </w:rPr>
        <w:t>egy adomány elfogadására vonatkozó határozattervezet indoklását és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utólagos módosításokkal és kiegészítésekkel, a köztulajdonról és jogrendjéről szóló 1998. évi 213-as sz. törvény 7. cikkely és a Polgári Törvénykönyv 813. és következő cikkelyek előírásait, valamint </w:t>
      </w: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2001. évi 215-ös számú helyi közigazgatási törvény 91. cikkely (1). bekezd. „c” és „d” bet. előírásait megerősítve a 121. cikkely (3). bekezd. előírásaival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2001. évi 215-ös számú helyi közigazgatási törvény 97. cikkely előírásai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</w:rPr>
        <w:t>1. Cikkely (1)</w:t>
      </w:r>
      <w:r>
        <w:rPr>
          <w:rFonts w:cs="Verdana" w:ascii="Verdana" w:hAnsi="Verdana"/>
          <w:lang w:val="hu-HU"/>
        </w:rPr>
        <w:t xml:space="preserve"> Elfogadja a jelen határozat szerves részét képező melléklet szerint, Németország, </w:t>
      </w:r>
      <w:r>
        <w:rPr>
          <w:rFonts w:cs="Tahoma" w:ascii="Verdana" w:hAnsi="Verdana"/>
        </w:rPr>
        <w:t xml:space="preserve">41065 Mönchengladbach, Reyerhütte u. 32 b sz. lakhelyű Annemarie Verweyen asszony 214 német nyelvű, gyermekkönyvből álló adományát, amelynek értéke </w:t>
      </w:r>
      <w:r>
        <w:rPr>
          <w:rFonts w:cs="Tahoma" w:ascii="Tahoma" w:hAnsi="Tahoma"/>
        </w:rPr>
        <w:t>3205 lej (775,69 €)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</w:rPr>
        <w:t>(2)</w:t>
      </w:r>
      <w:r>
        <w:rPr>
          <w:rFonts w:cs="Tahoma" w:ascii="Verdana" w:hAnsi="Verdana"/>
        </w:rPr>
        <w:t xml:space="preserve"> Felhatalmazza a Maros Megyei Könyvtár igazgatóját – Avram Monica asszonyt – arra, hogy írja alá az adományi szerződést és, hogy vegye át az (1). bekezdésbe foglalt javaka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Tahoma" w:ascii="Verdana" w:hAnsi="Verdana"/>
        </w:rPr>
        <w:t>Az (1). bekezdésbe foglalt javak Maros megye köztulajdonát képezik és  Marosvásárhely, George Enescu 2 sz. alatti székhelyű Maros Megyei Könyvtár kezelésébe kerülne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3. cikkely (1) </w:t>
      </w:r>
      <w:r>
        <w:rPr>
          <w:rFonts w:cs="Tahoma" w:ascii="Verdana" w:hAnsi="Verdana"/>
        </w:rPr>
        <w:t>A határozatot közzé teszik Maros megye Hivatalos Közlönyében (Monitorul Oficial al judeţului Mureş) és kézbesítik a Maros Megyei Prefektusi Hivatalnak, a Maros Megyei Könyvtárnak és a Gazdasági Igazgatóságna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b/>
        </w:rPr>
        <w:t xml:space="preserve">(2) </w:t>
      </w:r>
      <w:r>
        <w:rPr>
          <w:rFonts w:cs="Tahoma" w:ascii="Verdana" w:hAnsi="Verdana"/>
        </w:rPr>
        <w:t>A jelen határozat teljesítéséért a Gazdasági Igazgatóság és a Maros Megyei Könyvtár felel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  <w:lang w:val="hu-HU"/>
        </w:rPr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3321/2010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 xml:space="preserve">.17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it-IT" w:bidi="en-US"/>
        </w:rPr>
      </w:pPr>
      <w:r>
        <w:rPr>
          <w:rFonts w:cs="Tahoma" w:ascii="Verdana" w:hAnsi="Verdana"/>
          <w:b/>
          <w:lang w:val="it-IT" w:bidi="en-US"/>
        </w:rPr>
        <w:t>egy adomány elfogad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 w:bidi="en-US"/>
        </w:rPr>
      </w:pPr>
      <w:r>
        <w:rPr>
          <w:rFonts w:cs="Verdana" w:ascii="Verdana" w:hAnsi="Verdana"/>
          <w:b/>
          <w:lang w:val="hu-HU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Maros Megyei Könyvtár megkapta </w:t>
      </w:r>
      <w:r>
        <w:rPr>
          <w:rFonts w:cs="Verdana" w:ascii="Verdana" w:hAnsi="Verdana"/>
          <w:lang w:val="hu-HU"/>
        </w:rPr>
        <w:t xml:space="preserve">Németország, </w:t>
      </w:r>
      <w:r>
        <w:rPr>
          <w:rFonts w:cs="Tahoma" w:ascii="Verdana" w:hAnsi="Verdana"/>
        </w:rPr>
        <w:t xml:space="preserve">41065 Mönchengladbach, Reyerhütte u. 32 b sz. lakhelyű Annemarie Verweyen asszony 214 német nyelvű, gyermekkönyvből álló adományra vonatkozó ajánlatát, amelynek értéke </w:t>
      </w:r>
      <w:r>
        <w:rPr>
          <w:rFonts w:cs="Tahoma" w:ascii="Tahoma" w:hAnsi="Tahoma"/>
        </w:rPr>
        <w:t>3205 lej (775,69 €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</w:rPr>
        <w:tab/>
        <w:t xml:space="preserve">Az </w:t>
      </w:r>
      <w:r>
        <w:rPr>
          <w:rFonts w:cs="Verdana" w:ascii="Verdana" w:hAnsi="Verdana"/>
          <w:bCs/>
          <w:color w:val="000000"/>
          <w:lang w:val="hu-HU"/>
        </w:rPr>
        <w:t xml:space="preserve">utólagos módosításokkal és kiegészítésekkel újraközölt, 2002. évi 334-es sz. könyvtárakra vonatkozó törvény és valamint, a Maros Megyei Könyvtár szervezeti és működési szabályzat rendelkezései szerint, egy ilyen – enciklopédikus - könyvtár gyűjteménye, amelyik a helyi és a megyei közösség szolgálatában áll, román vagy külföldi, természetes vagy jogi személyek által felajánlott adományokból származó dokumentumokból is gazdagodha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A szervezeti és működési szabályzat szerint, a Maros Megyei Könyvtár egyik fő feladata a gyűjtemények folyamatos és visszamenő pótolása, amely tevékenység, többek között, adományok elfogadásával is történhet, mint a könyvállomány egyik hagyományos úton történő bővít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  <w:lang w:val="hu-HU"/>
        </w:rPr>
        <w:tab/>
      </w:r>
      <w:r>
        <w:rPr>
          <w:rFonts w:cs="Tahoma" w:ascii="Verdana" w:hAnsi="Verdana"/>
        </w:rPr>
        <w:t xml:space="preserve">Annemarie Verweyen asszony adományi ajánlatából kitűnik az, hogy neki csak a </w:t>
      </w:r>
      <w:r>
        <w:rPr>
          <w:rFonts w:cs="Verdana" w:ascii="Verdana" w:hAnsi="Verdana"/>
          <w:bCs/>
          <w:color w:val="000000"/>
          <w:lang w:val="hu-HU"/>
        </w:rPr>
        <w:t>Maros Megyei Könyvtár gyűjteményének a gazdagítása áll szándékában, hozzájárulva ahhoz, hogy ez az intézmény átvegye, gazdálkodjon és népszerűsítse a gyűjteményt, bocsássa a közönség rendelkezésére, anélkül, hogy anyagi követeléseket fogalmazna meg az adományi publikációk cseréjéb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Verdana" w:ascii="Verdana" w:hAnsi="Verdana"/>
          <w:lang w:val="hu-HU"/>
        </w:rPr>
        <w:t xml:space="preserve">Figyelembe véve az utólagos módosításokkal és kiegészítésekkel, a köztulajdonról és jogrendjéről szóló 1998. évi 213-as sz. törvény 7. cikkely és a Polgári Törvénykönyv 813. és következő cikkelyek előírásait, valamint </w:t>
      </w: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2001. évi 215-ös számú helyi közigazgatási törvény 91. cikkely (1). bekezd. „c” és „d” bet. előírásait megerősítve a 121. cikkely (3). bekezd. előírásaival, a Maros Megyei Könyvtár úgy veheti át az adományi tárgyakat, publikációkat, ha ezt megelőzően a Maros Megyei Tanács elfogadja az adományi ajánlatot és a könyvtárnak erre vonatkozóan kifejezett meghatalmazása v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fent szemléltetett indokok miatt javasoljuk a mellékelt határozattervezet elfogad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llékl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émetországból, Annemarie Verweyen asszony ajándékozásra ajánlott könyvek jegyzék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8"/>
        <w:gridCol w:w="5206"/>
        <w:gridCol w:w="10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erző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í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/>
                <w:b/>
                <w:lang w:val="hu-HU"/>
              </w:rPr>
            </w:pPr>
            <w:r>
              <w:rPr>
                <w:rFonts w:cs="Arial" w:ascii="Verdana" w:hAnsi="Verdana"/>
                <w:b/>
                <w:lang w:val="hu-HU"/>
              </w:rPr>
              <w:t>Á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RON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ich Klos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z und Mur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weint doch ein Ki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da Marie Scheidl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rbert Lenz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as kunterbunte K</w:t>
            </w:r>
            <w:r>
              <w:rPr>
                <w:rFonts w:cs="Arial" w:ascii="Verdana" w:hAnsi="Verdana"/>
                <w:lang w:val="hu-HU"/>
              </w:rPr>
              <w:t>önigre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Zauberpins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mela Wend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as M</w:t>
            </w:r>
            <w:r>
              <w:rPr>
                <w:rFonts w:cs="Arial" w:ascii="Verdana" w:hAnsi="Verdana"/>
                <w:lang w:val="de-AT"/>
              </w:rPr>
              <w:t>ärchen ohne Nam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nica Ester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Märchen vom schönen runden Kuch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urice Send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thew Margoli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 lieber böser Kö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bette Co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lf, der Spitzensport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Morpurg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Sache mit Billys K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na Keh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ng frie für die Wilden Ach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Dicke Hund 1992 für alle Kind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ie Sachbilderbücher für Kinder ab 3 Jahren Da weint doch ein Ki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urice Send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thew Margoli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me Swell Pu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inder Po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o Ramo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ma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win Strittmatt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ny Ped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Mcke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mar und der Schmetterl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David McKe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sk Tus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unilla Bergströ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Wie gut, dass Papa Wili Wiberg h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ti Tetzn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x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. Pocc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ftige Gesellschaf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 Herbaut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 Sor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riam Monni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ch bin 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me Hei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uperha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isten Boi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 Stier im Wohnzimm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trid Lindgr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 Land der Dämme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End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Zauberschule und andere Geschich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iner Kirs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Perlen der grünen Nix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i Ros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xy Fabl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istine Nöstling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rner Maur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chwarze Mann und Der grosse Hu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ny Ive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gen kommt Weinhnachts Fra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da Marie Scheid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ndherum Freun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mgard Lu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dieser Nacht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fried Blech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sas Reise ins Spielzeugla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onni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s der Be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leiner Braunbär wovon träumst du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rles Perraul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nderel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inderwell Ravensburger Bilderbog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na Anders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lis Geheimn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in Schwons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ndert Kromhou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marie van Haering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klein Esel uns sein Geschenk für J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effroy de Pennar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phie macht Musi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n Wiklan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lange, lange Rei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. Kromhou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marie van Haering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Was steth denn da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ir Shalev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zie, die La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. Kromhou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marie van Haering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 großer Es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örg Stein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rner Maur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le sein Brud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cus Pfist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llo Freu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tta Langreut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drea Hebrock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leiner Wolf Mom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s Gärtn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ica Laimgrub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gt mir, Kinder, ob ihr’s wißt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omas Minss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bette Maed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h Tiberi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idrou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lli Mi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.K.Chestert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Ein Landen voller Geis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ke Pinckernel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miliengeschich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wyn Oram, Tony Ros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t jemand Heini gesehen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s Georg Lez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n schenk ich dir ein Riesen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kob Strei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um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ude Bouj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feine Arthu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on Wiklan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rin unglaublicher ester Schulta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dreas Röckern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t Ludo zum kap Mandelnhor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y Ros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ch komm dich holen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stens: ging ich singed aus dem Ha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ilips Root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l Hillenbran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h, muh – Küss die Ku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bine Damk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post ist da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se Langercarntz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a Erikss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tteborgs Flohmark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örg Müller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örg Stein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Bär, der ein Bär bleiben woll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Ute Krause, Achim Brög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Weinnachsmänn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Wasserhann und Wasserhen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 Deutsche Bilderbogen für Jung und Alt in einem Ba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 Münchener Bilderbog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gitte Smit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ndherum Freun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otr Wilkron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ris Einsenburg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Washbär wäscht nicht meh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roslav Seifer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s einmal Liebe w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Max Bolliger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 Lenic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bunte Vog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unsichtbare Mädch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hony Brow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s wird ande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ate Lum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ian Johns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as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trid Wiss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nn Sind Wir Endlich da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rig Breza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Abenteuer des Kater Miklos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gmar Chidolu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llie in Lond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me Hei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un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um &amp; Wendelin erzälen Euch w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f Guggenmo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s denk die Maus am Donnerstag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ris Döri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tte in New Yor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dik Vah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h mal, wer da rennt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mes Krüs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nriette Bimmelbah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e Gas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under in Schne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eike Boo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ch will auch ein Mama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ris Dörri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scal Bie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kultivierte Wol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nelore Dierk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chwarze Vog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irou und Fantas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rbara Cratziu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r Jahr beginnt im Janu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ena Freisleb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erre Bourgea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lange We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zef Wilk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Tigerin trägt Hermel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ilippe Corent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iner mag mich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annes Grüg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ie Liederfibel Kunterbu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sanne Schachte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große Glück in der kleinen Schacht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sen, Tulpen, Kieselstein komm, wir wollen Freude se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lt Diesne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henputt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is Murschetz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ei Chinesen mit the Kontraba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me Hei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Heute gebt ich aus dem Ha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me Hei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önig Hupf der I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yef Wilko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drik Vah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Han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drik Vah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me Hei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Far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f Guggenmo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k dir ein lila Ha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Josef Guggenmo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 Haus ohne Tür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mer Gültiger Kalender fü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ttha und Bawan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e Geschlichte aus Indi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dreas Röcken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logenes und erstunkenes ABC de 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indra Capek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 Kind ist gebor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iela Kulot-Fros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sebohren ist schö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e Tharle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ch wünsch ich wär ... eim Vog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Herr der schickt den Jockel a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lf Vog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 war einmal ein zweim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Heiny Janis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ll Eulenspieg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y Ros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wser and the Funnz Fa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mm und Anne Mußenbrock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Bremen Stadtmusikan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th Hürliman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Eichhörch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drik Vah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me Hei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Hühnerho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l Snuni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eelenvog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lbst ist die Ma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pan Zavre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chmetterl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elope Han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duard der Elefa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.L. Mill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e Tharle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Beste Hofnar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üße Bre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s Christian Anders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öpel Ha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Bremer Stadtmusikan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Tschilein Deck Dic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Fucks und die Gän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Sternta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.C.Anders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häßliche Entle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f meinem Thor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Helen Oxenbur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ine Famil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ilipp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lfgang Amad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ilipp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burtsta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ilipp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eht Gesp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Aus dem Ärmel gesch</w:t>
            </w:r>
            <w:r>
              <w:rPr>
                <w:rFonts w:cs="Arial" w:ascii="Verdana" w:hAnsi="Verdana"/>
                <w:lang w:val="hu-HU"/>
              </w:rPr>
              <w:t>ü</w:t>
            </w:r>
            <w:r>
              <w:rPr>
                <w:rFonts w:cs="Arial" w:ascii="Verdana" w:hAnsi="Verdana"/>
              </w:rPr>
              <w:t>ttl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a Fienber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rbara Fienber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in kleiner Freund Tas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os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h wie schön ist Pana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ela Sommer-Bodenbur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co yum Geburstata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an Van Leeuw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liver und Amanda suchen Omas Bril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kob und Wilhwlm 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, Fischer und seiner Fra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tz Wittkamp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 bist da, iche bin hi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os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h, du liebes Hasenbüchle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mek Bogac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tye und Maus in Schne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ta Koc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Tetz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lerie Le Ro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Kuckkuck, Kati Ku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ggy Paris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len Himmel und sein Bog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lo Fro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ffell und Plu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e-Louise Ga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ute Nacht Th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a Eggman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na will flieg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ns Sparschu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inkstief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istine Nöstling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große Nöstlinger Lesebu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itz Peter Bu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Prinzenssin Huschewi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s Christian Anders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Tannen Ba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.W.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punz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ünstler Pins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exa Hennig von Lang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l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a Erikss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lla Geth Einkauf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essida Cowel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Was ist los mit dem Buh Huu Bab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orentine Joop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nifacio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Ole Könneck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grosse böse Bil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el Ga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tte Chichenportich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 Stern für d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lvia Jakob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unos große Lieb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tin Au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xel Scheffl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schen Radieschen und der Lämmergei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 Ma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je Da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äfers Rei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sop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ffe und der Fuch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tja Gehrman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andhun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ity Petz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Dachs hat heute schlechte Laune!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ilippe Corent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Pipoli in Afri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x Billig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inrich der klein Prin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lter de la Mar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lly W. Hupp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.und W. 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Gänsemag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itz Baumgart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ddys Weinnach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</w:rPr>
              <w:t>Rotraut Susanne Bern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gel &amp; anderes Gefl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isabeth Borcher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enbuch für Kind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gitte Birnbau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Pinselheinr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anna Hub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stiges Papier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lter Gried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Tollen Zwillin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ga Geber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esen und Drachenmärch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e Breskin Zalb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i’s First Chanuk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e Farr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inosaurier und andere Urzeit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ane Costa de Beauregar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ere und Ozeane: Die blaue Wel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tia Forti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 seiden fad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 de Hennin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rge – Die Spitz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ntal Henry Biabau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ben am Dschungelflu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atrice Fontane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leine Katzen, große Katz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rnard Planch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Welt hinter dem Horizo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tz Wittkamp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en in der Rumpelkamm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nevieve Dumai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Welt der Wüs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iele zum Lernen -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*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iele zum Lernen -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. und W. 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chenputt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. und W. 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Froschkönig oder eiserne Hienr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ter Schössow, Harry Rowohl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ch, Kater Robin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bylle Duria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e Nikki ihr Blaues Wunder erleb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elheid Danime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Brillienhuh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vid McKe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in Tedy ist doo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ul Cherril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ehn grüne Krötch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.M. Leprince de Beaumont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Schöne und Das Ti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lfgang Bures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bel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os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rr Wuzz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. und W. 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Bremen Stadtmusikan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. und W. Grim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 goldene Ga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tia Forti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 seindenen Fad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lliam May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d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usz Grabians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s grosse Fabeln Bu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isten Boi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schiedkuß für Saur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bette Co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önig Pilik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bette Co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elyn, das Superhir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marie Verweye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Buchillustrationen = Book Illustrat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jegyzés: mindegyik könyv euróban kifejezett ára: 3,63 €, az utolsó könyv ára: 6,05 €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>Az összérték: 3205 RON</w:t>
      </w:r>
      <w:r>
        <w:rPr>
          <w:rStyle w:val="FootnoteCharacters"/>
          <w:rStyle w:val="FootnoteAnchor"/>
          <w:rFonts w:cs="Arial" w:ascii="Verdana" w:hAnsi="Verdana"/>
          <w:b/>
        </w:rPr>
        <w:footnoteReference w:id="2"/>
      </w:r>
      <w:r>
        <w:rPr>
          <w:rFonts w:cs="Arial" w:ascii="Verdana" w:hAnsi="Verdana"/>
          <w:b/>
        </w:rPr>
        <w:t xml:space="preserve"> vagy 775,69€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76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010.01.20-án érvényes valutaárfolyam szeri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1T21:59:00Z</dcterms:modified>
  <cp:revision>161</cp:revision>
  <dc:subject/>
  <dc:title> ROMÁNIA                                                                                                                                     </dc:title>
</cp:coreProperties>
</file>