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36-os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A marosvásárhelyi Kultúrpalota központi fűtésének rehabilitálása” nevű beruházás </w:t>
      </w:r>
      <w:r>
        <w:rPr>
          <w:rFonts w:cs="Arial" w:ascii="Verdana" w:hAnsi="Verdana"/>
          <w:b/>
          <w:sz w:val="20"/>
          <w:szCs w:val="20"/>
        </w:rPr>
        <w:t>műszaki-gazdasági mutatók jóváhagyásá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</w:rPr>
        <w:t>Megyei Út-, Hídügyi és Befektetések Műszaki Igazgatóság 2010.02.19-i 2455-</w:t>
      </w:r>
      <w:r>
        <w:rPr>
          <w:rFonts w:cs="Verdana" w:ascii="Verdana" w:hAnsi="Verdana"/>
          <w:sz w:val="18"/>
          <w:szCs w:val="18"/>
          <w:lang w:val="hu-HU"/>
        </w:rPr>
        <w:t>ö</w:t>
      </w:r>
      <w:r>
        <w:rPr>
          <w:rFonts w:cs="Verdana" w:ascii="Verdana" w:hAnsi="Verdana"/>
          <w:sz w:val="18"/>
          <w:szCs w:val="18"/>
        </w:rPr>
        <w:t xml:space="preserve">s sz. indoklását, </w:t>
      </w:r>
      <w:r>
        <w:rPr>
          <w:rFonts w:cs="Verdana" w:ascii="Verdana" w:hAnsi="Verdana"/>
          <w:sz w:val="18"/>
          <w:szCs w:val="18"/>
          <w:lang w:val="en-US"/>
        </w:rPr>
        <w:t>“A marosvásárhelyi Kultúrpalota központi fűtésének rehabilitálása” nevű beruházásról</w:t>
      </w:r>
      <w:r>
        <w:rPr>
          <w:rFonts w:cs="Arial" w:ascii="Verdana" w:hAnsi="Verdana"/>
          <w:sz w:val="18"/>
          <w:szCs w:val="18"/>
        </w:rPr>
        <w:t xml:space="preserve"> és valamint a szakbizottságok véleményezését,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z utólagos módosításokkal és kiegészítésekkel, a helyi közpénzekről szóló, 2006. évi 273-as sz. törvény 44. cikkely előírásainak megfelelően,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1)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Fonts w:cs="Tahoma" w:ascii="Verdana" w:hAnsi="Verdana"/>
          <w:sz w:val="18"/>
          <w:szCs w:val="18"/>
        </w:rPr>
        <w:t xml:space="preserve"> Jóváhagyja a jelen határozat szerves részét képező, mellékletbe foglalt, általános költségvetéselőirányzat szerint, </w:t>
      </w:r>
      <w:r>
        <w:rPr>
          <w:rFonts w:cs="Verdana" w:ascii="Verdana" w:hAnsi="Verdana"/>
          <w:sz w:val="18"/>
          <w:szCs w:val="18"/>
          <w:lang w:val="en-US"/>
        </w:rPr>
        <w:t>“A marosvásárhelyi Kultúrpalota központi fűtésének rehabilitálása”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nevű beruházás </w:t>
      </w:r>
      <w:r>
        <w:rPr>
          <w:rFonts w:cs="Arial" w:ascii="Verdana" w:hAnsi="Verdana"/>
          <w:sz w:val="18"/>
          <w:szCs w:val="18"/>
        </w:rPr>
        <w:t xml:space="preserve">műszaki-gazdasági mutatóit, </w:t>
      </w:r>
      <w:r>
        <w:rPr>
          <w:rFonts w:cs="Verdana" w:ascii="Verdana" w:hAnsi="Verdana"/>
          <w:color w:val="000000"/>
          <w:sz w:val="18"/>
          <w:szCs w:val="18"/>
        </w:rPr>
        <w:t xml:space="preserve">melynek teljes beruházási költsége </w:t>
      </w:r>
      <w:r>
        <w:rPr>
          <w:rFonts w:cs="Verdana" w:ascii="Verdana" w:hAnsi="Verdana"/>
          <w:sz w:val="18"/>
          <w:szCs w:val="18"/>
        </w:rPr>
        <w:t>1.045.460 lej, amelyből az építés-szerelés költsége 903.810 lej, azaz 247.910 Euró, amelyből építés-szerelés: 188.921 Euró (1 Euró=4,2171 Lej, a 2009.12.03-án érvényes RNB árfolyam szerint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2. Cikkely </w:t>
      </w:r>
      <w:r>
        <w:rPr>
          <w:rFonts w:cs="Verdana" w:ascii="Verdana" w:hAnsi="Verdana"/>
          <w:sz w:val="18"/>
          <w:szCs w:val="18"/>
          <w:lang w:val="hu-HU"/>
        </w:rPr>
        <w:t>A beruházás finanszírozása a Maros Megyei Tanács helyi költségvetéséből lesz biztosítv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>A beruházás kivitelezéséért a Kultúrpalota Igazgatósága felel</w:t>
      </w:r>
      <w:r>
        <w:rPr>
          <w:rFonts w:cs="Verdana" w:ascii="Verdana" w:hAnsi="Verdana"/>
          <w:sz w:val="18"/>
          <w:szCs w:val="18"/>
        </w:rPr>
        <w:t xml:space="preserve"> a Maros Megyei Tanács szakigazgatóságainak a támogatásával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2455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hu-HU"/>
        </w:rPr>
        <w:t>.19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Ügyiratszám: VII/C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A marosvásárhelyi Kultúrpalota központi fűtésének rehabilitálása” nevű beruházás </w:t>
      </w:r>
      <w:r>
        <w:rPr>
          <w:rFonts w:cs="Arial" w:ascii="Verdana" w:hAnsi="Verdana"/>
          <w:b/>
          <w:sz w:val="20"/>
          <w:szCs w:val="20"/>
        </w:rPr>
        <w:t>műszaki-gazdasági mutatók jóváhagyásáró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b/>
          <w:b/>
          <w:color w:val="000000"/>
          <w:sz w:val="18"/>
          <w:szCs w:val="18"/>
          <w:lang w:val="hu-HU"/>
        </w:rPr>
      </w:pPr>
      <w:r>
        <w:rPr>
          <w:rFonts w:cs="Arial" w:ascii="Verdana" w:hAnsi="Verdana"/>
          <w:b/>
          <w:color w:val="000000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A Kultúrpalota történelmi műemlék, a Maros megyei történelmi műemlékek lajtsromában a </w:t>
      </w:r>
      <w:r>
        <w:rPr>
          <w:rFonts w:cs="Verdana" w:ascii="Verdana" w:hAnsi="Verdana"/>
          <w:color w:val="000000"/>
          <w:sz w:val="18"/>
          <w:szCs w:val="18"/>
        </w:rPr>
        <w:t>304 MS-II-m-A-15503 tételnél szerepel és 1911-1913 között épült szecesszió stílusban, amelynek a szab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>ályozott magassági mérete</w:t>
      </w:r>
      <w:r>
        <w:rPr>
          <w:rFonts w:cs="Verdana" w:ascii="Verdana" w:hAnsi="Verdana"/>
          <w:color w:val="000000"/>
          <w:sz w:val="18"/>
          <w:szCs w:val="18"/>
        </w:rPr>
        <w:t>/építménymagassága: A+F+3E (alagsor, földszint és három emelet magasságú épület) és összfelülete: 15 325 m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Közművesítése: az épület erősáramú elekromos berendezéssel, víz-, csatorna-rendszerrel, gázzal, központi fűtéssel van ellátva, </w:t>
      </w:r>
      <w:r>
        <w:rPr>
          <w:rFonts w:cs="Tahoma" w:ascii="Verdana" w:hAnsi="Verdana"/>
          <w:bCs/>
          <w:sz w:val="18"/>
          <w:szCs w:val="18"/>
        </w:rPr>
        <w:t xml:space="preserve">beltéri figyelő rendszerrel felszerelt és </w:t>
      </w:r>
      <w:r>
        <w:rPr>
          <w:rFonts w:cs="Arial" w:ascii="Verdana" w:hAnsi="Verdana"/>
          <w:color w:val="000000"/>
          <w:sz w:val="18"/>
          <w:szCs w:val="18"/>
        </w:rPr>
        <w:t>a t</w:t>
      </w:r>
      <w:r>
        <w:rPr>
          <w:rFonts w:cs="Arial" w:ascii="Verdana" w:hAnsi="Verdana"/>
          <w:color w:val="000000"/>
          <w:sz w:val="18"/>
          <w:szCs w:val="18"/>
          <w:lang w:val="hu-HU"/>
        </w:rPr>
        <w:t xml:space="preserve">ükörteremben </w:t>
      </w:r>
      <w:r>
        <w:rPr>
          <w:rFonts w:cs="Tahoma" w:ascii="Verdana" w:hAnsi="Verdana"/>
          <w:bCs/>
          <w:sz w:val="18"/>
          <w:szCs w:val="18"/>
        </w:rPr>
        <w:t>légkondícionáló berendezés találhat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Cs/>
          <w:sz w:val="18"/>
          <w:szCs w:val="18"/>
          <w:lang w:val="hu-HU"/>
        </w:rPr>
      </w:pPr>
      <w:r>
        <w:rPr>
          <w:rFonts w:cs="Tahoma" w:ascii="Verdana" w:hAnsi="Verdana"/>
          <w:bCs/>
          <w:sz w:val="18"/>
          <w:szCs w:val="18"/>
        </w:rPr>
        <w:tab/>
        <w:t xml:space="preserve">A Kultúrpalota fűtésrendszere 1960-1962 között volt kivitelezve. A fűtőtestek öntöttvasból vannak és a vezetékek, a csövek pedig, acélból. 2007-ben </w:t>
      </w:r>
      <w:r>
        <w:rPr>
          <w:rFonts w:cs="Tahoma" w:ascii="Verdana" w:hAnsi="Verdana"/>
          <w:bCs/>
          <w:sz w:val="18"/>
          <w:szCs w:val="18"/>
          <w:lang w:val="hu-HU"/>
        </w:rPr>
        <w:t>egy olyan központi fűtést szereltek, amelyik a teljes épületet fűti. Tekintettel arra, hogy a belső berendezés régi, a csövekben és a fűtőtestekben lerakódások vannak, így nem tud normális paraméterek között működni, nagy energiafogyasztással jár és fennáll a hibásodások, üzemzavarok veszélye. Ugyanakkor, az új központi fűtés újjonnan beszerelt berendezései eldugulhatnak a most használatban lévő, régi rendszer lerakódásai miat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Cs/>
          <w:sz w:val="18"/>
          <w:szCs w:val="18"/>
          <w:lang w:val="hu-HU"/>
        </w:rPr>
      </w:pPr>
      <w:r>
        <w:rPr>
          <w:rFonts w:cs="Tahoma" w:ascii="Verdana" w:hAnsi="Verdana"/>
          <w:bCs/>
          <w:sz w:val="18"/>
          <w:szCs w:val="18"/>
          <w:lang w:val="hu-HU"/>
        </w:rPr>
        <w:tab/>
        <w:t xml:space="preserve">A szerződő hatóság a teljes épület központi fűtésrendszer rehabilitálását, felújítását szeretné megvalósítani (kivéve a nagytermet, kistermet és a tükörtermet, ahol a rendszer korábbi években már fel volt újítva), mivel egyes szobákban, termekben hiányosságok állnak fenn a fűtés biztosításában és kevés, illetve alulméretezettek a fűtőtestek. Ugyanakkor, ha a fűtött időszakban üzemzavar lép fel akkor a teljes épületben le kell állítani a fűtést és a rendszert ki kell üríteni ahhoz, hogy elvégezzék a szükséges javítási munkálatoka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Cs/>
          <w:sz w:val="18"/>
          <w:szCs w:val="18"/>
          <w:lang w:val="hu-HU"/>
        </w:rPr>
      </w:pPr>
      <w:r>
        <w:rPr>
          <w:rFonts w:cs="Tahoma" w:ascii="Verdana" w:hAnsi="Verdana"/>
          <w:bCs/>
          <w:sz w:val="18"/>
          <w:szCs w:val="18"/>
          <w:lang w:val="hu-HU"/>
        </w:rPr>
        <w:tab/>
        <w:t xml:space="preserve">Azoknak az intézményeknek amelyek ebben az épületben működnek (Kultúrpalota Igazgatóságának, a  Megyei Könyvtárnak, az Állami Filharmóniának, a Megyei Múzeumnak, a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Képzőművészek Szövetségének </w:t>
      </w:r>
      <w:r>
        <w:rPr>
          <w:rFonts w:cs="Tahoma" w:ascii="Verdana" w:hAnsi="Verdana"/>
          <w:bCs/>
          <w:sz w:val="18"/>
          <w:szCs w:val="18"/>
          <w:lang w:val="hu-HU"/>
        </w:rPr>
        <w:t>kiállítótermeinek, a Maros Megyei Zeneszerzők Szövetségének, a Turisztikai Infomációs Központnak stb.) különbözik a működési programjuk és a fűtést nem lehet beprogramálni, illetve a nyitvatartás függvényében szabályoz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Cs/>
          <w:sz w:val="18"/>
          <w:szCs w:val="18"/>
          <w:lang w:val="hu-HU"/>
        </w:rPr>
      </w:pPr>
      <w:r>
        <w:rPr>
          <w:rFonts w:cs="Tahoma" w:ascii="Verdana" w:hAnsi="Verdana"/>
          <w:bCs/>
          <w:sz w:val="18"/>
          <w:szCs w:val="18"/>
          <w:lang w:val="hu-HU"/>
        </w:rPr>
        <w:tab/>
        <w:t xml:space="preserve">Annak érdekében, hogy az energiafogyasztás hatékonyabb legyen és az épület belső termikus konfortjának javítsa érdekében, jóváhagyásra javasolt a Kultúrpalota teljes épületének belső fűtésrendszerének és a víz- és csatorna-rendszer belső berendezésének a rehabilitálás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bCs/>
          <w:sz w:val="18"/>
          <w:szCs w:val="18"/>
          <w:lang w:val="hu-HU"/>
        </w:rPr>
        <w:tab/>
      </w:r>
      <w:r>
        <w:rPr>
          <w:rFonts w:cs="Verdana" w:ascii="Verdana" w:hAnsi="Verdana"/>
          <w:sz w:val="18"/>
          <w:szCs w:val="18"/>
          <w:lang w:val="en-US"/>
        </w:rPr>
        <w:t xml:space="preserve">A </w:t>
      </w:r>
      <w:r>
        <w:rPr>
          <w:rFonts w:cs="Verdana" w:ascii="Verdana" w:hAnsi="Verdana"/>
          <w:sz w:val="18"/>
          <w:szCs w:val="18"/>
        </w:rPr>
        <w:t xml:space="preserve">2006. </w:t>
      </w:r>
      <w:r>
        <w:rPr>
          <w:rFonts w:cs="Verdana" w:ascii="Verdana" w:hAnsi="Verdana"/>
          <w:sz w:val="18"/>
          <w:szCs w:val="18"/>
          <w:lang w:val="hu-HU"/>
        </w:rPr>
        <w:t xml:space="preserve">évi 34-es sz., 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>közbeszerzési szerződések, valamint a közmunkálati és szolgáltatási koncessziós szerződések odaítéléséről szóló</w:t>
      </w:r>
      <w:r>
        <w:rPr>
          <w:rFonts w:cs="Verdana" w:ascii="Verdana" w:hAnsi="Verdana"/>
          <w:sz w:val="18"/>
          <w:szCs w:val="18"/>
          <w:lang w:val="hu-HU"/>
        </w:rPr>
        <w:t xml:space="preserve"> sűrgősségi kormányrendelet előírásai szerint, a tervezési szerződést a marosvásárhelyi S.C. PROIECT S.R.L. (Kft.)-nek ítélték o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>A kidolgozott megvalósíthatósági tanulmányban a tervező a beruházás két változatát mutatta b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ab/>
        <w:t xml:space="preserve">Az I. változat szerint: </w:t>
      </w:r>
      <w:r>
        <w:rPr>
          <w:rFonts w:cs="Verdana" w:ascii="Verdana" w:hAnsi="Verdana"/>
          <w:color w:val="000000"/>
          <w:sz w:val="18"/>
          <w:szCs w:val="18"/>
        </w:rPr>
        <w:t xml:space="preserve">a fűtésrendszer elemeinek teljes cseréjére kerül sor, kivéve a fűtőtesteket. Az egészségügyi berendezések, a vízcsapok és az orgona szellőzőrendszerének felújítása szerepel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- Ebben az esetben teljes egészében cserére kerülnek a: csövek, csőidomok, elosztó csapok, vezérlőtömbök és a fűtésrendszer hidraulikai kiegyensúlyozását szolgáló csapok kerülnek felszerelésre, ezen túlmenően (hőfokszabályzóval ellátott) befolyó- és visszafolyóági csapok, szellőztető csapok a csővezetékek végére, valamint a berendezés magas pontjaira, az öntvény fűtőtestek leszerelésre, vegyi mosásra, majd visszaszerelésre kerülnek, szellőztetők lesznek beépítve, a nem megfelelő méretűeket újabb elemekkel egészítjük ki, valamint azokban a helyiségekben, amelyek nem teljesítik a hőmérsékletre vonatkozó előírásokat, újabb fütőtestek kerülnek felszerelésre, ki lesznek cserélve a hideg- és melegvizes rendszer tápvezetékei, a belső vízcsapok, a készremunkálás szempontjából visszaállításra kerül a falak eredeti állapota (felület, szín), levegőszűrő és –előmelegítő rendszer kerül beépítésre az orgona szellőztető rendszerébe bejutó levegő szűrésére és melegítésér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nek a változatnak a teljes beruházási költsége (a HÉA-val együtt) 871.610 lej, amelyből az építés-szerelés költsége 739.970 lej, azaz 206.680 Euró, amelyből építés-szerelés: 175.470 Euró (1 Euró=4,2171 Lej, a 2009.12.03-án érvényes RNB árfolyam szerint).    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II. változat szerint: a fűtésrendszer elemeinek teljes cseréje, az egészségügyi berendezések, a vízcsapok és az orgona szellőzőrendszerének a felújítása szerepel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 </w:t>
      </w:r>
      <w:r>
        <w:rPr>
          <w:rFonts w:cs="Verdana" w:ascii="Verdana" w:hAnsi="Verdana"/>
          <w:sz w:val="18"/>
          <w:szCs w:val="18"/>
        </w:rPr>
        <w:t>Ebben az esetben teljes egészében cserére kerülnek a: csövek, csőidomok, elosztó csapok, vezérlőtömbök és a fűtésrendszer hidraulikai kiegyensúlyozását szolgáló csapok kerülnek felszerelésre, ezen túlmenően (hőfokszabályzóval ellátott) befolyó- és visszafolyóági csapok, szellőztető csapok a csővezetékek végére, valamint a berendezés magas pontjaira, új, az előírásoknak megfelelő méretű öntvény fűtőtestek lesznek felszerelve, azokban a helyiségekben, amelyek nem teljesítik a hőmérsékletre vonatkozó előírásokat, újabb fűtőtestek kerülnek felszerelésre, ki lesznek cserélve a hideg- és melegvizes rendszer tápvezetékei, a belső vízcsapok, a készremunkálás szempontjából visszaállításra kerül a falak eredeti állapota (felület, szín), levegőszűrő és –előmelegítő rendszer kerül beépítésre az orgona szellőztető rendszerébe bejutó levegő szűrésére és melegítésér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Ennek a változatnak a teljes beruházási költsége (a HÉA-val együtt) 1.045.460 lej, amelyből az építés-szerelés költsége 903.810 lej, azaz 247.910 Euró, amelyből építés-szerelés: 188.921 Euró (1 Euró=4,2171 Lej, a 2009.12.03-án érvényes RNB árfolyam szerint).  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ndkét változat esetén, a befektetésnek a megvalósíthatósági tanulmányban javasolt kivitelezési ideje 4 hónap. A befektetés finanszírozása a helyi költségvetésből történik.  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 tervező a II. változat megvalósítását javasolja, amely szerint teljes egészében kicserélésre kerülnek a fűtésrendszer elemei, sor kerül az egészségügyi berendezések, a vízcsapok és az orgona szellőzőrendszerének felújítására, ugyanis amennyiben csak a fővezetékek és a fűtőtestek egyes elemei lesznek kicserélve (a többi elemet vegyileg tisztítják), fennáll a lehetősége annak, hogy a rendszer működése nem felel meg a kedvezményezett igényeinek, illetve azzal a kockázattal is számolni kell, hogy rövid időn belül meghibásodások lépnek fel, amelyeknek az elhárítása során a vegytisztított fűtőtestek igényelnek beavatkozást (pl. az összekötő idomok, elválasztó csapok tömítetlensége, annak a lehetősége, hogy a fűtésrendszerben oylan lerakódások vannak, amelyeket a vegytisztítás során nem lehetett eltávolítani stb.)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fent bemutatottak kapcsán javasoljuk a „Marosvásárhelyi Kultúrpalota központi fűtésének rehabilitálása” nevű beruházás műszaki-gazdasági mutatóinak elfogadását, melynek teljes beruházási költsége </w:t>
      </w:r>
      <w:r>
        <w:rPr>
          <w:rFonts w:cs="Verdana" w:ascii="Verdana" w:hAnsi="Verdana"/>
          <w:sz w:val="18"/>
          <w:szCs w:val="18"/>
        </w:rPr>
        <w:t>1.045.460 lej, amelyből az építés-szerelés költsége 903.810 lej, azaz 247.910 Euró, amelyből építés-szerelés: 188.921 Euró (1 Euró=4,2171 Lej, a 2009.12.03-án érvényes RNB árfolyam szerint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LNÖK</w:t>
              <w:br/>
              <w:t>Ioan Cristian Chirteş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AZGATÓ</w:t>
              <w:br/>
              <w:t>ing. Márton Katalin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  <w:lang w:val="hu-HU"/>
        </w:rPr>
      </w:pPr>
      <w:r>
        <w:rPr>
          <w:rFonts w:cs="Tahoma" w:ascii="Verdana" w:hAnsi="Verdana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5Caracter">
    <w:name w:val="Titlu 5 Caracter"/>
    <w:basedOn w:val="Fontdeparagrafimplici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Shorttext1">
    <w:name w:val="short_text1"/>
    <w:basedOn w:val="Fontdeparagrafimplicit"/>
    <w:qFormat/>
    <w:rPr>
      <w:sz w:val="19"/>
      <w:szCs w:val="19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6:00Z</dcterms:created>
  <dc:creator>Administrator </dc:creator>
  <dc:description/>
  <cp:keywords/>
  <dc:language>en-US</dc:language>
  <cp:lastModifiedBy>Adi Gorea</cp:lastModifiedBy>
  <cp:lastPrinted>2010-02-19T10:48:00Z</cp:lastPrinted>
  <dcterms:modified xsi:type="dcterms:W3CDTF">2010-03-24T10:25:00Z</dcterms:modified>
  <cp:revision>155</cp:revision>
  <dc:subject/>
  <dc:title> ROMÁNIA                                                                                                                                     </dc:title>
</cp:coreProperties>
</file>