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7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“</w:t>
      </w:r>
      <w:r>
        <w:rPr>
          <w:rFonts w:cs="Arial" w:ascii="Verdana" w:hAnsi="Verdana"/>
          <w:b/>
          <w:sz w:val="20"/>
          <w:szCs w:val="20"/>
        </w:rPr>
        <w:t>Maros megyei integrált hulladékgazdálkodási rendszer” nevű projekt társfinanszírozásának (önrészének) és az illetékek alakulásáról szóló éves terv jóváhagyásáról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Környezetvédelmi Osztály, Regionális Fejlesztések Igazgatóság, Pályázatok-felügyelő Egységének a </w:t>
      </w:r>
      <w:r>
        <w:rPr>
          <w:rFonts w:cs="Verdana" w:ascii="Verdana" w:hAnsi="Verdana"/>
          <w:bCs/>
          <w:color w:val="000000"/>
          <w:sz w:val="18"/>
          <w:szCs w:val="18"/>
        </w:rPr>
        <w:t>2010.02.23-i 2651-es sz. indokl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ását és valamint a Műszaki-Gazdasági Bizottság véleményezésé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figyelembe véve a Környezetvédelmi és Erdészeti Minisztérium által a Maros Megyei Tanácsnak küldött 93.360/DF/2010.02.19-i átiratát,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 xml:space="preserve">Maros megyei integrált hulladékgazdálkodási rendszer” projektjének, tervének támogatásához szükséges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helyi önkormányzatok jóváhagyását feltételező iratokról, </w:t>
      </w:r>
      <w:r>
        <w:rPr>
          <w:rFonts w:cs="Arial" w:ascii="Verdana" w:hAnsi="Verdana"/>
          <w:sz w:val="18"/>
          <w:szCs w:val="18"/>
        </w:rPr>
        <w:t xml:space="preserve">és valamint a S.C. Interdevelopment S.R.L. (Kft.) pályázati tanácsadó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2010.02.22-i 75-ös sz. átiratát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figyelembe véve a </w:t>
      </w:r>
      <w:r>
        <w:rPr>
          <w:rFonts w:cs="Verdana" w:ascii="Verdana" w:hAnsi="Verdana"/>
          <w:sz w:val="18"/>
          <w:szCs w:val="18"/>
          <w:lang w:val="en-US"/>
        </w:rPr>
        <w:t xml:space="preserve">Maros Megyei Tanács </w:t>
      </w:r>
      <w:r>
        <w:rPr>
          <w:rFonts w:cs="Tahoma" w:ascii="Verdana" w:hAnsi="Verdana"/>
          <w:sz w:val="18"/>
          <w:szCs w:val="18"/>
        </w:rPr>
        <w:t>2009.07.30-i 92-es sz. hat</w:t>
      </w:r>
      <w:r>
        <w:rPr>
          <w:rFonts w:cs="Tahoma" w:ascii="Verdana" w:hAnsi="Verdana"/>
          <w:sz w:val="18"/>
          <w:szCs w:val="18"/>
          <w:lang w:val="hu-HU"/>
        </w:rPr>
        <w:t xml:space="preserve">ározatát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>Maros megyei integrált hulladékgazdálkodási rendszer” nevű projekt kivitelezését célzó, más területi közigazgatási egységekkel való társulás jóváhagyásáról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figyelembe véve </w:t>
      </w:r>
      <w:r>
        <w:rPr>
          <w:rFonts w:cs="Arial" w:ascii="Verdana" w:hAnsi="Verdana"/>
          <w:sz w:val="18"/>
          <w:szCs w:val="18"/>
        </w:rPr>
        <w:t xml:space="preserve">a Környezetvédelem – Szektoriális Operatív Program Menedzsment Hatósága által kiadott, a 2-es Prioritási tengely – „Integrált hulladékgazdálkodási rendszerek fejlesztése és a hosszan tartó szennyeződéssel érintett területek rehabilitálása”, 2.1. Beavatkozási terület - „Integrált hulladékkezelési menedzsment rendszerek fejlesztése és a hulladékkezeléshez tartozó infrastruktúra bővítésére” vonatkozó,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„Pályázati Útmutató” előírásait, </w:t>
      </w:r>
      <w:r>
        <w:rPr>
          <w:rFonts w:cs="Arial" w:ascii="Verdana" w:hAnsi="Verdana"/>
          <w:sz w:val="18"/>
          <w:szCs w:val="18"/>
        </w:rPr>
        <w:t xml:space="preserve">kölcsönös összefüggésben a 2007-2013 Környezetvédelem – Szektoriális Operatív Program </w:t>
      </w:r>
      <w:r>
        <w:rPr>
          <w:rFonts w:cs="Arial" w:ascii="Verdana" w:hAnsi="Verdana"/>
          <w:sz w:val="18"/>
          <w:szCs w:val="18"/>
          <w:lang w:val="hu-HU"/>
        </w:rPr>
        <w:t>és a sztrukturális eszközök által Romániának nyújtott, vissza nem térítendő támogatásokra vonatkozó nemzeti és közösségi jogszabályok előírásait,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1) bekezd. b) pont, (3). bekezd. d) és f) pont, (5). bekezd. a) bet. 13. pont és a 97. cikkely (1) bekezd.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1. Cikkely </w:t>
      </w:r>
      <w:r>
        <w:rPr>
          <w:rFonts w:cs="Tahoma" w:ascii="Verdana" w:hAnsi="Verdana"/>
          <w:b/>
          <w:sz w:val="18"/>
          <w:szCs w:val="18"/>
        </w:rPr>
        <w:t xml:space="preserve">(1) </w:t>
      </w:r>
      <w:r>
        <w:rPr>
          <w:rFonts w:cs="Tahoma" w:ascii="Verdana" w:hAnsi="Verdana"/>
          <w:sz w:val="18"/>
          <w:szCs w:val="18"/>
        </w:rPr>
        <w:t xml:space="preserve">Jóváhagyja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>Maros megyei integrált hulladékgazdálkodási rendszer” nevű projektet, tervet (a továbbiakban Projekt) és ennek finanszírozását célzó eljárások elkezdését a Környezetvédelem – Szektoriális Operatív Program keretében, 2-es Prioritási tengely – „Integrált hulladékgazdálkodási rendszerek fejlesztése és a hosszan tartó szennyeződéssel érintett területek rehabilitálása”, 2.1. Beavatkozási terület - „Integrált hulladékkezelési menedzsment rendszerek fejlesztése és a hulladékkezeléshez tartozó infrastruktúra bővítése”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(2) </w:t>
      </w:r>
      <w:r>
        <w:rPr>
          <w:rFonts w:cs="Arial" w:ascii="Verdana" w:hAnsi="Verdana"/>
          <w:sz w:val="18"/>
          <w:szCs w:val="18"/>
        </w:rPr>
        <w:t xml:space="preserve">A projekt összértéke </w:t>
      </w:r>
      <w:r>
        <w:rPr>
          <w:rFonts w:cs="Verdana" w:ascii="Verdana" w:hAnsi="Verdana"/>
          <w:sz w:val="18"/>
          <w:szCs w:val="18"/>
        </w:rPr>
        <w:t>53.693.709 Euró, amelyből:</w:t>
        <w:br/>
        <w:t>- 42.258.421 Euró – elszámolható költség</w:t>
        <w:br/>
        <w:t>- 2.942.191 Euró – nem elszámolható költség</w:t>
        <w:br/>
        <w:t>- 8.493.097 Euró - az elszámolható és a nem elszámolható költség HÉA-j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. Cikkely (1) </w:t>
      </w:r>
      <w:r>
        <w:rPr>
          <w:rFonts w:cs="Tahoma" w:ascii="Verdana" w:hAnsi="Verdana"/>
          <w:sz w:val="18"/>
          <w:szCs w:val="18"/>
        </w:rPr>
        <w:t xml:space="preserve">Jóváhagyja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 xml:space="preserve">Maros megyei integrált hulladékgazdálkodási rendszer” nevű projekt Maros Megye Tanácsa által viselt, </w:t>
      </w:r>
      <w:r>
        <w:rPr>
          <w:rFonts w:cs="Verdana" w:ascii="Verdana" w:hAnsi="Verdana"/>
          <w:sz w:val="18"/>
          <w:szCs w:val="18"/>
        </w:rPr>
        <w:t>15.050.376 Euró</w:t>
      </w:r>
      <w:r>
        <w:rPr>
          <w:rFonts w:cs="Arial" w:ascii="Verdana" w:hAnsi="Verdana"/>
          <w:sz w:val="18"/>
          <w:szCs w:val="18"/>
        </w:rPr>
        <w:t xml:space="preserve"> értékű társfinanszírozását (önrészét), amelyből:</w:t>
      </w:r>
      <w:r>
        <w:rPr>
          <w:rFonts w:cs="Verdana" w:ascii="Verdana" w:hAnsi="Verdana"/>
          <w:sz w:val="18"/>
          <w:szCs w:val="18"/>
        </w:rPr>
        <w:br/>
        <w:t>- 3.615.088 Euró – Maros megye elszámolható költségekhez való hozzájárulása;</w:t>
        <w:br/>
        <w:t>- 2.942.191 Euró - Maros megye nem elszámolható költségekhez való hozzájárulása;</w:t>
        <w:br/>
        <w:t xml:space="preserve">- 8.493.097 Euró – a Projekt elszámolható és nem elszámolható költségeire vonatkozó HÉ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2) </w:t>
      </w:r>
      <w:r>
        <w:rPr>
          <w:rFonts w:cs="Verdana" w:ascii="Verdana" w:hAnsi="Verdana"/>
          <w:sz w:val="18"/>
          <w:szCs w:val="18"/>
        </w:rPr>
        <w:t>Az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-es sz. melléklet tartalmazza a beruházás pénzügyi tervét és Maros megye hozzájárulásának szerkezetét, struktúráját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3) </w:t>
      </w:r>
      <w:r>
        <w:rPr>
          <w:rFonts w:cs="Verdana" w:ascii="Verdana" w:hAnsi="Verdana"/>
          <w:sz w:val="18"/>
          <w:szCs w:val="18"/>
        </w:rPr>
        <w:t xml:space="preserve">A Maros Megyei Tanács, a törvényes feltételek szerint, az állami költségvetésből utólag vissza fogja szerezni az elszámolható költségekre eső HÉA hányadrészét és viselni fogja, a sztrukturális eszközökből való költségek utólagos megtérítési/elszámolási feltételek szerint, a Projekt kivitelezési időszakában felmerülő valamennyi további költséget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 xml:space="preserve">Jóváhagyja a 2-es sz. mellékletbe foglalt,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>Maros megyei integrált hulladékgazdálkodási rendszer” nevű projekthez kapcsolodó illetékek alakulásáról szóló éves tervet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4. Cikkely </w:t>
      </w:r>
      <w:r>
        <w:rPr>
          <w:rFonts w:cs="Tahoma" w:ascii="Verdana" w:hAnsi="Verdana"/>
          <w:sz w:val="18"/>
          <w:szCs w:val="18"/>
        </w:rPr>
        <w:t>Az 1-es és 2-es sz. mellékletek a jelen határozat szerves részét képezik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5. Cikkely </w:t>
      </w:r>
      <w:r>
        <w:rPr>
          <w:rFonts w:cs="Tahoma" w:ascii="Verdana" w:hAnsi="Verdana"/>
          <w:sz w:val="18"/>
          <w:szCs w:val="18"/>
        </w:rPr>
        <w:t>Meghatalmazza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okodi Edit Emők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>ét</w:t>
      </w:r>
      <w:r>
        <w:rPr>
          <w:rFonts w:cs="Verdana" w:ascii="Verdana" w:hAnsi="Verdana"/>
          <w:color w:val="000000"/>
          <w:sz w:val="18"/>
          <w:szCs w:val="18"/>
        </w:rPr>
        <w:t xml:space="preserve">, a Maros Megyei Tanács elnökasszonyát arra, hogy tegyen meg minden szükséges eljárást, amely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 xml:space="preserve">Maros megyei integrált hulladékgazdálkodási rendszer” nevű projekt finanszírozását és kivitelezését célozza, a jelen határozat különös meghatalmazást képez Maros megye, </w:t>
      </w:r>
      <w:r>
        <w:rPr>
          <w:rFonts w:cs="Arial" w:ascii="Verdana" w:hAnsi="Verdana"/>
          <w:color w:val="000000"/>
          <w:sz w:val="18"/>
          <w:szCs w:val="18"/>
        </w:rPr>
        <w:t xml:space="preserve">Ecolect Maros </w:t>
      </w:r>
      <w:r>
        <w:rPr>
          <w:rFonts w:cs="Verdana" w:ascii="Verdana" w:hAnsi="Verdana"/>
          <w:color w:val="000000"/>
          <w:sz w:val="18"/>
          <w:szCs w:val="18"/>
        </w:rPr>
        <w:t>Kistérségi Fejlesztési Társulás</w:t>
      </w:r>
      <w:r>
        <w:rPr>
          <w:rFonts w:cs="Arial" w:ascii="Verdana" w:hAnsi="Verdana"/>
          <w:sz w:val="18"/>
          <w:szCs w:val="18"/>
        </w:rPr>
        <w:t xml:space="preserve"> keretében, a Társultak Közgyűlésén való képviselésében, a társulat Alapszabályzatának 17. cikkely (3). bekezd. rendelkezései szerint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6. Cikkely </w:t>
      </w:r>
      <w:r>
        <w:rPr>
          <w:rFonts w:cs="Tahoma" w:ascii="Verdana" w:hAnsi="Verdana"/>
          <w:sz w:val="18"/>
          <w:szCs w:val="18"/>
        </w:rPr>
        <w:t xml:space="preserve">Hatálytalanítja </w:t>
      </w:r>
      <w:r>
        <w:rPr>
          <w:rFonts w:cs="Verdana" w:ascii="Verdana" w:hAnsi="Verdana"/>
          <w:sz w:val="18"/>
          <w:szCs w:val="18"/>
          <w:lang w:val="en-US"/>
        </w:rPr>
        <w:t>a “</w:t>
      </w:r>
      <w:r>
        <w:rPr>
          <w:rFonts w:cs="Arial" w:ascii="Verdana" w:hAnsi="Verdana"/>
          <w:sz w:val="18"/>
          <w:szCs w:val="18"/>
        </w:rPr>
        <w:t>Maros megyei integrált hulladékgazdálkodási rendszer” nevű projekt társfinanszírozásáról (önrészének) és az illetékek alakulásáról szóló éves tervre vonatkozó,</w:t>
      </w:r>
      <w:r>
        <w:rPr>
          <w:rFonts w:cs="Tahoma" w:ascii="Verdana" w:hAnsi="Verdana"/>
          <w:sz w:val="18"/>
          <w:szCs w:val="18"/>
        </w:rPr>
        <w:t xml:space="preserve"> Maros Megyei Tanács 2009.10.13-i 131-es sz. hat</w:t>
      </w:r>
      <w:r>
        <w:rPr>
          <w:rFonts w:cs="Tahoma" w:ascii="Verdana" w:hAnsi="Verdana"/>
          <w:sz w:val="18"/>
          <w:szCs w:val="18"/>
          <w:lang w:val="hu-HU"/>
        </w:rPr>
        <w:t>ározatá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 xml:space="preserve">7. Cikkely </w:t>
      </w:r>
      <w:r>
        <w:rPr>
          <w:rFonts w:cs="Tahoma" w:ascii="Verdana" w:hAnsi="Verdana"/>
          <w:sz w:val="18"/>
          <w:szCs w:val="18"/>
        </w:rPr>
        <w:t xml:space="preserve">A jelen határozatot kézbesítik a </w:t>
      </w:r>
      <w:r>
        <w:rPr>
          <w:rFonts w:cs="Verdana" w:ascii="Verdana" w:hAnsi="Verdana"/>
          <w:color w:val="000000"/>
          <w:sz w:val="18"/>
          <w:szCs w:val="18"/>
        </w:rPr>
        <w:t xml:space="preserve">Maros Megyei Tanács szakigazgatóságainak, amelyek felelnek ennek teljesítéséért és valamint az </w:t>
      </w:r>
      <w:r>
        <w:rPr>
          <w:rFonts w:cs="Arial" w:ascii="Verdana" w:hAnsi="Verdana"/>
          <w:color w:val="000000"/>
          <w:sz w:val="18"/>
          <w:szCs w:val="18"/>
        </w:rPr>
        <w:t xml:space="preserve">Ecolect Maros </w:t>
      </w:r>
      <w:r>
        <w:rPr>
          <w:rFonts w:cs="Verdana" w:ascii="Verdana" w:hAnsi="Verdana"/>
          <w:color w:val="000000"/>
          <w:sz w:val="18"/>
          <w:szCs w:val="18"/>
        </w:rPr>
        <w:t xml:space="preserve">Kistérségi Fejlesztési Társulásnak és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Környezetvédelmi és Erdészeti Minisztériumnak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KÁR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Regionális Fejlesztések Igazgatóság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Pályázatok-felügyelő Egység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Verdana" w:ascii="Verdana" w:hAnsi="Verdana"/>
          <w:b/>
          <w:sz w:val="18"/>
          <w:szCs w:val="18"/>
        </w:rPr>
        <w:t>2651/2010.02.23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INDOKLÁS</w:t>
      </w:r>
    </w:p>
    <w:p>
      <w:pPr>
        <w:pStyle w:val="Heading3"/>
        <w:spacing w:before="0" w:after="0"/>
        <w:jc w:val="center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a “</w:t>
      </w:r>
      <w:r>
        <w:rPr>
          <w:rFonts w:cs="Arial" w:ascii="Verdana" w:hAnsi="Verdana"/>
          <w:b/>
          <w:sz w:val="20"/>
          <w:szCs w:val="20"/>
        </w:rPr>
        <w:t xml:space="preserve">Maros megyei integrált hulladékgazdálkodási rendszer” nevű projekt társfinanszírozásának (önrészének) és az illetékek alakulásáról szóló éves terv jóváhagyásáról </w:t>
      </w:r>
      <w:r>
        <w:rPr>
          <w:rFonts w:cs="Tahoma" w:ascii="Verdana" w:hAnsi="Verdana"/>
          <w:b/>
          <w:sz w:val="20"/>
          <w:szCs w:val="20"/>
        </w:rPr>
        <w:t>szóló határozattervezethe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20"/>
          <w:szCs w:val="20"/>
          <w:lang w:val="hu-H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 xml:space="preserve">Maros megyei integrált hulladékgazdálkodási rendszer” nevű projekt támogatásához szükséges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helyi önkormányzatok jóváhagyását feltételező iratokról</w:t>
      </w:r>
      <w:r>
        <w:rPr>
          <w:rFonts w:cs="Tahoma" w:ascii="Verdana" w:hAnsi="Verdana"/>
          <w:sz w:val="18"/>
          <w:szCs w:val="18"/>
          <w:lang w:val="hu-HU"/>
        </w:rPr>
        <w:t xml:space="preserve"> szóló és </w:t>
      </w:r>
      <w:r>
        <w:rPr>
          <w:rFonts w:cs="Verdana" w:ascii="Verdana" w:hAnsi="Verdana"/>
          <w:color w:val="000000"/>
          <w:sz w:val="18"/>
          <w:szCs w:val="18"/>
        </w:rPr>
        <w:t xml:space="preserve">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Környezetvédelmi és Erdészeti Minisztériumnak címzett kérelem következtében </w:t>
      </w:r>
      <w:r>
        <w:rPr>
          <w:rFonts w:cs="Verdana" w:ascii="Verdana" w:hAnsi="Verdana"/>
          <w:sz w:val="18"/>
          <w:szCs w:val="18"/>
        </w:rPr>
        <w:t xml:space="preserve">(85864/DF/2009.09.11-i </w:t>
      </w:r>
      <w:r>
        <w:rPr>
          <w:rFonts w:cs="Verdana" w:ascii="Verdana" w:hAnsi="Verdana"/>
          <w:sz w:val="18"/>
          <w:szCs w:val="18"/>
          <w:lang w:val="hu-HU"/>
        </w:rPr>
        <w:t>átirat)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hu-HU"/>
        </w:rPr>
        <w:t>2009 október hónapban a Maros Megyei Tanács, a tanácsadó által megküldött dokumentáció alapján (</w:t>
      </w:r>
      <w:r>
        <w:rPr>
          <w:rFonts w:cs="Arial" w:ascii="Verdana" w:hAnsi="Verdana"/>
          <w:sz w:val="18"/>
          <w:szCs w:val="18"/>
        </w:rPr>
        <w:t xml:space="preserve">S.C. Interdevelopment S.R.L. (Kft.)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2009.10.12-i 399-es sz. átirat)</w:t>
      </w:r>
      <w:r>
        <w:rPr>
          <w:rFonts w:cs="Tahoma" w:ascii="Verdana" w:hAnsi="Verdana"/>
          <w:sz w:val="18"/>
          <w:szCs w:val="18"/>
          <w:lang w:val="hu-HU"/>
        </w:rPr>
        <w:t xml:space="preserve">, elfogadja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>Maros megyei integrált hulladékgazdálkodási rendszer” nevű projekt társfinanszírozásáról (önrészének) és az illetékek alakulásáról szóló éves tervre vonatkozó,</w:t>
      </w:r>
      <w:r>
        <w:rPr>
          <w:rFonts w:cs="Tahoma" w:ascii="Verdana" w:hAnsi="Verdana"/>
          <w:sz w:val="18"/>
          <w:szCs w:val="18"/>
        </w:rPr>
        <w:t xml:space="preserve"> 2009.10.13-i 131-es sz. tanácshat</w:t>
      </w:r>
      <w:r>
        <w:rPr>
          <w:rFonts w:cs="Tahoma" w:ascii="Verdana" w:hAnsi="Verdana"/>
          <w:sz w:val="18"/>
          <w:szCs w:val="18"/>
          <w:lang w:val="hu-HU"/>
        </w:rPr>
        <w:t>ározatát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említett dátum után, JASPERS – az Európai Bizottság szakembereiből alakított csoport, amelyik közös segédletet nyújt EU régióiban a pályázatok fenntartásában, támogatásában - miután elemezte a pályázat, projekt gazdasági-műszaki dokumentációját a tanácsadót arra szólította fel, hogy számolja újra a pályázat pénzügyi-gazdasági dokumentáció egyes számításait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 JASPERS követelményeknek megfelelően végzett költség-haszon elemzését célzó felülvizsgálat következtében, a tanácsadó eltéréseket észlelt a pályázat korábbi értékeihez képest, amelyek a 2009/131-es sz. MMTH-ban voltak jóváhagyva.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 tanácsadó által megküldött (</w:t>
      </w:r>
      <w:r>
        <w:rPr>
          <w:rFonts w:cs="Arial" w:ascii="Verdana" w:hAnsi="Verdana"/>
          <w:sz w:val="18"/>
          <w:szCs w:val="18"/>
        </w:rPr>
        <w:t xml:space="preserve">S.C. Interdevelopment S.R.L. (Kft.)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2010.02.22-i 75-ös sz. átirat) új adatok szerint a következő eredmények lettek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. </w:t>
      </w:r>
      <w:r>
        <w:rPr>
          <w:rFonts w:cs="Arial" w:ascii="Verdana" w:hAnsi="Verdana"/>
          <w:sz w:val="18"/>
          <w:szCs w:val="18"/>
        </w:rPr>
        <w:t xml:space="preserve">A projekt összértéke </w:t>
      </w:r>
      <w:r>
        <w:rPr>
          <w:rFonts w:cs="Verdana" w:ascii="Verdana" w:hAnsi="Verdana"/>
          <w:sz w:val="18"/>
          <w:szCs w:val="18"/>
        </w:rPr>
        <w:t>53.693.709 Euró, amelyből:</w:t>
        <w:br/>
        <w:t>- 42.258.421 Euró – elszámolható költség</w:t>
        <w:br/>
        <w:t>- 2.942.191 Euró – nem elszámolható költség</w:t>
        <w:br/>
        <w:t>- 8.493.097 Euró - az elszámolható és a nem elszámolható költség HÉA-j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II. </w:t>
      </w:r>
      <w:r>
        <w:rPr>
          <w:rFonts w:cs="Tahoma" w:ascii="Verdana" w:hAnsi="Verdana"/>
          <w:sz w:val="18"/>
          <w:szCs w:val="18"/>
        </w:rPr>
        <w:t xml:space="preserve">Maros megye a </w:t>
      </w: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 xml:space="preserve">Maros megyei integrált hulladékgazdálkodási rendszer” nevű projekthez </w:t>
      </w:r>
      <w:r>
        <w:rPr>
          <w:rFonts w:cs="Verdana" w:ascii="Verdana" w:hAnsi="Verdana"/>
          <w:sz w:val="18"/>
          <w:szCs w:val="18"/>
        </w:rPr>
        <w:t>15.050.376 Euró</w:t>
      </w:r>
      <w:r>
        <w:rPr>
          <w:rFonts w:cs="Arial" w:ascii="Verdana" w:hAnsi="Verdana"/>
          <w:sz w:val="18"/>
          <w:szCs w:val="18"/>
        </w:rPr>
        <w:t xml:space="preserve"> értékű társfinanszírozással (önrésszel) járul hozzá, amelybő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3.615.088 Euró – Maros megye elszámolható költségekhez való hozzájárulá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942.191 Euró - Maros megye nem elszámolható költségekhez való hozzájárul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7.934.081 Euró - visszaigényelhető HÉ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59.016 Euró – nem visszaigényelhető HÉ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. Az illetékek alakulásának többéves terv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költség-haszon elemzést célzó felülvizsgálat következtében, módosítások jelentkeznek a </w:t>
      </w:r>
      <w:r>
        <w:rPr>
          <w:rFonts w:cs="Tahoma" w:ascii="Verdana" w:hAnsi="Verdana"/>
          <w:sz w:val="18"/>
          <w:szCs w:val="18"/>
        </w:rPr>
        <w:t xml:space="preserve">2009.10.13-i 131-es sz. MMTH-al </w:t>
      </w:r>
      <w:r>
        <w:rPr>
          <w:rFonts w:cs="Tahoma" w:ascii="Verdana" w:hAnsi="Verdana"/>
          <w:sz w:val="18"/>
          <w:szCs w:val="18"/>
          <w:lang w:val="hu-HU"/>
        </w:rPr>
        <w:t xml:space="preserve">jóváhagyott, </w:t>
      </w:r>
      <w:r>
        <w:rPr>
          <w:rFonts w:cs="Verdana" w:ascii="Verdana" w:hAnsi="Verdana"/>
          <w:sz w:val="18"/>
          <w:szCs w:val="18"/>
        </w:rPr>
        <w:t>illetékek alakulásának többéves tervében. A különbség csak a gazdasági szereplők illetékének a módosításában áll, amely szerint az illeték 367 Lej/tonna lesz, a lakosság illetékei nem változn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Ezeknek az illetékeknek a nagysága, (amelyek valamennyi tisztasági szolgáltatás ellenértékének fedezetét tartalmazzák – begyűjtés, szállítás, rendszer működése) a maximális díjszabás tájékoztató, irányadó jellegű értékét képezi, a reális, valódi tisztasági szolgáltatások ellenértéke a köztisztasági szolgáltatásra irányuló versenytárgyalás eredményekor derül k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fentieket és valamint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Környezetvédelmi és Erdészeti Minisztérium 93.360/DF/2010.02.19-i átiratát</w:t>
      </w:r>
      <w:r>
        <w:rPr>
          <w:rFonts w:cs="Verdana" w:ascii="Verdana" w:hAnsi="Verdana"/>
          <w:sz w:val="18"/>
          <w:szCs w:val="18"/>
        </w:rPr>
        <w:t xml:space="preserve"> figyelembe véve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, javasoljuk a Maros Megyei Tanács plénuma által </w:t>
      </w:r>
      <w:r>
        <w:rPr>
          <w:rFonts w:cs="Verdana" w:ascii="Verdana" w:hAnsi="Verdana"/>
          <w:sz w:val="18"/>
          <w:szCs w:val="18"/>
          <w:lang w:val="en-US"/>
        </w:rPr>
        <w:t>a “</w:t>
      </w:r>
      <w:r>
        <w:rPr>
          <w:rFonts w:cs="Arial" w:ascii="Verdana" w:hAnsi="Verdana"/>
          <w:sz w:val="18"/>
          <w:szCs w:val="18"/>
        </w:rPr>
        <w:t>Maros megyei integrált hulladékgazdálkodási rendszer” nevű projekt társfinanszírozásának (önrészének) és az illetékek alakulásáról szóló éves terv jóváhagyását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, az újrakészített pénzügyi-gazdasági dokumentációban keletkezett módosítások szerint.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hu-HU"/>
              </w:rPr>
              <w:t>Pályázatok-felügyelő Egység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adu Spine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jektmenedzs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1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12T05:16:00Z</dcterms:modified>
  <cp:revision>399</cp:revision>
  <dc:subject/>
  <dc:title> ROMÁNIA                                                                                                                                     </dc:title>
</cp:coreProperties>
</file>