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b/>
          <w:sz w:val="18"/>
          <w:szCs w:val="18"/>
        </w:rPr>
        <w:t>ROM</w:t>
      </w:r>
      <w:r>
        <w:rPr>
          <w:b/>
          <w:sz w:val="18"/>
          <w:szCs w:val="18"/>
          <w:lang w:val="hu-HU"/>
        </w:rPr>
        <w:t>ÁNIA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20-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 szakbizottságok létesítéséről szóló 2</w:t>
      </w:r>
      <w:r>
        <w:rPr>
          <w:rFonts w:cs="Verdana" w:ascii="Verdana" w:hAnsi="Verdana"/>
          <w:sz w:val="20"/>
          <w:szCs w:val="20"/>
        </w:rPr>
        <w:t xml:space="preserve">008 június 20-i 89-es </w:t>
      </w:r>
      <w:r>
        <w:rPr>
          <w:rFonts w:cs="Verdana" w:ascii="Verdana" w:hAnsi="Verdana"/>
          <w:sz w:val="20"/>
          <w:szCs w:val="20"/>
          <w:lang w:val="hu-HU"/>
        </w:rPr>
        <w:t>sz. Maros Megyei Tanácshatározat módosításáról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tekintve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 xml:space="preserve">Maros Megyei Tanács elnökének a </w:t>
      </w:r>
      <w:r>
        <w:rPr>
          <w:rFonts w:cs="Tahoma" w:ascii="Verdana" w:hAnsi="Verdana"/>
          <w:sz w:val="18"/>
          <w:szCs w:val="18"/>
        </w:rPr>
        <w:t xml:space="preserve">2010 február 19-i 2440. sz. indoklását </w:t>
      </w:r>
      <w:r>
        <w:rPr>
          <w:rFonts w:cs="Tahoma" w:ascii="Verdana" w:hAnsi="Verdana"/>
          <w:sz w:val="18"/>
          <w:szCs w:val="18"/>
          <w:lang w:val="hu-HU"/>
        </w:rPr>
        <w:t>és valamint a szakbizottságok véleményezésé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figyelembe véve A helyi tanácsok szervezését és működését illető keretszabályzat jóváhagyásáról szóló 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002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évi 35-ös sz. Románia sűrgősségi kormányrendelet 15. cikkelyének (2). bekezd. rendelkezéseit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ének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(1) </w:t>
      </w:r>
      <w:r>
        <w:rPr>
          <w:rFonts w:cs="Verdana" w:ascii="Verdana" w:hAnsi="Verdana"/>
          <w:sz w:val="18"/>
          <w:szCs w:val="18"/>
          <w:lang w:val="hu-HU"/>
        </w:rPr>
        <w:t xml:space="preserve">A Maros Megyei Tanács 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008 június 20-i 89-es </w:t>
      </w:r>
      <w:r>
        <w:rPr>
          <w:rFonts w:cs="Verdana" w:ascii="Verdana" w:hAnsi="Verdana"/>
          <w:sz w:val="18"/>
          <w:szCs w:val="18"/>
          <w:lang w:val="hu-HU"/>
        </w:rPr>
        <w:t xml:space="preserve">sz. határozata </w:t>
      </w:r>
      <w:r>
        <w:rPr>
          <w:rFonts w:cs="Verdana" w:ascii="Verdana" w:hAnsi="Verdana"/>
          <w:sz w:val="18"/>
          <w:szCs w:val="18"/>
          <w:lang w:val="en-US"/>
        </w:rPr>
        <w:t>a szakbizottságok létesítéséről abban az értelemben módosul, hogy az I. Bizottság elnevezése “Pénzügyi-Gazdasági Bizottság” “Műszaki-gazdasági Bizottság” lesz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(2) A Maros Megyei Tanács Szervezési és működési szabályzata, amelyet az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utólag módosított és kiegészített</w:t>
      </w:r>
      <w:r>
        <w:rPr>
          <w:rFonts w:cs="Verdana" w:ascii="Verdana" w:hAnsi="Verdana"/>
          <w:sz w:val="18"/>
          <w:szCs w:val="18"/>
          <w:lang w:val="en-US"/>
        </w:rPr>
        <w:t xml:space="preserve"> 2006. </w:t>
      </w:r>
      <w:r>
        <w:rPr>
          <w:rFonts w:cs="Verdana" w:ascii="Verdana" w:hAnsi="Verdana"/>
          <w:sz w:val="18"/>
          <w:szCs w:val="18"/>
          <w:lang w:val="hu-HU"/>
        </w:rPr>
        <w:t>évi 116-os sz. tanácshatározat</w:t>
      </w:r>
      <w:r>
        <w:rPr>
          <w:rFonts w:cs="Tahoma" w:ascii="Tahoma" w:hAnsi="Tahoma"/>
          <w:b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>hagyott jóvá, megfelelő képpen módosul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Valamennyi közigazgatási irattervezet amely a Maros Megyei tanács jóváhagyása alá kerül és amelynek a szabályozási tárgya beruházás, program vagy külföldi finanszírozású pályázat, projekt kötelező módon alá kell vetni a </w:t>
      </w:r>
      <w:r>
        <w:rPr>
          <w:rFonts w:cs="Verdana" w:ascii="Verdana" w:hAnsi="Verdana"/>
          <w:sz w:val="18"/>
          <w:szCs w:val="18"/>
          <w:lang w:val="en-US"/>
        </w:rPr>
        <w:t>Műszaki-Gazdasági Bizottság elemzésének és véleményezésének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3. Cikkely</w:t>
      </w:r>
      <w:r>
        <w:rPr>
          <w:rFonts w:cs="Tahoma" w:ascii="Verdana" w:hAnsi="Verdana"/>
          <w:sz w:val="18"/>
          <w:szCs w:val="18"/>
        </w:rPr>
        <w:t xml:space="preserve"> A jelen határozatot kézbesítik, továbbítják a Maros Megyei Tanács szakbizottságok keretében levő igazgatóságoknak és szolgálatoknak, amelyek felelnek ennek teljesítéséről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2440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19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Ügyiratszám: IV/C/27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en-US"/>
        </w:rPr>
        <w:t>a szakbizottságok létesítéséről szóló 2</w:t>
      </w:r>
      <w:r>
        <w:rPr>
          <w:rFonts w:cs="Verdana" w:ascii="Verdana" w:hAnsi="Verdana"/>
          <w:sz w:val="20"/>
          <w:szCs w:val="20"/>
        </w:rPr>
        <w:t xml:space="preserve">008 június 20-i 89-es </w:t>
      </w:r>
      <w:r>
        <w:rPr>
          <w:rFonts w:cs="Verdana" w:ascii="Verdana" w:hAnsi="Verdana"/>
          <w:sz w:val="20"/>
          <w:szCs w:val="20"/>
          <w:lang w:val="hu-HU"/>
        </w:rPr>
        <w:t>sz. Maros Megyei Tanácshatározat módosítására vonatkozó határozattervezethe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A 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>008. évi 89-es sz. határozatával a Maros Megyei Tanács létrehozta a döntéshozó, tanácskozói közhatóságok szakbizottságait a következő területek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pénzügy-gazdaság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Arial" w:ascii="Verdana" w:hAnsi="Verdana"/>
          <w:sz w:val="18"/>
          <w:szCs w:val="18"/>
        </w:rPr>
        <w:t>árosrendezés és területrendezé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- közszolgáltatáso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- szociális és művelődé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- jogi, közrendészet és európai integráció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- mezőgazdasá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ab/>
        <w:t>A helyi tanácsok szervezését és működését illető keretszabályzat jóváhagyásáról szóló 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002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évi 35-ös sz. sűrgősségi kormányrendelet 15. cikkelyének (2). bekezd. szerint, </w:t>
      </w:r>
      <w:r>
        <w:rPr>
          <w:rFonts w:cs="Verdana" w:ascii="Verdana" w:hAnsi="Verdana"/>
          <w:sz w:val="18"/>
          <w:szCs w:val="18"/>
        </w:rPr>
        <w:t>azokat a tevékenységi területeket, amelyeken szakbizottságok szerveződhetnek, ezek elnevezését és a tagok számát a döntéshozó, tanácskozói hatóságok határozattal állapítják me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Mindazáltal, hogy azok a területek, amelyeken jóváhagyták a szakbizottságok létesítését most is időszerűek, ezek elnevezése nem tükrözi minden esetben hűen a bizottságok hatáskörét. Így, az ügyvezetőség napi tevékenységében gyakran ajánlják, hogy a </w:t>
      </w:r>
      <w:r>
        <w:rPr>
          <w:rFonts w:cs="Verdana" w:ascii="Verdana" w:hAnsi="Verdana"/>
          <w:sz w:val="18"/>
          <w:szCs w:val="18"/>
        </w:rPr>
        <w:t>döntéshozó, tanácskozói hatóság közigazgatási irataiban olyan intézkedéseket hozzon, amelyek különösen komplex, közösségi alapokból finanszírozott pályázatok vagy beruházások támogatását célozza és amelyek úgy műszaki, mint gazdasági felmérést feltételezne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A közigazgatási iratok jóváhagyását megelőző eljárások teljesítése szemszögéből, ebben az esetben a szakbizottságok részéről a véleményezések megszerzésére vonatkozó Maros Megyei Tanács </w:t>
      </w:r>
      <w:r>
        <w:rPr>
          <w:rFonts w:cs="Verdana" w:ascii="Verdana" w:hAnsi="Verdana"/>
          <w:sz w:val="18"/>
          <w:szCs w:val="18"/>
          <w:lang w:val="en-US"/>
        </w:rPr>
        <w:t>Szervezési és működési szabályzatának a rendelkezései egyértelműek és időszerűek. De, azért, hogy biztosan, letagadhatatlanul az következzék, hogy a közigazgatási iratokban hozott külföldi finanszírozású pályázatokat, projekteket, beruházásokat stb. érintő intézkedések, úgy gazdaságilag mint műszakilag is, véleményezve voltak, figyelembe véve azt a tényt, hogy a Pénzügyi-Gazdasági Bizottság jelenlegi név szerinti összetétele megengedi ezeknek a problémáknak a mu</w:t>
      </w:r>
      <w:r>
        <w:rPr>
          <w:rStyle w:val="Shorttext1"/>
          <w:rFonts w:cs="Arial" w:ascii="Verdana" w:hAnsi="Verdana"/>
          <w:sz w:val="18"/>
          <w:szCs w:val="18"/>
          <w:shd w:fill="EBEFF9" w:val="clear"/>
        </w:rPr>
        <w:t xml:space="preserve">ltidiszciplináris megközelítését, javasoljuk, hogy a </w:t>
      </w:r>
      <w:r>
        <w:rPr>
          <w:rFonts w:cs="Verdana" w:ascii="Verdana" w:hAnsi="Verdana"/>
          <w:sz w:val="18"/>
          <w:szCs w:val="18"/>
        </w:rPr>
        <w:t>döntéshozó, tanácskozói hatóság változtassa meg a Pénzügyi-Gazdasági Bizottság elnevezését Műszaki-Gazdasági Bizottságra és határozza meg kifejezetten, egyértelműen ennek hatáskörét, kompetenciáit azoknak a határozattervezeteknek a véleményezésekor, amelyek tárgyát külföldi finszírozású programok vagy beruházások képezik, a mellékelt közigazgatási iratterv szerin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NÖK</w:t>
        <w:br/>
        <w:t>Lokodi Edit Emők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észítette: Aurelian-Paul Cosma - jegyző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>Szerkesztette: Monica Curticăpean - tanácsos</w:t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0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4T08:10:00Z</dcterms:modified>
  <cp:revision>2</cp:revision>
  <dc:subject/>
  <dc:title> ROMÁNIA                                                                                                                                     </dc:title>
</cp:coreProperties>
</file>