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1905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ROM</w:t>
      </w: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ÁNIA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MEGYEI TANÁCS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8"/>
          <w:szCs w:val="18"/>
          <w:lang w:val="hu-HU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val="hu-HU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8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19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pénzösszegek területi közigazgatási egységek szerinti elosztásáról olyan helyi fejlesztések és infrastrukturális projektek támogatására, amelyek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-ben helyi önrészt (társfinanszírozást) feltételezne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  <w:lang w:val="hu-HU"/>
        </w:rPr>
        <w:t xml:space="preserve">Gazdasági Igazgatóság </w:t>
      </w:r>
      <w:r>
        <w:rPr>
          <w:rFonts w:cs="Verdana" w:ascii="Verdana" w:hAnsi="Verdana"/>
          <w:bCs/>
          <w:color w:val="000000"/>
          <w:sz w:val="18"/>
          <w:szCs w:val="18"/>
        </w:rPr>
        <w:t>2010.02.08/1770. sz. indokl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ását - </w:t>
      </w:r>
      <w:r>
        <w:rPr>
          <w:rFonts w:cs="Verdana" w:ascii="Verdana" w:hAnsi="Verdana"/>
          <w:sz w:val="18"/>
          <w:szCs w:val="18"/>
          <w:lang w:val="hu-HU"/>
        </w:rPr>
        <w:t xml:space="preserve">pénzösszegek területi közigazgatási egységek szerinti elosztásáról olyan helyi fejlesztések és infrastrukturális projektek támogatására, amelyek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2010-ben helyi önrészt (társfinanszírozást) feltételeznek, valamint a szakbizottság</w:t>
      </w:r>
      <w:r>
        <w:rPr>
          <w:rFonts w:cs="Verdana" w:ascii="Verdana" w:hAnsi="Verdana"/>
          <w:sz w:val="18"/>
          <w:szCs w:val="18"/>
          <w:lang w:val="hu-HU"/>
        </w:rPr>
        <w:t xml:space="preserve"> véleményezését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z utólagosan módosított és kiegészített helyi közpénzekről szóló </w:t>
      </w:r>
      <w:r>
        <w:rPr>
          <w:rFonts w:cs="Verdana" w:ascii="Verdana" w:hAnsi="Verdana"/>
          <w:sz w:val="18"/>
          <w:szCs w:val="18"/>
        </w:rPr>
        <w:t xml:space="preserve">2006/273-as sz. </w:t>
      </w:r>
      <w:r>
        <w:rPr>
          <w:rFonts w:cs="Verdana" w:ascii="Verdana" w:hAnsi="Verdana"/>
          <w:sz w:val="18"/>
          <w:szCs w:val="18"/>
          <w:lang w:val="hu-HU"/>
        </w:rPr>
        <w:t xml:space="preserve">törvény 33. cikkely (3). bekezd. b) pont. és a Maros Megyei </w:t>
      </w:r>
      <w:r>
        <w:rPr>
          <w:rFonts w:cs="Verdana" w:ascii="Verdana" w:hAnsi="Verdana"/>
          <w:color w:val="000000"/>
          <w:sz w:val="18"/>
          <w:szCs w:val="18"/>
        </w:rPr>
        <w:t>Közpénzügyi Hivatal igazgató</w:t>
      </w:r>
      <w:r>
        <w:rPr>
          <w:rFonts w:cs="Verdana" w:ascii="Verdana" w:hAnsi="Verdana"/>
          <w:sz w:val="18"/>
          <w:szCs w:val="18"/>
          <w:lang w:val="hu-HU"/>
        </w:rPr>
        <w:t xml:space="preserve"> 2010.02.03/63-as sz. döntésének előírásai szerint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7. cikkely (1) bekezd.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Cikkely</w:t>
      </w:r>
      <w:r>
        <w:rPr>
          <w:rFonts w:cs="Tahoma" w:ascii="Verdana" w:hAnsi="Verdana"/>
          <w:sz w:val="18"/>
          <w:szCs w:val="18"/>
        </w:rPr>
        <w:t xml:space="preserve"> A jelen határozat szerves részét képező melléklet szerint, jóváhagyja a </w:t>
      </w:r>
      <w:r>
        <w:rPr>
          <w:rFonts w:cs="Verdana" w:ascii="Verdana" w:hAnsi="Verdana"/>
          <w:color w:val="000000"/>
          <w:sz w:val="18"/>
          <w:szCs w:val="18"/>
        </w:rPr>
        <w:t xml:space="preserve">31.858.294 lej értékű pénzösszeg Maros megyei </w:t>
      </w:r>
      <w:r>
        <w:rPr>
          <w:rFonts w:cs="Verdana" w:ascii="Verdana" w:hAnsi="Verdana"/>
          <w:sz w:val="18"/>
          <w:szCs w:val="18"/>
          <w:lang w:val="hu-HU"/>
        </w:rPr>
        <w:t>területi közigazgatási egységek szerinti elosztását a helyi fejlesztési programok támogatására és az infrastrukturális projektek önrészének a biztosításár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 xml:space="preserve">2. Cikkely </w:t>
      </w:r>
      <w:r>
        <w:rPr>
          <w:rFonts w:cs="Tahoma" w:ascii="Verdana" w:hAnsi="Verdana"/>
          <w:sz w:val="18"/>
          <w:szCs w:val="18"/>
        </w:rPr>
        <w:t xml:space="preserve">A jelen határozat teljesítéséért a mellékletben szereplő helyi bizottságok, a Maros Megyei Tanács Gazdasági Igazgatósága és a </w:t>
      </w:r>
      <w:r>
        <w:rPr>
          <w:rFonts w:cs="Verdana" w:ascii="Verdana" w:hAnsi="Verdana"/>
          <w:sz w:val="18"/>
          <w:szCs w:val="18"/>
          <w:lang w:val="hu-HU"/>
        </w:rPr>
        <w:t xml:space="preserve">Maros Megyei </w:t>
      </w:r>
      <w:r>
        <w:rPr>
          <w:rFonts w:cs="Verdana" w:ascii="Verdana" w:hAnsi="Verdana"/>
          <w:color w:val="000000"/>
          <w:sz w:val="18"/>
          <w:szCs w:val="18"/>
        </w:rPr>
        <w:t>Közpénzügyi Főigazgatóság felel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 xml:space="preserve">                                       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Gazdasági Igazgató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1770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2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.08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pénzösszegek területi közigazgatási egységek szerinti elosztásáról szóló határozattervezethez olyan helyi fejlesztések és infrastrukturális projektek támogatására, amelyek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-ben helyi önrészt (társfinanszírozást) feltételeznek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z utólagosan módosított és kiegészített helyi közpénzekről szóló </w:t>
      </w:r>
      <w:r>
        <w:rPr>
          <w:rFonts w:cs="Verdana" w:ascii="Verdana" w:hAnsi="Verdana"/>
          <w:sz w:val="18"/>
          <w:szCs w:val="18"/>
        </w:rPr>
        <w:t xml:space="preserve">2006/273-as sz. </w:t>
      </w:r>
      <w:r>
        <w:rPr>
          <w:rFonts w:cs="Verdana" w:ascii="Verdana" w:hAnsi="Verdana"/>
          <w:sz w:val="18"/>
          <w:szCs w:val="18"/>
          <w:lang w:val="hu-HU"/>
        </w:rPr>
        <w:t>törvény 33. cikkely (3). bekezd. b) pont előírásai szerint az állami költségvetés egyes bevételeiből a helyi költségvetések egyensúlyozására elkülönített pénzösszegekből, amelyeket évente az állami költségvetési törvénnyel hagynak jóvá és ugyanannak a törvénynek a 32. cikkely (1) bekezd. előírt 22%-os hányadrészből 27%-ot a megye saját költségvetésére irányoznak elő és a fennmaradó különbséget, a következő képpen, a községek, városok és municípiumok helyi költségvetésére fordítják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pénzösszeg 8</w:t>
      </w:r>
      <w:r>
        <w:rPr>
          <w:rFonts w:cs="Verdana" w:ascii="Verdana" w:hAnsi="Verdana"/>
          <w:sz w:val="18"/>
          <w:szCs w:val="18"/>
        </w:rPr>
        <w:t xml:space="preserve">0%-át két szakaszban osztják szét a megyei közpénzügyi főigazgatóság igazgató döntésével, a következők függvényében: lakosság (népesség), </w:t>
      </w:r>
      <w:r>
        <w:rPr>
          <w:rFonts w:cs="Verdana" w:ascii="Verdana" w:hAnsi="Verdana"/>
          <w:sz w:val="18"/>
          <w:szCs w:val="18"/>
          <w:lang w:val="hu-HU"/>
        </w:rPr>
        <w:t>területi közigazgatási egység belterület felszíne és pénzügyi kapacitása, képessége szerin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pénzösszeg 2</w:t>
      </w:r>
      <w:r>
        <w:rPr>
          <w:rFonts w:cs="Verdana" w:ascii="Verdana" w:hAnsi="Verdana"/>
          <w:sz w:val="18"/>
          <w:szCs w:val="18"/>
        </w:rPr>
        <w:t>0%-át megyei tanácshatározattal osztják szét a helyi fejlesztési programok, helyi önrészt feltételező infrastrukturális pályázatok, projektek támogatására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z w:val="18"/>
          <w:szCs w:val="18"/>
          <w:lang w:val="hu-HU"/>
        </w:rPr>
        <w:t xml:space="preserve">Maros Megyei </w:t>
      </w:r>
      <w:r>
        <w:rPr>
          <w:rFonts w:cs="Verdana" w:ascii="Verdana" w:hAnsi="Verdana"/>
          <w:color w:val="000000"/>
          <w:sz w:val="18"/>
          <w:szCs w:val="18"/>
        </w:rPr>
        <w:t xml:space="preserve">Közpénzügyi Főigazgatóság </w:t>
      </w:r>
      <w:r>
        <w:rPr>
          <w:rFonts w:cs="Tahoma" w:ascii="Verdana" w:hAnsi="Verdana"/>
          <w:sz w:val="18"/>
          <w:szCs w:val="18"/>
        </w:rPr>
        <w:t xml:space="preserve">2010.02.05/241-es sz. </w:t>
      </w:r>
      <w:r>
        <w:rPr>
          <w:rFonts w:cs="Tahoma" w:ascii="Verdana" w:hAnsi="Verdana"/>
          <w:sz w:val="18"/>
          <w:szCs w:val="18"/>
          <w:lang w:val="hu-HU"/>
        </w:rPr>
        <w:t xml:space="preserve">átiratával közli velünk azt, hogy </w:t>
      </w:r>
      <w:r>
        <w:rPr>
          <w:rFonts w:cs="Tahoma" w:ascii="Verdana" w:hAnsi="Verdana"/>
          <w:sz w:val="18"/>
          <w:szCs w:val="18"/>
        </w:rPr>
        <w:t xml:space="preserve">2009-ben az infrastrukturális pályázatok társfinanszírozására, önrészének a biztosítására, a jövedelemadóból elkülönített részekből, 844.294 lej maradt elosztatlan és következik, hogy 2010-ben a Maros Megyei Tanács határozatával </w:t>
      </w:r>
      <w:r>
        <w:rPr>
          <w:rFonts w:cs="Verdana" w:ascii="Verdana" w:hAnsi="Verdana"/>
          <w:sz w:val="18"/>
          <w:szCs w:val="18"/>
          <w:lang w:val="hu-HU"/>
        </w:rPr>
        <w:t>területi közigazgatási egységek szerinti ossza el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Úgyszintén, a Maros Megyei </w:t>
      </w:r>
      <w:r>
        <w:rPr>
          <w:rFonts w:cs="Verdana" w:ascii="Verdana" w:hAnsi="Verdana"/>
          <w:color w:val="000000"/>
          <w:sz w:val="18"/>
          <w:szCs w:val="18"/>
        </w:rPr>
        <w:t xml:space="preserve">Közpénzügyi Főigazgatóság </w:t>
      </w:r>
      <w:r>
        <w:rPr>
          <w:rFonts w:cs="Tahoma" w:ascii="Verdana" w:hAnsi="Verdana"/>
          <w:sz w:val="18"/>
          <w:szCs w:val="18"/>
        </w:rPr>
        <w:t xml:space="preserve">2010.02.03/63-as sz. </w:t>
      </w:r>
      <w:r>
        <w:rPr>
          <w:rFonts w:cs="Tahoma" w:ascii="Verdana" w:hAnsi="Verdana"/>
          <w:sz w:val="18"/>
          <w:szCs w:val="18"/>
          <w:lang w:val="hu-HU"/>
        </w:rPr>
        <w:t xml:space="preserve">döntésével közli velünk azt, hogy az infrastrukturális pályázatok önrészét biztosító </w:t>
      </w:r>
      <w:r>
        <w:rPr>
          <w:rFonts w:cs="Verdana" w:ascii="Verdana" w:hAnsi="Verdana"/>
          <w:sz w:val="18"/>
          <w:szCs w:val="18"/>
          <w:lang w:val="hu-HU"/>
        </w:rPr>
        <w:t>2</w:t>
      </w:r>
      <w:r>
        <w:rPr>
          <w:rFonts w:cs="Verdana" w:ascii="Verdana" w:hAnsi="Verdana"/>
          <w:sz w:val="18"/>
          <w:szCs w:val="18"/>
        </w:rPr>
        <w:t xml:space="preserve">0%-os hányadrész, amelyet polgármesteri hivatalonként osztanak el </w:t>
      </w:r>
      <w:r>
        <w:rPr>
          <w:rFonts w:cs="Tahoma" w:ascii="Verdana" w:hAnsi="Verdana"/>
          <w:sz w:val="18"/>
          <w:szCs w:val="18"/>
        </w:rPr>
        <w:t>17.856.000 lej értékű és 13.158.000 lej képezi az adók és illetékek be nem hajtott fokának egyenértékét, amelyet figyelembe fognak venni a Maros megyei polgármesteri hivatalok infrastrukturális projektek támogatásakor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 Maros Megyei Tanács, a 2009.10.23/14565-ös, 2010.01.06/219-es és 2010.01.27/1293-as sz. átiratokban kérte, hogy a megyében levő helyi tanácsok ismertessék azokat a helyi fejlesztéseket célzó programok önrészéről szóló kérvényeiket, amelyek társfinanszírozást, önrészt feltételeznek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 xml:space="preserve">A megye övezetében levő </w:t>
      </w:r>
      <w:r>
        <w:rPr>
          <w:rFonts w:cs="Verdana" w:ascii="Verdana" w:hAnsi="Verdana"/>
          <w:sz w:val="18"/>
          <w:szCs w:val="18"/>
          <w:lang w:val="hu-HU"/>
        </w:rPr>
        <w:t>területi közigazgatási egységek által közölt, létesítmények szerint fogalmazott igénylések összefoglalása a következő képpen muta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tbl>
      <w:tblPr>
        <w:tblW w:w="10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3"/>
        <w:gridCol w:w="720"/>
        <w:gridCol w:w="1540"/>
        <w:gridCol w:w="1259"/>
        <w:gridCol w:w="1180"/>
      </w:tblGrid>
      <w:tr>
        <w:trPr>
          <w:trHeight w:val="27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-lej-(RON)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F. sz.</w:t>
            </w:r>
          </w:p>
        </w:tc>
        <w:tc>
          <w:tcPr>
            <w:tcW w:w="4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Területenként igényelt pénzösszegek rendeltetése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ályázatok/projektek, illetve programok sz.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 projekt/pályázat összértéke</w:t>
              <w:br/>
              <w:t>(ÁFA-val)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010-ben a helyi tanács által fizetendő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végösszeg (önrész, nem elszámolható költség, ÁFA)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Helyi költségvetések hozzájárulási mértéke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Összesen a helyi költségvetések hozzájárulása 2010-ben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ÖZSZOLGÁLTATÁSOK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 xml:space="preserve"> (közművesítések bevezetése, villamos hálózat és közvilágítás bővítése és korszerűsítése) 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.488.7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592.7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ZÖLD ÖVEZETEK, SZÓRAKOZÁST SZOLGÁLÓ ÖVEZETEK 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2.848.5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.581.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,70%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KÖZIGAZGATÁSI SZÉKHELYEK (építés, korszerűsítés és bővítés) 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9.117.6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.927.2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,55%</w:t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INTEGRÁLT PROJEKTEK</w:t>
            </w:r>
            <w:r>
              <w:rPr>
                <w:rFonts w:cs="Tahoma" w:ascii="Verdana" w:hAnsi="Verdana"/>
                <w:sz w:val="18"/>
                <w:szCs w:val="18"/>
              </w:rPr>
              <w:t>/P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>ÁLYÁZATOK (utak, kultúrotthonok, oktatási egységek, csatornázás, vízellátás, különös szükségletekkel élő személyeket gondozó központok) 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01.978.5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4.983.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,00%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KATASZTERI MUNKÁLATOK, VÁROSRENDEZÉSI TERVEK KIDOLGOZÁSA 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 xml:space="preserve">ÖSSZESE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.312.2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69.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AKÁSOK (építés,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termikus rehabilitálás</w:t>
            </w:r>
            <w:r>
              <w:rPr>
                <w:rFonts w:cs="Tahoma" w:ascii="Verdana" w:hAnsi="Verdana"/>
                <w:sz w:val="18"/>
                <w:szCs w:val="18"/>
              </w:rPr>
              <w:t>, közművesítések biztosítása)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 xml:space="preserve"> 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5.444.3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.798.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,51%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EGÉSZSÉGÜGYI INFRASTRUKTÚRA (orvosi egységek rehabilitálása-építése) 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889.9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61.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,11%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KÖZÚTI INFRASTRUKTÚRA 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52.102.0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0.026.5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5,16%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KÖRNYEZETVÉDELMI  INFRASTRUKTÚRA 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 xml:space="preserve">ÖSSZESE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7.407.0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.064.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,91%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NEVELÉSÜGYI INFRASTRUKTÚRA (oktatási egységek, iskolaközpontok/iskolai kampuszok építése-bővítése-rehabilitálása) 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26.039.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5.584.6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,19%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KULTURÁLIS INFRASTRUKTÚRA (kultúrotthonok építése-rehabilitálása) 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2.551.0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.845.6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,47%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2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VÍZ-CSATORNA INFRASTRUKTÚRA 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58.597.5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3.680.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,88%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2007-2009-ES VILLAMOSÍTÁSI PROGRAM 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281.9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66.3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,08%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E-KORMÁNYZÁS PROGRAM 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.827.6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81.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,31%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5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VÁROSFEJLESZTÉS 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4.617.5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.093.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,37%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6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REGIONÁLIS FEJLESZTÉS  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62.2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5.3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ELEKEZETI/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>VALLÁSÜGYI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BERUHÁZÁSOK (felekezeti egységek építése-rehabilitálása) 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400.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0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,06%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ÖRÖKSÉG MEGŐRZÉSE (örökség jelentőségű létesítmények építése-rehabilitálása) 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9.628.4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7.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,02%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PORTBÁZISOK (sportbázisok építése-rehabilitálása-korszerűsítése) 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4.113.8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2.353.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,17%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ZOCIÁLIS GONDO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>ZÁS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zociális gondozási központok építése, létesítése és bővítése)</w:t>
            </w:r>
            <w:r>
              <w:rPr>
                <w:rFonts w:cs="Tahoma" w:ascii="Verdana" w:hAnsi="Verdana"/>
                <w:sz w:val="18"/>
                <w:szCs w:val="18"/>
                <w:lang w:val="hu-HU"/>
              </w:rPr>
              <w:t xml:space="preserve"> 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.359.3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041.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,33%</w:t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1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GYEBEK (az elektronikus közszolgáltatások hatékonyságának fejlesztése és növelése, a Maros folyó holt ágának-, só útjának a rehabilitálása, partok megerősítése/konszolidálása, földcsuszamlások megelőzése, ravatali termek, beavatkozási szolgálatok szerencsétlenségek esetében, információs turisztikai központok, stb.) 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6.538.5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6.829.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,43%</w:t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EGYESÍTETT (ÁLTALÁNOS) ÖSSZE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.616.807.5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18.092.7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ab/>
        <w:t>A fentiek alapján javasoljuk a fent említett pénzösszegek települések szerinti elosztását úgy, amint az a jelen határozat szerves részét képező mellékletben szerep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 xml:space="preserve">          </w:t>
      </w:r>
      <w:r>
        <w:rPr>
          <w:rFonts w:cs="Tahoma" w:ascii="Verdana" w:hAnsi="Verdana"/>
          <w:sz w:val="18"/>
          <w:szCs w:val="18"/>
          <w:u w:val="single"/>
        </w:rPr>
        <w:t>LÁTTA</w:t>
      </w:r>
      <w:r>
        <w:rPr>
          <w:rFonts w:cs="Tahoma" w:ascii="Verdana" w:hAnsi="Verdana"/>
          <w:sz w:val="18"/>
          <w:szCs w:val="18"/>
        </w:rPr>
        <w:t xml:space="preserve"> </w:t>
        <w:tab/>
        <w:tab/>
        <w:tab/>
        <w:tab/>
        <w:tab/>
        <w:tab/>
        <w:tab/>
        <w:t>GAZDASÁGI IGAZGAT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 xml:space="preserve">      Szabó Arpád      </w:t>
        <w:tab/>
        <w:tab/>
        <w:tab/>
        <w:tab/>
        <w:tab/>
        <w:tab/>
        <w:t xml:space="preserve">         Bartha Iosif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ab/>
        <w:t xml:space="preserve">        ALELNÖ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Verdana" w:hAnsi="Verdana" w:cs="Verdana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  <w:lang w:val="ro-RO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2:00Z</dcterms:created>
  <dc:creator>ciccabussiness</dc:creator>
  <dc:description/>
  <cp:keywords/>
  <dc:language>en-US</dc:language>
  <cp:lastModifiedBy>Adi Gorea</cp:lastModifiedBy>
  <dcterms:modified xsi:type="dcterms:W3CDTF">2010-03-02T07:48:00Z</dcterms:modified>
  <cp:revision>4</cp:revision>
  <dc:subject/>
  <dc:title> ROMÁNIA                                                                                                                                     </dc:title>
</cp:coreProperties>
</file>