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12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a Marosludasi Neuropszichiátriai Rehabilitációs és Rekuperációs Központ létesítéséhez szükséges épület felújítására, korszerűsítésére és felszerelésére irányuló beruházások műszaki-gazdasági mutatóinak a jóváhagyásáró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Tahoma" w:ascii="Verdana" w:hAnsi="Verdana"/>
          <w:sz w:val="18"/>
          <w:szCs w:val="18"/>
          <w:lang w:val="hu-HU"/>
        </w:rPr>
        <w:t>Maros Megyei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Szociális és Gyermekvédelmi Főigazgatóság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  <w:lang w:val="hu-HU"/>
        </w:rPr>
        <w:t>2010 január 19-i 1272-es sz. indoklását,  valamint a szakbizottságok véleményezését,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figyelembe véve </w:t>
      </w:r>
      <w:r>
        <w:rPr>
          <w:rFonts w:cs="Verdana" w:ascii="Verdana" w:hAnsi="Verdana"/>
          <w:sz w:val="18"/>
          <w:szCs w:val="18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Maros Megyei Szociális és Gyermekvédelmi Főigazgatóság hatásköréről és Szervezési keretszabályzatáról szóló, Románia </w:t>
      </w:r>
      <w:r>
        <w:rPr>
          <w:rFonts w:cs="Tahoma" w:ascii="Verdana" w:hAnsi="Verdana"/>
          <w:sz w:val="18"/>
          <w:szCs w:val="18"/>
          <w:lang w:val="hu-HU"/>
        </w:rPr>
        <w:t xml:space="preserve">2004. évi 1434-es sz.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újraközölt, </w:t>
      </w:r>
      <w:r>
        <w:rPr>
          <w:rFonts w:cs="Tahoma" w:ascii="Verdana" w:hAnsi="Verdana"/>
          <w:sz w:val="18"/>
          <w:szCs w:val="18"/>
          <w:lang w:val="hu-HU"/>
        </w:rPr>
        <w:t xml:space="preserve">kormányhatározat, a helyi közpénzügyi </w:t>
      </w:r>
      <w:r>
        <w:rPr>
          <w:rFonts w:cs="Tahoma" w:ascii="Verdana" w:hAnsi="Verdana"/>
          <w:sz w:val="18"/>
          <w:szCs w:val="18"/>
        </w:rPr>
        <w:t xml:space="preserve">2006. </w:t>
      </w:r>
      <w:r>
        <w:rPr>
          <w:rFonts w:cs="Tahoma" w:ascii="Verdana" w:hAnsi="Verdana"/>
          <w:sz w:val="18"/>
          <w:szCs w:val="18"/>
          <w:lang w:val="hu-HU"/>
        </w:rPr>
        <w:t xml:space="preserve">évi 273-as sz. törvény 44. cikkely, „A fogyatékkal élő személyek védelmére, integrálására és társadalmi inklúziójukra irányuló,  2006-2013 időszakra vonatkozó országos stratégiát” jóváhagyó, </w:t>
      </w:r>
      <w:r>
        <w:rPr>
          <w:rFonts w:cs="Tahoma" w:ascii="Verdana" w:hAnsi="Verdana"/>
          <w:sz w:val="18"/>
          <w:szCs w:val="18"/>
        </w:rPr>
        <w:t>Románia</w:t>
      </w:r>
      <w:r>
        <w:rPr>
          <w:rFonts w:cs="Tahoma" w:ascii="Verdana" w:hAnsi="Verdana"/>
          <w:sz w:val="18"/>
          <w:szCs w:val="18"/>
          <w:lang w:val="hu-HU"/>
        </w:rPr>
        <w:t xml:space="preserve"> 2</w:t>
      </w:r>
      <w:r>
        <w:rPr>
          <w:rFonts w:cs="Tahoma" w:ascii="Verdana" w:hAnsi="Verdana"/>
          <w:sz w:val="18"/>
          <w:szCs w:val="18"/>
        </w:rPr>
        <w:t xml:space="preserve">005. évi 1175-ös sz. kormányhatározat, illetve a Maros Megyei Tanács 2008. </w:t>
      </w:r>
      <w:r>
        <w:rPr>
          <w:rFonts w:cs="Tahoma" w:ascii="Verdana" w:hAnsi="Verdana"/>
          <w:sz w:val="18"/>
          <w:szCs w:val="18"/>
          <w:lang w:val="hu-HU"/>
        </w:rPr>
        <w:t xml:space="preserve">évi 49-es sz. határozatával elfogadott és a </w:t>
      </w:r>
      <w:r>
        <w:rPr>
          <w:rFonts w:cs="Tahoma" w:ascii="Verdana" w:hAnsi="Verdana"/>
          <w:sz w:val="18"/>
          <w:szCs w:val="18"/>
        </w:rPr>
        <w:t xml:space="preserve">2009. </w:t>
      </w:r>
      <w:r>
        <w:rPr>
          <w:rFonts w:cs="Tahoma" w:ascii="Verdana" w:hAnsi="Verdana"/>
          <w:sz w:val="18"/>
          <w:szCs w:val="18"/>
          <w:lang w:val="hu-HU"/>
        </w:rPr>
        <w:t>évi 162-es sz. határozatával módosított, „A fogyatékkal élő gyermekek és felnőtt személyek vagy rászorulók jogainak védelme és előmozdítása/támogatása területére vonatkozó Maros megyei szociális szolgáltatások 2008-2011-es évekre szóló fejlesztési stratégia” előírásai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z utólagos módosításokkal és kiegészítésekkel újraközölt, 2001. évi 215-ös számú helyi közigazgatási törvény 91. cikkely (3). bekezd. f) pont és a 97. cikkely (1). bekezd. előírásai alapján,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eastAsia="Verdana" w:cs="Verdana" w:ascii="Verdana" w:hAnsi="Verdana"/>
          <w:b/>
          <w:sz w:val="18"/>
          <w:szCs w:val="18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. Cikkely </w:t>
      </w:r>
      <w:r>
        <w:rPr>
          <w:rFonts w:cs="Verdana" w:ascii="Verdana" w:hAnsi="Verdana"/>
          <w:bCs/>
          <w:sz w:val="18"/>
          <w:szCs w:val="18"/>
          <w:lang w:val="hu-HU"/>
        </w:rPr>
        <w:t>Jóváhagyja,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beavatkozási munkálatokra, műszaki szakvéleményre, energetikai auditra vonatkozó véleményezési dokumentáció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 és a jelen határozat szerves részét képező mellékletbe foglalt általános költségelőirányazat szerint,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arosludasi Neuropszichiátriai Rehabilitációs és Rekuperációs Központ</w:t>
      </w: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megalapításához szükséges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épület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felújítására, korszerűsítésére és felszerelésére irányuló projekt, pályázat műszaki-gazdasági dokumentációját (a beavatkozási munkálatokra, műszaki szakvéleményre, energetikai auditra vonatkozó véleményezési dokumentáció), valamint az említett projekt beruházásának műszaki-gazdasági mutatóit,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 melynek költsége 3.487.639 lej lesz, azaz 822.848 Euró, amelyből az építés-szerelés költsége: 2.330.464 lej, ami 549.832 Euróval egyenértékű (1 Euró = 4,2385 lej)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2. Cikkely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jelen határozatot továbbítják a Maros Megyei Tanács keretében működő Gazdasági Igazgatóságnak és a Maros Megyei Szociális és Gyermekvédelmi Főigazgatóságnak, amely felel ennek végrehajtásáért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46" w:dyaOrig="11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pt;margin-top:17.6pt;width:54.25pt;height:63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15690912" r:id="rId3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ROS MEGYEI TANÁCS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ZOCIÁLIS ÉS GYERMEKVÉDELMI FŐIGAZGATÓSÁG</w:t>
            </w:r>
          </w:p>
        </w:tc>
        <w:tc>
          <w:tcPr>
            <w:tcW w:w="2052" w:type="dxa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43635" cy="102870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hu-HU" w:eastAsia="en-US"/>
        </w:rPr>
      </w:pPr>
      <w:r>
        <w:rPr>
          <w:rFonts w:cs="Arial" w:ascii="Arial" w:hAnsi="Arial"/>
          <w:i/>
          <w:iCs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ragraph">
                  <wp:posOffset>114300</wp:posOffset>
                </wp:positionV>
                <wp:extent cx="54000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52.15pt,9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0" w:name="exp"/>
      <w:bookmarkEnd w:id="0"/>
      <w:r>
        <w:rPr>
          <w:rFonts w:cs="Tahoma" w:ascii="Tahoma" w:hAnsi="Tahoma"/>
          <w:i/>
          <w:iCs/>
          <w:sz w:val="20"/>
          <w:szCs w:val="20"/>
        </w:rPr>
        <w:t>540081, Marosvásárhely, Trébely utca, 7 szám, Tel: 0265-213512, 0265-211699, Fax: 0265-211561,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GB"/>
        </w:rPr>
        <w:t xml:space="preserve">E- mail. </w:t>
      </w:r>
      <w:hyperlink r:id="rId6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office@dgaspcmures.ro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,  </w:t>
      </w:r>
      <w:hyperlink r:id="rId7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www.dgaspcmures.ro</w:t>
        </w:r>
      </w:hyperlink>
    </w:p>
    <w:p>
      <w:pPr>
        <w:pStyle w:val="Normal"/>
        <w:spacing w:before="280" w:after="28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  <w:lang w:val="hu-HU"/>
        </w:rPr>
        <w:t>CRA / Iktatószám</w:t>
      </w:r>
      <w:r>
        <w:rPr>
          <w:rFonts w:cs="Arial" w:ascii="Verdana" w:hAnsi="Verdana"/>
          <w:bCs/>
          <w:color w:val="000000"/>
          <w:sz w:val="18"/>
          <w:szCs w:val="18"/>
        </w:rPr>
        <w:t>: 1272/2010.01.1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NDOKLÁ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a Marosludasi Neuropszichiátriai Rehabilitációs és Rekuperációs Központ létesítéséhez szükséges épület felújítására, korszerűsítésére és felszerelésére irányuló beruházások műszaki-gazdasági mutatóinak a jóváhagyásáró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80"/>
        <w:jc w:val="both"/>
        <w:rPr>
          <w:rFonts w:ascii="Verdana" w:hAnsi="Verdana" w:cs="Arial"/>
          <w:bCs/>
          <w:color w:val="000000"/>
          <w:sz w:val="18"/>
          <w:szCs w:val="18"/>
          <w:lang w:val="hu-HU"/>
        </w:rPr>
      </w:pPr>
      <w:r>
        <w:rPr>
          <w:rFonts w:cs="Arial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ind w:firstLine="78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Marosludasi Neuropszichiátriai Rehabilitációs és Rekuperációs Központ megalapításáért, </w:t>
      </w:r>
      <w:r>
        <w:rPr>
          <w:rFonts w:cs="Arial" w:ascii="Verdana" w:hAnsi="Verdana"/>
          <w:sz w:val="18"/>
          <w:szCs w:val="18"/>
          <w:lang w:val="hu-HU"/>
        </w:rPr>
        <w:t xml:space="preserve">Marosludason, Crinului u. 30A sz. alatt elhelyezkedő épület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felújítására, korszerűsítésére és felszerelésére irányuló pályázat</w:t>
      </w:r>
      <w:r>
        <w:rPr>
          <w:rFonts w:cs="Arial" w:ascii="Verdana" w:hAnsi="Verdana"/>
          <w:sz w:val="18"/>
          <w:szCs w:val="18"/>
          <w:lang w:val="hu-HU"/>
        </w:rPr>
        <w:t>nak a Regionális Fejlesztési Ügynökséghez való benyújtásához és a 2007-2013-as Regionális Operatív Program, 3-as Prioritási tengely – „A szociális infrastruktúra javítása”, 3.2-es Beavatkozási terület - „A szociális szolgáltatások infrastruktúrájának felújítása/ korszerűsítése</w:t>
      </w:r>
      <w:r>
        <w:rPr>
          <w:rFonts w:cs="Arial" w:ascii="Verdana" w:hAnsi="Verdana"/>
          <w:sz w:val="18"/>
          <w:szCs w:val="18"/>
        </w:rPr>
        <w:t>/fejleszt</w:t>
      </w:r>
      <w:r>
        <w:rPr>
          <w:rFonts w:cs="Arial" w:ascii="Verdana" w:hAnsi="Verdana"/>
          <w:sz w:val="18"/>
          <w:szCs w:val="18"/>
          <w:lang w:val="hu-HU"/>
        </w:rPr>
        <w:t>é</w:t>
      </w:r>
      <w:r>
        <w:rPr>
          <w:rFonts w:cs="Arial" w:ascii="Verdana" w:hAnsi="Verdana"/>
          <w:sz w:val="18"/>
          <w:szCs w:val="18"/>
        </w:rPr>
        <w:t>se</w:t>
      </w:r>
      <w:r>
        <w:rPr>
          <w:rFonts w:cs="Arial" w:ascii="Verdana" w:hAnsi="Verdana"/>
          <w:sz w:val="18"/>
          <w:szCs w:val="18"/>
          <w:lang w:val="hu-HU"/>
        </w:rPr>
        <w:t xml:space="preserve"> és felszerelése” nevű programon keresztül, támogatások lehívása céljából, a pályázók kötelesek kidolgozni a pályázati útmutató szerint a beruházásra vonatkozó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műszaki-gazdasági dokumentációt (a beavatkozási munkálatokra, műszaki </w:t>
      </w:r>
      <w:r>
        <w:rPr>
          <w:rFonts w:cs="Arial" w:ascii="Verdana" w:hAnsi="Verdana"/>
          <w:sz w:val="18"/>
          <w:szCs w:val="18"/>
          <w:lang w:val="hu-HU"/>
        </w:rPr>
        <w:t>szakértői vizsgálatra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, energetikai auditra vonatkozó véleményezési dokumentáció) és a pályázat benyújtásakor vele együtt letenni. </w:t>
      </w:r>
    </w:p>
    <w:p>
      <w:pPr>
        <w:pStyle w:val="Normal"/>
        <w:ind w:firstLine="78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Következésképpen, a Maros Megyei Szociális és Gyermekvédelmi Főigazgatóság novemberben leszerződte erre a beruházásra a műszaki-gazdasági dokumentáció (a beavatkozási munkálatok véleményezési dokumentációja, műszaki szakértői vizsgálat, energetikai audit) kidolgozására vonatkozó szolgáltatást. </w:t>
      </w:r>
    </w:p>
    <w:p>
      <w:pPr>
        <w:pStyle w:val="Normal"/>
        <w:ind w:firstLine="78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Ebben az értelemben a marosvásárhelyi S.C. ARI’S S.R.L. (K.F.T.) összeállította a beavatkozási munkálatok, a műszaki szakértői vizsgálat és az energetikai audit véleményezési dokumentációját. </w:t>
      </w:r>
    </w:p>
    <w:p>
      <w:pPr>
        <w:pStyle w:val="Normal"/>
        <w:ind w:firstLine="780"/>
        <w:jc w:val="both"/>
        <w:rPr/>
      </w:pPr>
      <w:r>
        <w:rPr>
          <w:rFonts w:cs="Arial" w:ascii="Verdana" w:hAnsi="Verdana"/>
          <w:sz w:val="18"/>
          <w:szCs w:val="18"/>
          <w:lang w:val="hu-HU"/>
        </w:rPr>
        <w:t>A beruházás értéke 3.487.639 lej lesz, mely 822.848 Euróval egyenértékű, amelyből az építés-szerelés: 2.330.464 lej, azaz 549.832 Euró (1 Euró = 4,2385 lej).</w:t>
      </w:r>
    </w:p>
    <w:p>
      <w:pPr>
        <w:pStyle w:val="Normal"/>
        <w:ind w:firstLine="78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Az előbbiek értelmében előterjesztjük a Maros Megyei Tanács jóváhagyására a mellékelt határozattervezete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center"/>
        <w:rPr/>
      </w:pPr>
      <w:r>
        <w:rPr>
          <w:rFonts w:cs="Arial" w:ascii="Verdana" w:hAnsi="Verdana"/>
          <w:b/>
          <w:sz w:val="18"/>
          <w:szCs w:val="18"/>
        </w:rPr>
        <w:t>VEZÉRIGAZGATÓ</w:t>
      </w:r>
      <w:r>
        <w:rPr>
          <w:rFonts w:cs="Arial" w:ascii="Arial" w:hAnsi="Arial"/>
          <w:b/>
        </w:rPr>
        <w:t>,</w:t>
      </w:r>
    </w:p>
    <w:p>
      <w:pPr>
        <w:pStyle w:val="Normal"/>
        <w:ind w:firstLine="7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8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hmidt Loránd</w:t>
      </w:r>
    </w:p>
    <w:p>
      <w:pPr>
        <w:pStyle w:val="Normal"/>
        <w:ind w:firstLine="7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xstylebold1">
    <w:name w:val="boxstyle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hyperlink" Target="mailto:office@dgaspcmures.ro" TargetMode="External"/><Relationship Id="rId7" Type="http://schemas.openxmlformats.org/officeDocument/2006/relationships/hyperlink" Target="http://www.dgaspcmures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13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30T21:20:00Z</dcterms:modified>
  <cp:revision>100</cp:revision>
  <dc:subject/>
  <dc:title> ROMÁNIA                                                                                                                                     </dc:title>
</cp:coreProperties>
</file>