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január 28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9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a Maros megyei, Szászrégen, Castelului utca 12 sz. alatt levő, 8-as sz. Elhelyezési Központ bezárásáról és a Szászrégen–Petele családi típusú ház komplexum, mint a Maros Megyei Szociális és Gyermekvédelmi Főigazgatóság keretében működő Gyermekjogvédelmi Igazgatóság alárendeltségében, jogi személyiség nélküli szolgálat megalapításáról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hu-H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Tahoma" w:ascii="Verdana" w:hAnsi="Verdana"/>
          <w:sz w:val="18"/>
          <w:szCs w:val="18"/>
        </w:rPr>
        <w:t xml:space="preserve">2010.01.19-i 1269-es sz. </w:t>
      </w:r>
      <w:r>
        <w:rPr>
          <w:rFonts w:cs="Tahoma" w:ascii="Verdana" w:hAnsi="Verdana"/>
          <w:sz w:val="18"/>
          <w:szCs w:val="18"/>
          <w:lang w:val="hu-HU"/>
        </w:rPr>
        <w:t xml:space="preserve">indoklást,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Maros Megyei Szociális és Gyermekvédelmi Főigazgatóság</w:t>
      </w:r>
      <w:r>
        <w:rPr>
          <w:rFonts w:cs="Tahoma" w:ascii="Verdana" w:hAnsi="Verdana"/>
          <w:sz w:val="18"/>
          <w:szCs w:val="18"/>
          <w:lang w:val="hu-HU"/>
        </w:rPr>
        <w:t xml:space="preserve"> Igazgatói Testület 2009.11.17-i 9-es sz. határozatát, valamint</w:t>
      </w:r>
      <w:r>
        <w:rPr>
          <w:rFonts w:cs="Tahoma" w:ascii="Verdana" w:hAnsi="Verdana"/>
          <w:sz w:val="18"/>
          <w:szCs w:val="18"/>
        </w:rPr>
        <w:t xml:space="preserve"> a </w:t>
      </w:r>
      <w:r>
        <w:rPr>
          <w:rFonts w:cs="Tahoma" w:ascii="Verdana" w:hAnsi="Verdana"/>
          <w:sz w:val="18"/>
          <w:szCs w:val="18"/>
          <w:lang w:val="hu-HU"/>
        </w:rPr>
        <w:t>szakbizottságok véleményezését,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a Maros Megyei Tanács 2008. évi 49-es sz., utólag módosított és kiegészített határozatával jóváhagyott „A fogyatékkal élő gyermekek és felnőtt személyek vagy rászorulók jogainak védelme és előmozdítása/támogatása területére vonatkozó Maros megyei szociális szolgáltatások 2008-2011-es évekre szóló fejlesztési stratégia” előírásainak megfelelőe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 Maros Megyei</w:t>
      </w: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Szociális és Gyermekvédelmi Főigazgatóság hatásköréről és a Szervezési és működési keretszabályzatáról szóló, 2004. évi 1434-es sz. kormányhatározat előírásai szerint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osan módosított és kiegészített, újraközölt 2001. évi 215-ös sz. helyi közigazgatási törvény 91. cikkely (1) bekezd. d) pont előírásait megerősítve az (5) bekezd. a) bet. 2-es pontjával és a 91. cikkellyel, valamint a 97. cikkely (1) bekezd. előírásai alapján,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 Cikkely</w:t>
      </w:r>
      <w:r>
        <w:rPr>
          <w:rFonts w:cs="Tahoma" w:ascii="Verdana" w:hAnsi="Verdana"/>
          <w:sz w:val="18"/>
          <w:szCs w:val="18"/>
        </w:rPr>
        <w:t xml:space="preserve"> 2010. janu</w:t>
      </w:r>
      <w:r>
        <w:rPr>
          <w:rFonts w:cs="Tahoma" w:ascii="Verdana" w:hAnsi="Verdana"/>
          <w:sz w:val="18"/>
          <w:szCs w:val="18"/>
          <w:lang w:val="hu-HU"/>
        </w:rPr>
        <w:t xml:space="preserve">ár 31-én bezárul a Szászrégeni 8-as sz. Elhelyezési Központ. 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  <w:lang w:val="hu-HU"/>
        </w:rPr>
        <w:t xml:space="preserve">2. Cikkely </w:t>
      </w:r>
      <w:r>
        <w:rPr>
          <w:rFonts w:cs="Tahoma" w:ascii="Verdana" w:hAnsi="Verdana"/>
          <w:sz w:val="18"/>
          <w:szCs w:val="18"/>
          <w:lang w:val="hu-HU"/>
        </w:rPr>
        <w:t xml:space="preserve">2010. február 1-én megalakul a Szászrégen–Petele családi típusú ház komplexum, amelynek székhelye: Szászrégen, Subcetate u. 26 sz.,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mint a Maros Megyei Szociális és Gyermekvédelmi Főigazgatóság keretében működő Gyermekjogvédelmi Igazgatóság alárendeltségében, jogi személyiség nélküli szolgálat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>3. Cikkely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</w:t>
      </w:r>
      <w:r>
        <w:rPr>
          <w:rFonts w:cs="Tahoma" w:ascii="Verdana" w:hAnsi="Verdana"/>
          <w:sz w:val="18"/>
          <w:szCs w:val="18"/>
          <w:lang w:val="hu-HU"/>
        </w:rPr>
        <w:t>Szászrégen–Petele családi ház komplexum az alábbi működési egységeket foglalja magáb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Családi típusú ház – Szászrégen, F</w:t>
      </w:r>
      <w:r>
        <w:rPr>
          <w:rFonts w:cs="Tahoma" w:ascii="Verdana" w:hAnsi="Verdana"/>
          <w:sz w:val="18"/>
          <w:szCs w:val="18"/>
        </w:rPr>
        <w:t>ăgăraşului utca, 4/60 sz</w:t>
      </w:r>
      <w:r>
        <w:rPr>
          <w:rFonts w:cs="Tahoma" w:ascii="Verdana" w:hAnsi="Verdana"/>
          <w:sz w:val="18"/>
          <w:szCs w:val="18"/>
          <w:lang w:val="hu-HU"/>
        </w:rPr>
        <w:t>., Maros megy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Családi típusú ház – Szászrégen, Rodnei</w:t>
      </w:r>
      <w:r>
        <w:rPr>
          <w:rFonts w:cs="Tahoma" w:ascii="Verdana" w:hAnsi="Verdana"/>
          <w:sz w:val="18"/>
          <w:szCs w:val="18"/>
        </w:rPr>
        <w:t xml:space="preserve"> utca, 10/1 sz</w:t>
      </w:r>
      <w:r>
        <w:rPr>
          <w:rFonts w:cs="Tahoma" w:ascii="Verdana" w:hAnsi="Verdana"/>
          <w:sz w:val="18"/>
          <w:szCs w:val="18"/>
          <w:lang w:val="hu-HU"/>
        </w:rPr>
        <w:t>., Maros megy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Családi típusú ház – Szászrégen, Gării</w:t>
      </w:r>
      <w:r>
        <w:rPr>
          <w:rFonts w:cs="Tahoma" w:ascii="Verdana" w:hAnsi="Verdana"/>
          <w:sz w:val="18"/>
          <w:szCs w:val="18"/>
        </w:rPr>
        <w:t xml:space="preserve"> utca, 2/15 sz.</w:t>
      </w:r>
      <w:r>
        <w:rPr>
          <w:rFonts w:cs="Tahoma" w:ascii="Verdana" w:hAnsi="Verdana"/>
          <w:sz w:val="18"/>
          <w:szCs w:val="18"/>
          <w:lang w:val="hu-HU"/>
        </w:rPr>
        <w:t>, Maros megy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 xml:space="preserve">Családi típusú ház – Szászrégen, Rodnei </w:t>
      </w:r>
      <w:r>
        <w:rPr>
          <w:rFonts w:cs="Tahoma" w:ascii="Verdana" w:hAnsi="Verdana"/>
          <w:sz w:val="18"/>
          <w:szCs w:val="18"/>
        </w:rPr>
        <w:t>utca, 16/12 sz.</w:t>
      </w:r>
      <w:r>
        <w:rPr>
          <w:rFonts w:cs="Tahoma" w:ascii="Verdana" w:hAnsi="Verdana"/>
          <w:sz w:val="18"/>
          <w:szCs w:val="18"/>
          <w:lang w:val="hu-HU"/>
        </w:rPr>
        <w:t>, Maros megy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Családi típusú ház – Szászrégen, Subcetate</w:t>
      </w:r>
      <w:r>
        <w:rPr>
          <w:rFonts w:cs="Tahoma" w:ascii="Verdana" w:hAnsi="Verdana"/>
          <w:sz w:val="18"/>
          <w:szCs w:val="18"/>
        </w:rPr>
        <w:t xml:space="preserve"> utca, 26 sz.</w:t>
      </w:r>
      <w:r>
        <w:rPr>
          <w:rFonts w:cs="Tahoma" w:ascii="Verdana" w:hAnsi="Verdana"/>
          <w:sz w:val="18"/>
          <w:szCs w:val="18"/>
          <w:lang w:val="hu-HU"/>
        </w:rPr>
        <w:t>, Maros megy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Családi típusú ház – Szászrégen, Făgăraşului</w:t>
      </w:r>
      <w:r>
        <w:rPr>
          <w:rFonts w:cs="Tahoma" w:ascii="Verdana" w:hAnsi="Verdana"/>
          <w:sz w:val="18"/>
          <w:szCs w:val="18"/>
        </w:rPr>
        <w:t xml:space="preserve"> utca, 4/12 sz</w:t>
      </w:r>
      <w:r>
        <w:rPr>
          <w:rFonts w:cs="Tahoma" w:ascii="Verdana" w:hAnsi="Verdana"/>
          <w:sz w:val="18"/>
          <w:szCs w:val="18"/>
          <w:lang w:val="hu-HU"/>
        </w:rPr>
        <w:t>., Maros megy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 xml:space="preserve">Családi típusú ház – Szászrégen, Gării </w:t>
      </w:r>
      <w:r>
        <w:rPr>
          <w:rFonts w:cs="Tahoma" w:ascii="Verdana" w:hAnsi="Verdana"/>
          <w:sz w:val="18"/>
          <w:szCs w:val="18"/>
        </w:rPr>
        <w:t>utca, 2/18 sz.</w:t>
      </w:r>
      <w:r>
        <w:rPr>
          <w:rFonts w:cs="Tahoma" w:ascii="Verdana" w:hAnsi="Verdana"/>
          <w:sz w:val="18"/>
          <w:szCs w:val="18"/>
          <w:lang w:val="hu-HU"/>
        </w:rPr>
        <w:t>, Maros megy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 xml:space="preserve">Családi típusú ház – Szászrégen, Iernuţeni </w:t>
      </w:r>
      <w:r>
        <w:rPr>
          <w:rFonts w:cs="Tahoma" w:ascii="Verdana" w:hAnsi="Verdana"/>
          <w:sz w:val="18"/>
          <w:szCs w:val="18"/>
        </w:rPr>
        <w:t>utca, 2/8 sz.</w:t>
      </w:r>
      <w:r>
        <w:rPr>
          <w:rFonts w:cs="Tahoma" w:ascii="Verdana" w:hAnsi="Verdana"/>
          <w:sz w:val="18"/>
          <w:szCs w:val="18"/>
          <w:lang w:val="hu-HU"/>
        </w:rPr>
        <w:t>, 9-es lakrész, Maros megye é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 xml:space="preserve">Családi típusú ház – Petele, Fő utca </w:t>
      </w:r>
      <w:r>
        <w:rPr>
          <w:rFonts w:cs="Tahoma" w:ascii="Verdana" w:hAnsi="Verdana"/>
          <w:sz w:val="18"/>
          <w:szCs w:val="18"/>
        </w:rPr>
        <w:t>34 sz.</w:t>
      </w:r>
      <w:r>
        <w:rPr>
          <w:rFonts w:cs="Tahoma" w:ascii="Verdana" w:hAnsi="Verdana"/>
          <w:sz w:val="18"/>
          <w:szCs w:val="18"/>
          <w:lang w:val="hu-HU"/>
        </w:rPr>
        <w:t>, Maros megye.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  <w:lang w:val="hu-HU"/>
        </w:rPr>
        <w:t>4.Cikkely</w:t>
      </w:r>
      <w:r>
        <w:rPr>
          <w:rFonts w:cs="Tahoma" w:ascii="Verdana" w:hAnsi="Verdana"/>
          <w:sz w:val="18"/>
          <w:szCs w:val="18"/>
          <w:lang w:val="hu-HU"/>
        </w:rPr>
        <w:t xml:space="preserve"> A jelen határozat előírásainak teljesítéséért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Maros Megyei Szociális és Gyermekvédelmi Főigazgatóság felel.</w:t>
      </w:r>
      <w:r>
        <w:rPr>
          <w:sz w:val="18"/>
          <w:szCs w:val="18"/>
        </w:rPr>
        <w:br/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980"/>
      </w:tblGrid>
      <w:tr>
        <w:trPr>
          <w:trHeight w:val="1258" w:hRule="atLeast"/>
        </w:trPr>
        <w:tc>
          <w:tcPr>
            <w:tcW w:w="1728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83895</wp:posOffset>
                      </wp:positionH>
                      <wp:positionV relativeFrom="paragraph">
                        <wp:posOffset>112903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88.9pt" to="479pt,88.9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pt;margin-top:17.6pt;width:54.25pt;height:63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584220445" r:id="rId3"/>
              </w:objec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ROS MEGYEI TANÁCS</w:t>
            </w:r>
          </w:p>
          <w:p>
            <w:pPr>
              <w:pStyle w:val="Heading1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ZOCIÁLIS ÉS GYERMEKVÉDELMI FŐIGAZGATÓSÁG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143635" cy="1020445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Tahoma" w:ascii="Verdana" w:hAnsi="Verdana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i/>
          <w:iCs/>
          <w:sz w:val="18"/>
          <w:szCs w:val="18"/>
        </w:rPr>
        <w:t>540081, Marosvásárhely, Trébely utca 7 szám, Tel: 0265-213512, 0265-211699, Fax: 0265-211561,</w:t>
      </w:r>
    </w:p>
    <w:p>
      <w:pPr>
        <w:pStyle w:val="Normal"/>
        <w:jc w:val="center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Tahoma" w:ascii="Verdana" w:hAnsi="Verdana"/>
          <w:i/>
          <w:iCs/>
          <w:sz w:val="18"/>
          <w:szCs w:val="18"/>
          <w:lang w:val="en-GB"/>
        </w:rPr>
        <w:t xml:space="preserve">E- mail. </w:t>
      </w:r>
      <w:hyperlink r:id="rId6">
        <w:r>
          <w:rPr>
            <w:rStyle w:val="InternetLink"/>
            <w:rFonts w:cs="Tahoma" w:ascii="Verdana" w:hAnsi="Verdana"/>
            <w:i/>
            <w:iCs/>
            <w:sz w:val="18"/>
            <w:szCs w:val="18"/>
          </w:rPr>
          <w:t>office@dgaspcmures.ro</w:t>
        </w:r>
      </w:hyperlink>
      <w:r>
        <w:rPr>
          <w:rFonts w:cs="Tahoma" w:ascii="Verdana" w:hAnsi="Verdana"/>
          <w:i/>
          <w:iCs/>
          <w:sz w:val="18"/>
          <w:szCs w:val="18"/>
        </w:rPr>
        <w:t xml:space="preserve">,  </w:t>
      </w:r>
      <w:hyperlink r:id="rId7">
        <w:r>
          <w:rPr>
            <w:rStyle w:val="InternetLink"/>
            <w:rFonts w:cs="Tahoma" w:ascii="Verdana" w:hAnsi="Verdana"/>
            <w:i/>
            <w:iCs/>
            <w:sz w:val="18"/>
            <w:szCs w:val="18"/>
          </w:rPr>
          <w:t>www.dgaspcmures.ro</w:t>
        </w:r>
      </w:hyperlink>
    </w:p>
    <w:p>
      <w:pPr>
        <w:pStyle w:val="Normal"/>
        <w:spacing w:before="280" w:after="280"/>
        <w:jc w:val="right"/>
        <w:rPr>
          <w:rFonts w:ascii="Verdana" w:hAnsi="Verdana" w:cs="Tahoma"/>
          <w:bCs/>
          <w:color w:val="000000"/>
          <w:sz w:val="18"/>
          <w:szCs w:val="18"/>
        </w:rPr>
      </w:pPr>
      <w:bookmarkStart w:id="0" w:name="exp"/>
      <w:bookmarkEnd w:id="0"/>
      <w:r>
        <w:rPr>
          <w:rFonts w:cs="Tahoma" w:ascii="Verdana" w:hAnsi="Verdana"/>
          <w:bCs/>
          <w:color w:val="000000"/>
          <w:sz w:val="18"/>
          <w:szCs w:val="18"/>
        </w:rPr>
        <w:t>Iktatószám: 1269/2010.01.19</w:t>
      </w:r>
    </w:p>
    <w:p>
      <w:pPr>
        <w:pStyle w:val="Normal"/>
        <w:spacing w:before="280" w:after="280"/>
        <w:jc w:val="center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 xml:space="preserve">a Maros megyei, Szászrégen, Castelului utca 12 sz. alatt levő, 8-as sz. Elhelyezési Központ bezárásáról és a Szászrégen–Petele családi típusú ház komplexum, mint a Maros Megyei Szociális és Gyermekvédelmi Főigazgatóság keretében működő Gyermekjogvédelmi Igazgatóság alárendeltségéhez tartozó, jogi személyiség nélküli szolgálat megalapításáról szóló határozattervezethez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es-ES"/>
        </w:rPr>
        <w:t>Látván</w:t>
      </w:r>
      <w:r>
        <w:rPr>
          <w:rFonts w:cs="Tahoma" w:ascii="Verdana" w:hAnsi="Verdana"/>
          <w:sz w:val="18"/>
          <w:szCs w:val="18"/>
          <w:lang w:val="hu-HU"/>
        </w:rPr>
        <w:t xml:space="preserve"> a Maros Megyei Tanács 2008. évi 49-es sz., utólag módosított és kiegészített határozatával jóváhagyott „A fogyatékkal élő gyermekek és felnőtt személyek vagy szükséghelyzetben levők jogainak védelmére és előmozdítására/támogatására vonatkozó Maros megyei szociális szolgáltatások 2008-2011-es évekre szóló fejlesztési stratégiát” amely keretében a B3 célkitűzés tartalmazza a Szászrégeni 8-as sz. Elhelyezési Központ bezárásának kötelmét, azzal a következménnyel, hogy a lakóotthon típusú rendszerben levő gyerekek családi típusú szolgáltatásokba részesüljenek, azonosítsák az ilyen jellegű integrálódásukhoz szükséges anyagi-, logisztikai- és humánerőforrásokat és Szászrégen municípium körzetében létesüljön 9 családi ház (típusú elhelyezési központ), valamint 2010.01.31-el kezdődően bezárul a Szászrégeni 8-as sz. Elhelyezési Közpon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es-ES"/>
        </w:rPr>
        <w:t xml:space="preserve">A bezárás tényleges következményeként és annak érdekében, hogy megvalósuljanak az említett stratégiában foglaltak, szükséges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 Szászrégen–Petele családi ház komplexum megalapítása, Szászrégen, Subcetate utca, 26 szám alatti székhellyel, mint a Maros Megyei Szociális és Gyermekvédelmi Főigazgatósághoz tartozó Gyermekjogvédelmi Igazgatóság funkcionális/működési szolgálata.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es-ES"/>
        </w:rPr>
        <w:t xml:space="preserve">A Szászrégen-Petele családi ház </w:t>
      </w:r>
      <w:r>
        <w:rPr>
          <w:rFonts w:cs="Tahoma" w:ascii="Verdana" w:hAnsi="Verdana"/>
          <w:sz w:val="18"/>
          <w:szCs w:val="18"/>
          <w:lang w:val="hu-HU"/>
        </w:rPr>
        <w:t xml:space="preserve">(típusú elhelyezési központ) </w:t>
      </w:r>
      <w:r>
        <w:rPr>
          <w:rFonts w:cs="Tahoma" w:ascii="Verdana" w:hAnsi="Verdana"/>
          <w:sz w:val="18"/>
          <w:szCs w:val="18"/>
          <w:lang w:val="es-ES"/>
        </w:rPr>
        <w:t xml:space="preserve">komplexum működési egységekként magába foglalja a: </w:t>
      </w:r>
      <w:r>
        <w:rPr>
          <w:rFonts w:cs="Tahoma" w:ascii="Verdana" w:hAnsi="Verdana"/>
          <w:sz w:val="18"/>
          <w:szCs w:val="18"/>
          <w:lang w:val="hu-HU"/>
        </w:rPr>
        <w:t>Maros megyei, Szászrégen, F</w:t>
      </w:r>
      <w:r>
        <w:rPr>
          <w:rFonts w:cs="Tahoma" w:ascii="Verdana" w:hAnsi="Verdana"/>
          <w:sz w:val="18"/>
          <w:szCs w:val="18"/>
        </w:rPr>
        <w:t>ăgăraşului utca, 4/60 sz.</w:t>
      </w:r>
      <w:r>
        <w:rPr>
          <w:rFonts w:cs="Tahoma" w:ascii="Verdana" w:hAnsi="Verdana"/>
          <w:sz w:val="18"/>
          <w:szCs w:val="18"/>
          <w:lang w:val="hu-HU"/>
        </w:rPr>
        <w:t xml:space="preserve"> alatti Családi típusú házat; a Maros megyei Szászrégen, Rodnei</w:t>
      </w:r>
      <w:r>
        <w:rPr>
          <w:rFonts w:cs="Tahoma" w:ascii="Verdana" w:hAnsi="Verdana"/>
          <w:sz w:val="18"/>
          <w:szCs w:val="18"/>
        </w:rPr>
        <w:t xml:space="preserve"> utca, 10/1 sz</w:t>
      </w:r>
      <w:r>
        <w:rPr>
          <w:rFonts w:cs="Tahoma" w:ascii="Verdana" w:hAnsi="Verdana"/>
          <w:sz w:val="18"/>
          <w:szCs w:val="18"/>
          <w:lang w:val="hu-HU"/>
        </w:rPr>
        <w:t>. alatti Családi típusú házat; a Maros megyei Szászrégen, Gării</w:t>
      </w:r>
      <w:r>
        <w:rPr>
          <w:rFonts w:cs="Tahoma" w:ascii="Verdana" w:hAnsi="Verdana"/>
          <w:sz w:val="18"/>
          <w:szCs w:val="18"/>
        </w:rPr>
        <w:t xml:space="preserve"> utca, 2/15 sz</w:t>
      </w:r>
      <w:r>
        <w:rPr>
          <w:rFonts w:cs="Tahoma" w:ascii="Verdana" w:hAnsi="Verdana"/>
          <w:sz w:val="18"/>
          <w:szCs w:val="18"/>
          <w:lang w:val="hu-HU"/>
        </w:rPr>
        <w:t xml:space="preserve">. alatti Családi típusú házat; a Maros megyei, Szászrégen, Rodnei </w:t>
      </w:r>
      <w:r>
        <w:rPr>
          <w:rFonts w:cs="Tahoma" w:ascii="Verdana" w:hAnsi="Verdana"/>
          <w:sz w:val="18"/>
          <w:szCs w:val="18"/>
        </w:rPr>
        <w:t>utca, 16/12 sz</w:t>
      </w:r>
      <w:r>
        <w:rPr>
          <w:rFonts w:cs="Tahoma" w:ascii="Verdana" w:hAnsi="Verdana"/>
          <w:sz w:val="18"/>
          <w:szCs w:val="18"/>
          <w:lang w:val="hu-HU"/>
        </w:rPr>
        <w:t>. alatti Családi típusú házat, a Maros megyei, Szászrégen, Subcetate</w:t>
      </w:r>
      <w:r>
        <w:rPr>
          <w:rFonts w:cs="Tahoma" w:ascii="Verdana" w:hAnsi="Verdana"/>
          <w:sz w:val="18"/>
          <w:szCs w:val="18"/>
        </w:rPr>
        <w:t xml:space="preserve"> utca, 26 sz</w:t>
      </w:r>
      <w:r>
        <w:rPr>
          <w:rFonts w:cs="Tahoma" w:ascii="Verdana" w:hAnsi="Verdana"/>
          <w:sz w:val="18"/>
          <w:szCs w:val="18"/>
          <w:lang w:val="hu-HU"/>
        </w:rPr>
        <w:t>. alatti Családi típusú házat, a Maros megyei Szászrégen, Făgăraşului</w:t>
      </w:r>
      <w:r>
        <w:rPr>
          <w:rFonts w:cs="Tahoma" w:ascii="Verdana" w:hAnsi="Verdana"/>
          <w:sz w:val="18"/>
          <w:szCs w:val="18"/>
        </w:rPr>
        <w:t xml:space="preserve"> utca, 4/12 sz</w:t>
      </w:r>
      <w:r>
        <w:rPr>
          <w:rFonts w:cs="Tahoma" w:ascii="Verdana" w:hAnsi="Verdana"/>
          <w:sz w:val="18"/>
          <w:szCs w:val="18"/>
          <w:lang w:val="hu-HU"/>
        </w:rPr>
        <w:t xml:space="preserve">. alatti Családi típusú házat, a Maros megyei, Szászrégen, Gării </w:t>
      </w:r>
      <w:r>
        <w:rPr>
          <w:rFonts w:cs="Tahoma" w:ascii="Verdana" w:hAnsi="Verdana"/>
          <w:sz w:val="18"/>
          <w:szCs w:val="18"/>
        </w:rPr>
        <w:t>utca, 2/18 sz</w:t>
      </w:r>
      <w:r>
        <w:rPr>
          <w:rFonts w:cs="Tahoma" w:ascii="Verdana" w:hAnsi="Verdana"/>
          <w:sz w:val="18"/>
          <w:szCs w:val="18"/>
          <w:lang w:val="hu-HU"/>
        </w:rPr>
        <w:t xml:space="preserve">. alatti Családi típusú házat; a Maros megyei Szászrégen, Iernuţeni </w:t>
      </w:r>
      <w:r>
        <w:rPr>
          <w:rFonts w:cs="Tahoma" w:ascii="Verdana" w:hAnsi="Verdana"/>
          <w:sz w:val="18"/>
          <w:szCs w:val="18"/>
        </w:rPr>
        <w:t>utca, 2/8 sz</w:t>
      </w:r>
      <w:r>
        <w:rPr>
          <w:rFonts w:cs="Tahoma" w:ascii="Verdana" w:hAnsi="Verdana"/>
          <w:sz w:val="18"/>
          <w:szCs w:val="18"/>
          <w:lang w:val="hu-HU"/>
        </w:rPr>
        <w:t xml:space="preserve">., 9-es lakrész alatti Családi típusú házat és a Maros megyei Petele, Fő </w:t>
      </w:r>
      <w:r>
        <w:rPr>
          <w:rFonts w:cs="Tahoma" w:ascii="Verdana" w:hAnsi="Verdana"/>
          <w:sz w:val="18"/>
          <w:szCs w:val="18"/>
        </w:rPr>
        <w:t>utca 34 sz</w:t>
      </w:r>
      <w:r>
        <w:rPr>
          <w:rFonts w:cs="Tahoma" w:ascii="Verdana" w:hAnsi="Verdana"/>
          <w:sz w:val="18"/>
          <w:szCs w:val="18"/>
          <w:lang w:val="hu-HU"/>
        </w:rPr>
        <w:t xml:space="preserve">. alatti Családi típusú házat. 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  <w:tab/>
        <w:t>Az így létrehozott szolgálatnak a következő hatásköre lesz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egy meghatározott időtartamra biztosítja a gyerekek szálláshoz, gondozáshoz, neveléshez/oktatáshoz való hozzáférését és a családi meg a társadalmi-szakmai- (vissza)illeszkedéshez szükséges felkészítés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kötelező módon minden helyiség biztosítja az elszállásolási, gondozási, nem-formális és informális nevelést/oktatást, érzelmi támogatást, tanácsadást, valamint az önálló életvitelhez szükséges legtöbb készség fejlesztését és a családba való (vissza)illeszkedést célzó tevékenységeke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tájékoztat minden kedvezményezettet és átnyújt részükre egy bemutató leírást a szolgálatról, amely magába foglalja legalább a következőket: a családi típusú lakóotthon szolgálat küldetését és célkitűzéseit,  a szolgálat szervezési és működési módját, a nyújtott szolgáltatásokat, a kedvezményezettek jogairól és kötelezettségeiről szóló összefoglalót, gyakorlati információkat arról, hogyan fejezhetik ki véleményüket vagy hogyan nyújthatnak be panasz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a kedvezményezett gyerekeket és fiatalokat tájékoztatja arról, hogy a közösség milyen másik szolgálataihoz és intézményeihez férhetnek hozzá a lakóotthon jellegű gyermekvédelmi szolgálatban való tartózkodás során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mindegyik szolgálat (családi típusú ház, elhelyezési központ) székhelyére kitűz egy vázlatos bemutatást arról, hogy milyen helyet foglal el az adott szolgálat a szociális szolgáltatások rendszerében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 xml:space="preserve">a gyerek felvétele, esettől függően a Gyermekvédelmi Bizottság határozata, a Megyei Szociális és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Gyermekvédelmi Főigazgatóság vezérigazgatójának a rendelete vagy az illetékes bíróság határozata alapján történik</w:t>
      </w:r>
      <w:r>
        <w:rPr>
          <w:rFonts w:cs="Tahoma" w:ascii="Verdana" w:hAnsi="Verdana"/>
          <w:sz w:val="18"/>
          <w:szCs w:val="18"/>
          <w:lang w:val="hu-H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készséges, mérvadó támogatással biztosítja a gyerek beilleszkedését a lakóotthon jellegű szolgálat keretéb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közvetlenül a gyerek felvételét követően, minden gyermek esetében egy speciális, legkevesebb 2 hétig tartó, program szervezését biztosítja, amely a többi gyermekkel és a szolgálat személyzetével való alkalmazkodást segíti elő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 xml:space="preserve">a szolgálat koordinátora kinevez a gyerek számára egy véleményező/tájékoztató személyt és amikor nem felel meg a gyerek szükségleteinek, igényeinek helyettesítheti őt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 xml:space="preserve">minden gyerek védelemben részesül egy egyéni védelmi terv alapján, amelyet az alábbi aspektusokra jellemző sajátos beavatkozási programok keretében fejlesztenek ki: egészségi szükségletek és az egészség támogatása, gondozási, biztonsági szükségletek és a jólét támogatása, fizikai és érzelmi szükségletek, a gyerek fejlődési képességének megfelelően az oktatási/nevelési szükségletek és az iskolai eredmények elérésének követése, a szabadidő eltöltésével kapcsolatos szükségletek, szocializálódási szükségletek, a szülőkkel, a bővített családdal, barátokkal és más fontos vagy a gyerekhez közel álló személyekkel való kötelékek megtartásának módozatai és ezeknek a szükségleteknek a kielégítésének módja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a lakóotthon szolgálat alkalmazottjai ténylegesen gyakorlatba ültetik, kivitelezik az egyéni védelmi tervet valamint a sajátos beavatkozási programokat (az EVT mellékletei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a nemnek megfelelően, fogyatékosság-, vallási, kulturális, nyelvi hovatartozás- vagy szexuális beállítottság szerint szakosított szolgáltatásokat nyújtanak abból a célból, hogy segítsék a gyerekeket a személyi egyéniség fejlesztésében, valamint esetenként további szakosított szolgáltatásokat is ajánlana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a sajátos beavatkozási program kidolgozásánál figyelembe veszik a gyerek, a szülők és más, a gyerek számára fontos személyek véleményé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 xml:space="preserve">a gyerekeknek a szolgálat keretében teljeskörű támogatást nyújtanak és bátorítják őket a családdal, a bővített családdal és más fontos vagy közeli személyekkel való kötelékek ápolására, megtartására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 xml:space="preserve">a gyermekvédelmi lakóotthon szolgálat nyitott a közösség felé, biztosítva valamennyi védelemben részesülő gyerek számára annak a hozzáférésnek a lehetőségét és feltételeit, hogy saját kívánságuk szerint, a szolgálat szervezési és működési metodológiájába foglalt korlátozások kivételével, bármely személlyel, intézménnyel, egyesülettel vagy a közösség köréből bármely szolgálattal felvehessék a kapcsolatot és ezeket bevonhassák az életükbe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biztosítja a gyerek/fiatal lakóotthon szolgálatból való kilépésének megfelelő felkészítést, az önnálló életvitelhez szükséges készségek fejlesztése által és más, családi- és</w:t>
      </w:r>
      <w:r>
        <w:rPr>
          <w:rFonts w:cs="Tahoma" w:ascii="Verdana" w:hAnsi="Verdana"/>
          <w:sz w:val="18"/>
          <w:szCs w:val="18"/>
        </w:rPr>
        <w:t>/</w:t>
      </w:r>
      <w:r>
        <w:rPr>
          <w:rFonts w:cs="Tahoma" w:ascii="Verdana" w:hAnsi="Verdana"/>
          <w:sz w:val="18"/>
          <w:szCs w:val="18"/>
          <w:lang w:val="hu-HU"/>
        </w:rPr>
        <w:t>vagy társadalmi-szakmai (vissza)illeszkedéshez szükséges feltételeke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 xml:space="preserve">a törvényes előírások tiszteletben tartásával megállapítja a komplexum keretében a munkamódszereket, a szervezési és működési metodológiát, a stratégiai tervet, a komplexum belső szervezési szabályait; ezeket a jogi osztály és a Megyei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Szociális és Gyermekvédelmi Főigazgatóság vezetőségének jóváhagyása alá veti</w:t>
      </w:r>
      <w:r>
        <w:rPr>
          <w:rFonts w:cs="Tahoma" w:ascii="Verdana" w:hAnsi="Verdana"/>
          <w:sz w:val="18"/>
          <w:szCs w:val="18"/>
          <w:lang w:val="hu-HU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 xml:space="preserve">kikérik és figyelembe veszik a gyerekek/fiatalok véleményét, korra- és érettségi fokra való tekintettel, valamint szüleik és más, a gyerek számára fontos személy véleményét a gyerekeket közvetlenül vagy közvetetten érintő döntések meghozatala kapcsán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 xml:space="preserve">minden gyermeket/fiatalt bátorítanak és támogatnak abban, hogy vegyen részt a szolgálat keretében zajló tevékenységek lebonyolításában és hogy a fejlettsége és érettségi szintje függvényében vállaljon felelősségeket;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a családi környezethez legközelebb álló módon biztosítja a gyerekek számára az intimitáshoz való jogot, a személyi teret és a titoktartá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a lakóotthon típusú szolgálatban való tartózkodás teljes időtartama alatt biztosítja a biztonságot, bizalmat és tiszteletet nyújt a gyerekeknek az élet minden területén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a gyerekek számára mennyiségi és minőségi szempontból is megfelelő táplálkozást biztosít, figyelembe véve a korukat, szükségleteiket és igényeiket, az érvényben levő törvényeknek megfelelően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az önálló élethez szükséges készségek fejlesztésére vonatkozó beavatkozási program szerint biztosítja a gyerekek számára a lehetőséget arra, hogy részt vegyenek az élelmiszerek és a napi menü kiválasztásában, valamint az étkezések előkészítési- és kiszolgálási tevékenységekben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a hatályos jogszabályoknak megfelelően biztosítja a gyerekek számára szükséges ruházatot, lábbelit, tan- és más felszereléseket, valamint zsebpénzt, tiszteletben tartva minden gyerek egyéniségét és sajátos szükségletei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támogatja és pozitívan előmozdítja, népszerűsíti az öltözködésre és a személyi felszerelésre vonatkozó kulturális, faji, etnikai, vallási igényeike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támogatja azokat a gyerekeket, akik kifejezik arra vonatkozó igényüket, hogy zsebpénzükből vagy más anyagi erőforrásokból ruházati, személyi felszerelési termékeket vásároljana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biztosítja minden gyerek számára a fizikai, érzelmi és egészségi szükségletek felismeréséhez és állandó felméréséhez szükséges feltételeket, valamint a megfelelő intézkedéseket ezeknek a szükségleteknek a kielégítése érdekében, a személyes higiéniát illetően, az egészség felügyeletét és fenntartás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biztosítja a gyerekek hozzáférését az orvosi-, fogorvosi szolgáltatásokhoz vagy más, egészséget támogató és elősegítő szolgáltatásokhoz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 xml:space="preserve">biztosítja a gyerekek egészséges életmód szellemében való nevelését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a lakóotthon szolgálat keretében biztosítja az elsősegélynyújtást, az</w:t>
      </w:r>
      <w:r>
        <w:rPr>
          <w:rFonts w:cs="Tahoma" w:ascii="Verdana" w:hAnsi="Verdana"/>
          <w:b/>
          <w:sz w:val="18"/>
          <w:szCs w:val="18"/>
          <w:lang w:val="hu-HU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interkurrens fertőzések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hu-HU"/>
        </w:rPr>
        <w:t>kezelését, gyógyszerek adagolását, mindezt az egészségügyi beavatkozási programok kivitelezését koordináló orvos felügyeletéve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megfelelő anyagokkal és eszközökkel támogatja és elősegíti a gyerekek nevelését a közösség tanügyi egységeibe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biztosítja a gyerekek hozzáférését az optimális fejlődéshez és a felnőtt életre való felkészüléshez szükséges nevelési tevékenységekhez: iskolai és szakmai felkészítés és irányítás, kommunikáció-szocializálódás, öngondozás és önellátás, st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a gyermekek számára olyan sokoldalú lehetőséget biztosít a szabadidő eltöltésére, a pihenésre, szocializálódásra, amelyek hozzájárulnak a gyermekek fizikai, kognitív, szociális és érzelmi fejlődéséhez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a nyújtott szolgáltatásokra vonatkozóan vagy azokra amelyekre elősegíti a hozzáférést kidolgoz, szervez egy panaszokat elfogadó, iktató</w:t>
      </w:r>
      <w:r>
        <w:rPr>
          <w:rFonts w:cs="Tahoma" w:ascii="Verdana" w:hAnsi="Verdana"/>
          <w:sz w:val="18"/>
          <w:szCs w:val="18"/>
        </w:rPr>
        <w:t>/bejegyz</w:t>
      </w:r>
      <w:r>
        <w:rPr>
          <w:rFonts w:cs="Tahoma" w:ascii="Verdana" w:hAnsi="Verdana"/>
          <w:sz w:val="18"/>
          <w:szCs w:val="18"/>
          <w:lang w:val="hu-HU"/>
        </w:rPr>
        <w:t>ő és megoldó rendszer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 xml:space="preserve">biztosítja az értesítések/megkeresések és a panaszok gyors és komoly megoldását, az érintett személyt periódikusan tájékoztatják az ügy megoldásában elért fejlődésről és írásban választ kap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biztosítja a szolgálat kedvezményezett, jogosult gyermekei részére a védelmi intézkedések elősegítését és alkalmazását, bármilyen megfélemlítő, diszkrimináló, visszaélő, elhanyagoló, kihasználó, embertelen vagy lealacsonyító bánásmód formával szembe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az erkölcsi, szakmai és szociális viselkedési szabályoknak megfelelően biztosítja a személyzet gyermekekkel való egészséges viszony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eastAsia="Verdana" w:cs="Verdana" w:ascii="Verdana" w:hAnsi="Verdana"/>
          <w:sz w:val="18"/>
          <w:szCs w:val="18"/>
          <w:lang w:val="hu-HU"/>
        </w:rPr>
        <w:t xml:space="preserve"> </w:t>
      </w:r>
      <w:r>
        <w:rPr>
          <w:rFonts w:cs="Tahoma" w:ascii="Verdana" w:hAnsi="Verdana"/>
          <w:sz w:val="18"/>
          <w:szCs w:val="18"/>
          <w:lang w:val="hu-HU"/>
        </w:rPr>
        <w:t>a gyermekek/fiatalok ismételt, el nem fogadható viselkedése esetében megfelelő, konstruktív nevelési szankciókat biztosí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azoknak a gyermekeknek akik engedély nélkül elhagyják a szolgálatot megfelelő megelőzési és beavatkozási intézkedéseket biztosí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 xml:space="preserve">a gyermek védelmével kapcsolatos különleges incidensekről, az esemény megtörténését követő, legtöbb 24 órán belül, írásban értesíti, a közvetlenül érdekelt tényezőket, szerveket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jó minőségű, méltó és a családi környezethez hasonló lakhatási feltételeket biztosí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a gyermekek számának és szükségleteinek megfelelően berendezett és felszerelt illemhelyeket biztosí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a gyermekek, a személyzet és a látogatók védelme érdekében meghozza a törvényes biztonsági intézkedéseket a károsító, bántalmazó potenciállal rendelkező események és balesetek ellen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a szolgálat, a szolgálat vezetője által, a kötelező, minimális standard előirások és a kedvezményezettek sajátos szükségletei alapján kidolgozott intézményi terv szerint működi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hu-HU"/>
        </w:rPr>
        <w:t>a kedvezményezettek számára védelmet biztosít és a jogaik megismerésében és gyakorlásában támogatást, segítséget nyúj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biztosítja a kedvezményezettek, jogosultak csoporttevékenységeken és szükségleteikhez, valamint sajátosságaikhoz igazított egyéni programokon való részvételét.</w:t>
      </w:r>
    </w:p>
    <w:p>
      <w:pPr>
        <w:pStyle w:val="Normal"/>
        <w:ind w:left="708" w:hanging="0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>A bemutatottakat figyelembe véve és arra a tényre vonatkoztatva, hogy a komplexum hatásköre az ilyen jellegű szociális szolgálatokra eső standardok</w:t>
      </w:r>
      <w:r>
        <w:rPr>
          <w:rFonts w:cs="Tahoma" w:ascii="Verdana" w:hAnsi="Verdana"/>
          <w:sz w:val="18"/>
          <w:szCs w:val="18"/>
        </w:rPr>
        <w:t>/</w:t>
      </w:r>
      <w:r>
        <w:rPr>
          <w:rFonts w:cs="Tahoma" w:ascii="Verdana" w:hAnsi="Verdana"/>
          <w:sz w:val="18"/>
          <w:szCs w:val="18"/>
          <w:lang w:val="hu-HU"/>
        </w:rPr>
        <w:t>szabványok/előírások figyelembe vételével volt kidolgozva, a Maros Megyei Tanács jóváhagyása alá vetjük a bemutatott határozattervezetet.</w:t>
      </w:r>
    </w:p>
    <w:p>
      <w:pPr>
        <w:pStyle w:val="Normal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>
          <w:rFonts w:cs="Tahoma" w:ascii="Verdana" w:hAnsi="Verdana"/>
          <w:b/>
          <w:bCs/>
          <w:color w:val="000000"/>
          <w:sz w:val="18"/>
          <w:szCs w:val="18"/>
          <w:lang w:val="en-US"/>
        </w:rPr>
        <w:t>VEZÉRIGAZGATÓ,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>
          <w:rFonts w:cs="Tahoma" w:ascii="Verdana" w:hAnsi="Verdana"/>
          <w:b/>
          <w:bCs/>
          <w:color w:val="000000"/>
          <w:sz w:val="18"/>
          <w:szCs w:val="18"/>
          <w:lang w:val="en-US"/>
        </w:rPr>
        <w:t>Schmidt Loránd</w:t>
      </w:r>
    </w:p>
    <w:sectPr>
      <w:headerReference w:type="default" r:id="rId8"/>
      <w:footerReference w:type="default" r:id="rId9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xstylebold">
    <w:name w:val="boxstylebold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hyperlink" Target="mailto:office@dgaspcmures.ro" TargetMode="External"/><Relationship Id="rId7" Type="http://schemas.openxmlformats.org/officeDocument/2006/relationships/hyperlink" Target="http://www.dgaspcmures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12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30T10:13:00Z</dcterms:modified>
  <cp:revision>417</cp:revision>
  <dc:subject/>
  <dc:title> ROMÁNIA                                                                                                                                     </dc:title>
</cp:coreProperties>
</file>