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január 28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8-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Maros Megyei Tanács hatósága alá tartozó kulturális közintézmények menedzsereinek kiértékelő bizottságainak jóváhagyásáról szóló 2009. október 29-i 152-es sz. Maros megyei tanácshatározat módosításáról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figyelembe véve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  <w:lang w:val="hu-HU"/>
        </w:rPr>
        <w:t xml:space="preserve">Gazdasági Igazgatóság </w:t>
      </w:r>
      <w:r>
        <w:rPr>
          <w:rFonts w:cs="Tahoma" w:ascii="Verdana" w:hAnsi="Verdana"/>
          <w:sz w:val="18"/>
          <w:szCs w:val="18"/>
        </w:rPr>
        <w:t xml:space="preserve">2010.01.22-i 1111. sz. </w:t>
      </w:r>
      <w:r>
        <w:rPr>
          <w:rFonts w:cs="Tahoma" w:ascii="Verdana" w:hAnsi="Verdana"/>
          <w:sz w:val="18"/>
          <w:szCs w:val="18"/>
          <w:lang w:val="hu-HU"/>
        </w:rPr>
        <w:t>indoklását</w:t>
      </w:r>
      <w:r>
        <w:rPr>
          <w:rFonts w:cs="Tahoma" w:ascii="Verdana" w:hAnsi="Verdana"/>
          <w:sz w:val="18"/>
          <w:szCs w:val="18"/>
        </w:rPr>
        <w:t xml:space="preserve">, Moraru Cornel </w:t>
      </w:r>
      <w:r>
        <w:rPr>
          <w:rFonts w:cs="Tahoma" w:ascii="Verdana" w:hAnsi="Verdana"/>
          <w:sz w:val="18"/>
          <w:szCs w:val="18"/>
          <w:lang w:val="hu-HU"/>
        </w:rPr>
        <w:t>úr 2010.01.05-i, 129-es sz. átiratát, a 2009. évi 269-es sz. törvénnyel módosított és jóváhagyott, kulturális közintézmények menedzsmentjéről szóló sürgősségi kormányrendelet 38. cikkely (1). és (3). bekezd. előírásait, valamint a szakbizottságok véleményezését,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 xml:space="preserve">az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utólag módosított és kiegészített 2001. évi 215-ös sz., újraközölt helyi közigazgatási törvény 97. cikkely (1) bekezd.</w:t>
      </w:r>
      <w:r>
        <w:rPr>
          <w:rFonts w:cs="Tahoma" w:ascii="Verdana" w:hAnsi="Verdana"/>
          <w:sz w:val="18"/>
          <w:szCs w:val="18"/>
          <w:lang w:val="hu-HU"/>
        </w:rPr>
        <w:t xml:space="preserve"> alapjá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1. Cikkely </w:t>
      </w:r>
      <w:r>
        <w:rPr>
          <w:rFonts w:cs="Verdana" w:ascii="Verdana" w:hAnsi="Verdana"/>
          <w:sz w:val="18"/>
          <w:szCs w:val="18"/>
          <w:lang w:val="hu-HU"/>
        </w:rPr>
        <w:t>Módosul, a Maros Megyei Tanács hatósága alá tartozó, kulturális közintézmények menedzsereinek kiértékelő bizottságainak összetételéről szóló, 2009. október 29-i 152-es sz. Maros megyei tanácshatározattal jóváhagyott, a Maros Megyei Tanács alárendeltségében levő kulturális intézmények - „Vatra” és „Látó” folyóirat szerkesztőség - igazgatóinak menedzseri teljesítményét kiértékelő bizottság összetétele -  azzal, hogy dr.</w:t>
      </w:r>
      <w:r>
        <w:rPr>
          <w:rFonts w:cs="Verdana" w:ascii="Verdana" w:hAnsi="Verdana"/>
          <w:sz w:val="18"/>
          <w:szCs w:val="18"/>
        </w:rPr>
        <w:t xml:space="preserve"> Alexandru Cistelecan </w:t>
      </w:r>
      <w:r>
        <w:rPr>
          <w:rFonts w:cs="Verdana" w:ascii="Verdana" w:hAnsi="Verdana"/>
          <w:sz w:val="18"/>
          <w:szCs w:val="18"/>
          <w:lang w:val="hu-HU"/>
        </w:rPr>
        <w:t xml:space="preserve">úr, aki a „Petru </w:t>
      </w:r>
      <w:r>
        <w:rPr>
          <w:rFonts w:cs="Verdana" w:ascii="Verdana" w:hAnsi="Verdana"/>
          <w:sz w:val="18"/>
          <w:szCs w:val="18"/>
        </w:rPr>
        <w:t>Maior</w:t>
      </w:r>
      <w:r>
        <w:rPr>
          <w:rFonts w:cs="Verdana" w:ascii="Verdana" w:hAnsi="Verdana"/>
          <w:sz w:val="18"/>
          <w:szCs w:val="18"/>
          <w:lang w:val="hu-HU"/>
        </w:rPr>
        <w:t xml:space="preserve">” Egyetem professzora helyettesíti a „Petru </w:t>
      </w:r>
      <w:r>
        <w:rPr>
          <w:rFonts w:cs="Verdana" w:ascii="Verdana" w:hAnsi="Verdana"/>
          <w:sz w:val="18"/>
          <w:szCs w:val="18"/>
        </w:rPr>
        <w:t>Maior</w:t>
      </w:r>
      <w:r>
        <w:rPr>
          <w:rFonts w:cs="Verdana" w:ascii="Verdana" w:hAnsi="Verdana"/>
          <w:sz w:val="18"/>
          <w:szCs w:val="18"/>
          <w:lang w:val="hu-HU"/>
        </w:rPr>
        <w:t>” Egyetem professzorát, dr. Cornel Moraru urat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2. Cikkely</w:t>
      </w:r>
      <w:r>
        <w:rPr>
          <w:rFonts w:cs="Verdana" w:ascii="Verdana" w:hAnsi="Verdana"/>
          <w:sz w:val="18"/>
          <w:szCs w:val="18"/>
          <w:lang w:val="hu-HU"/>
        </w:rPr>
        <w:t xml:space="preserve"> A titkári bizottság kiegészül Mihaela Iordache asszonnyal, aki a Maros Megyei Tanács Gazdasági Igazgatóság – Vagyonkezelő és Közszolgáltatások Osztályán tanácsos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3. Cikkely</w:t>
      </w:r>
      <w:r>
        <w:rPr>
          <w:rFonts w:cs="Verdana" w:ascii="Verdana" w:hAnsi="Verdana"/>
          <w:sz w:val="18"/>
          <w:szCs w:val="18"/>
          <w:lang w:val="hu-HU"/>
        </w:rPr>
        <w:t xml:space="preserve">.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 jelen határozat módosítja a Maros</w:t>
      </w:r>
      <w:r>
        <w:rPr>
          <w:rFonts w:cs="Verdana" w:ascii="Verdana" w:hAnsi="Verdana"/>
          <w:sz w:val="18"/>
          <w:szCs w:val="18"/>
          <w:lang w:val="hu-HU"/>
        </w:rPr>
        <w:t xml:space="preserve"> Megyei Tanács 2009. október 29-i 152-es sz.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határozatát  és kézbesítik a Gazdasági Igazgatóságnak</w:t>
      </w:r>
      <w:r>
        <w:rPr>
          <w:rFonts w:cs="Verdana" w:ascii="Verdana" w:hAnsi="Verdana"/>
          <w:sz w:val="18"/>
          <w:szCs w:val="18"/>
          <w:lang w:val="hu-HU"/>
        </w:rPr>
        <w:t xml:space="preserve">, a Humánerőforrás- és Elnöki Tanácsosok Szolgálatnak, illetve a bizottság tagjainak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Gazdasági Igazgató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1111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1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.22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Maros Megyei Tanács hatósága alá tartozó kulturális közintézmények menedzsereinek kiértékelő bizottságainak jóváhagyására vonatkozó 2009. október 29-i 152-es sz. Maros megyei tanácshatározat módosít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ab/>
      </w:r>
      <w:r>
        <w:rPr>
          <w:rFonts w:cs="Verdana" w:ascii="Verdana" w:hAnsi="Verdana"/>
          <w:sz w:val="18"/>
          <w:szCs w:val="18"/>
          <w:lang w:val="hu-HU"/>
        </w:rPr>
        <w:t>Mivelhogy, a kulturális intézmények menedzserei által bemutatott menedzsment-projektek/tervek kiértékelési kötelezettsége azokra a közhatóságokra hárul, amelyek alárendeltségében működnek ezek az intézmények, a 2009. október 29-i, 152-es sz. megyei tanácshatározattal kiértékelési-, óvásokat elbíráló- és titkári bizottságokat hoztak létre, a Maros Megyei Tanács alárendeltségébe tartozó valamennyi kulturális intézmény esetében a 2009. évi 269-es sz. törvény által módosításokkal jóváhagyott</w:t>
      </w:r>
      <w:r>
        <w:rPr>
          <w:rFonts w:cs="Tahoma" w:ascii="Verdana" w:hAnsi="Verdana"/>
          <w:sz w:val="18"/>
          <w:szCs w:val="18"/>
          <w:lang w:val="hu-HU"/>
        </w:rPr>
        <w:t xml:space="preserve">, kulturális közintézmények menedzsmentjéről szóló 2008. évi 189-es sz. sürgősségi kormányrendelet 38. cikkely (1). és (3). bekezd. </w:t>
      </w:r>
      <w:r>
        <w:rPr>
          <w:rFonts w:cs="Verdana" w:ascii="Verdana" w:hAnsi="Verdana"/>
          <w:sz w:val="18"/>
          <w:szCs w:val="18"/>
          <w:lang w:val="hu-HU"/>
        </w:rPr>
        <w:t xml:space="preserve"> előírásai szerin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Tahoma" w:hAnsi="Tahoma"/>
        </w:rPr>
        <w:tab/>
      </w:r>
      <w:r>
        <w:rPr>
          <w:rFonts w:cs="Tahom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z w:val="18"/>
          <w:szCs w:val="18"/>
          <w:lang w:val="hu-HU"/>
        </w:rPr>
        <w:t xml:space="preserve">„Petru </w:t>
      </w:r>
      <w:r>
        <w:rPr>
          <w:rFonts w:cs="Verdana" w:ascii="Verdana" w:hAnsi="Verdana"/>
          <w:sz w:val="18"/>
          <w:szCs w:val="18"/>
        </w:rPr>
        <w:t>Maior</w:t>
      </w:r>
      <w:r>
        <w:rPr>
          <w:rFonts w:cs="Verdana" w:ascii="Verdana" w:hAnsi="Verdana"/>
          <w:sz w:val="18"/>
          <w:szCs w:val="18"/>
          <w:lang w:val="hu-HU"/>
        </w:rPr>
        <w:t>” Egyetem professzora,</w:t>
      </w:r>
      <w:r>
        <w:rPr>
          <w:rFonts w:cs="Verdana" w:ascii="Verdana" w:hAnsi="Verdana"/>
          <w:sz w:val="18"/>
          <w:szCs w:val="18"/>
        </w:rPr>
        <w:t xml:space="preserve"> d</w:t>
      </w:r>
      <w:r>
        <w:rPr>
          <w:rFonts w:cs="Verdana" w:ascii="Verdana" w:hAnsi="Verdana"/>
          <w:sz w:val="18"/>
          <w:szCs w:val="18"/>
          <w:lang w:val="hu-HU"/>
        </w:rPr>
        <w:t>r.</w:t>
      </w:r>
      <w:r>
        <w:rPr>
          <w:rFonts w:cs="Tahom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Cornel Moraru úr, a 2010.01.05-i 129-es sz. átirattal </w:t>
      </w:r>
      <w:r>
        <w:rPr>
          <w:rFonts w:cs="Tahoma" w:ascii="Verdana" w:hAnsi="Verdana"/>
          <w:sz w:val="18"/>
          <w:szCs w:val="18"/>
          <w:lang w:val="hu-HU"/>
        </w:rPr>
        <w:t>tudomásunkra hozta azt, hogy egészségügyi okok miatt nem tud eleget tenni a menedzseri kiértékelési feladtkörnek és kéri a helyettesítését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Verdana" w:hAnsi="Verdana"/>
          <w:sz w:val="18"/>
          <w:szCs w:val="18"/>
          <w:lang w:val="hu-HU"/>
        </w:rPr>
        <w:t>Így, javasolják</w:t>
      </w:r>
      <w:r>
        <w:rPr>
          <w:rFonts w:cs="Tahom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sz w:val="18"/>
          <w:szCs w:val="18"/>
          <w:lang w:val="hu-HU"/>
        </w:rPr>
        <w:t xml:space="preserve">„Petru </w:t>
      </w:r>
      <w:r>
        <w:rPr>
          <w:rFonts w:cs="Verdana" w:ascii="Verdana" w:hAnsi="Verdana"/>
          <w:sz w:val="18"/>
          <w:szCs w:val="18"/>
        </w:rPr>
        <w:t>Maior</w:t>
      </w:r>
      <w:r>
        <w:rPr>
          <w:rFonts w:cs="Verdana" w:ascii="Verdana" w:hAnsi="Verdana"/>
          <w:sz w:val="18"/>
          <w:szCs w:val="18"/>
          <w:lang w:val="hu-HU"/>
        </w:rPr>
        <w:t>” Egyetem professzor,</w:t>
      </w:r>
      <w:r>
        <w:rPr>
          <w:rFonts w:cs="Verdana" w:ascii="Verdana" w:hAnsi="Verdana"/>
          <w:sz w:val="18"/>
          <w:szCs w:val="18"/>
        </w:rPr>
        <w:t xml:space="preserve"> d</w:t>
      </w:r>
      <w:r>
        <w:rPr>
          <w:rFonts w:cs="Verdana" w:ascii="Verdana" w:hAnsi="Verdana"/>
          <w:sz w:val="18"/>
          <w:szCs w:val="18"/>
          <w:lang w:val="hu-HU"/>
        </w:rPr>
        <w:t>r.</w:t>
      </w:r>
      <w:r>
        <w:rPr>
          <w:rFonts w:cs="Tahom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Cornel Moraru, úr</w:t>
      </w:r>
      <w:r>
        <w:rPr>
          <w:rFonts w:cs="Tahoma" w:ascii="Verdana" w:hAnsi="Verdana"/>
          <w:sz w:val="18"/>
          <w:szCs w:val="18"/>
          <w:lang w:val="hu-HU"/>
        </w:rPr>
        <w:t xml:space="preserve"> helyettesítését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dr. </w:t>
      </w:r>
      <w:r>
        <w:rPr>
          <w:rFonts w:cs="Verdana" w:ascii="Verdana" w:hAnsi="Verdana"/>
          <w:sz w:val="18"/>
          <w:szCs w:val="18"/>
        </w:rPr>
        <w:t xml:space="preserve">Alexandru Cistelecan </w:t>
      </w:r>
      <w:r>
        <w:rPr>
          <w:rFonts w:cs="Verdana" w:ascii="Verdana" w:hAnsi="Verdana"/>
          <w:sz w:val="18"/>
          <w:szCs w:val="18"/>
          <w:lang w:val="hu-HU"/>
        </w:rPr>
        <w:t>úrral, aki szintén a „Petru Maior” Egyetem professzo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ab/>
        <w:t xml:space="preserve">Az új szabályozások szerint, a bizottságok titkárságai összeállítanak egy sor szakanyagot, amely az éves vagy a végső kiértékelési dokumentáció alapját képezi, biztosítva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 teljesítményi-követelményeket tartalmazó füzetek (tenderfüzetek) összeállítását a menedzsment-projekt/terv leadásához, melyhez a következőket kérik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 kulturális közintézmény tevékenységének elemzését, és a sajátosság függvényében, ennek javítására tett javaslatoka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a kulturális közintézmény szervezésének elemzését és esettől függően, újjászervezésére és/vagy átszervezésére tett javaslatoka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a kulturális közintézmény gazdasági–pénzügyi helyzetének elemzésé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 hatóság által meghatározott feladatok és célkitűzések szerint, a kulturális közintézmények sajátos hivatásának teljesítését szolgáló stratégiát, programokat és a cselekvési terve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a kulturális közintézmény gazdasági-pénzügyi fejlődésére vonatkozó előrejelzést, a szükséges pénzügyi erőforrások felbecsülésével, a hatóság előirányozása céljábó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egy Szervezési és menedzsment kiértékelési szabályzat összeállítását, amelyet jóváhagyás alá kell vet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a kiértékelt menedzserek által letett iratok hitelességének ellenőrzésé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 kiértékelési ülésszak lefolyására a műszaki-szervezési feltételeket, valamint az elért eredmények közlését és közzétételé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ab/>
        <w:t xml:space="preserve">Mivelhogy a szakanyagok összeállítása és valamint a kiértékelési tevékenység koordinálása a </w:t>
      </w:r>
      <w:r>
        <w:rPr>
          <w:rFonts w:cs="Verdana" w:ascii="Verdana" w:hAnsi="Verdana"/>
          <w:sz w:val="18"/>
          <w:szCs w:val="18"/>
          <w:lang w:val="hu-HU"/>
        </w:rPr>
        <w:t xml:space="preserve">Vagyonkezelő és Közszolgáltatások Osztályra </w:t>
      </w:r>
      <w:r>
        <w:rPr>
          <w:rFonts w:cs="Tahoma" w:ascii="Verdana" w:hAnsi="Verdana"/>
          <w:sz w:val="18"/>
          <w:szCs w:val="18"/>
          <w:lang w:val="hu-HU"/>
        </w:rPr>
        <w:t>hárul, amelynek a hatáskörébe tartozik az alárendelt kulturális intézmények tevékenysége is, javasolják a Maros Megyei Tanács Gazdasági Igazgatóság keretében szaktanácsos Mihaela Iordache asszony részvételét a titkársági tanácsba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ab/>
        <w:t xml:space="preserve">Figyelembe véve az ismertetteket, javasoljuk, a mellékelt határozattervezetnek megfelelően, a 2009. október 29-i 152-es sz. Megyei tanácshatározat módosításának jóváhagyását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GAZDASÁGI IGAZGATÓ</w:t>
              <w:br/>
              <w:t>Bartha Iosif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L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hu-HU"/>
              </w:rPr>
              <w:t>ÁTTA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br/>
              <w:t>Szabó Árpád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LELNÖK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">
    <w:name w:val="boxstylebold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34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28T09:55:00Z</dcterms:modified>
  <cp:revision>122</cp:revision>
  <dc:subject/>
  <dc:title> ROMÁNIA                                                                                                                                     </dc:title>
</cp:coreProperties>
</file>