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január 28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7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S.C. COMPANIA AQUASERV S.A. (AQUASERV VÁLLALAT R.T.) 2010. február 22.-re összehívott rendkívüli ülésén a részvényesek közgyűlésében betöltött Maros megye képviselőjének megbízatásának terjedelmérő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Regionális Fejlesztések Igazgatóság és a Pályázatok kivitelező egységének a </w:t>
      </w:r>
      <w:r>
        <w:rPr>
          <w:rFonts w:cs="Tahoma" w:ascii="Verdana" w:hAnsi="Verdana"/>
          <w:sz w:val="18"/>
          <w:szCs w:val="18"/>
        </w:rPr>
        <w:t>2010 janu</w:t>
      </w:r>
      <w:r>
        <w:rPr>
          <w:rFonts w:cs="Tahoma" w:ascii="Verdana" w:hAnsi="Verdana"/>
          <w:sz w:val="18"/>
          <w:szCs w:val="18"/>
          <w:lang w:val="hu-HU"/>
        </w:rPr>
        <w:t>ár</w:t>
      </w:r>
      <w:r>
        <w:rPr>
          <w:rFonts w:cs="Tahoma" w:ascii="Verdana" w:hAnsi="Verdana"/>
          <w:sz w:val="18"/>
          <w:szCs w:val="18"/>
        </w:rPr>
        <w:t xml:space="preserve"> 21-i 1056-os sz. indoklását valamint a szakbizottságok véleményezését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figyelembe véve a Maros Megyei Tanács 2005 április 7-i 44-es sz. határozatát, a Maros Megyei Tanács S.C. COMPANIA AQUASERV S.A. (R.T.) megalapításában való részvételének jóváhagyásáról és a Maros Megyei Tanács 2009 augusztus 27-i 103-as sz. határozatát, </w:t>
      </w:r>
      <w:r>
        <w:rPr>
          <w:rFonts w:cs="Verdana" w:ascii="Verdana" w:hAnsi="Verdana"/>
          <w:sz w:val="18"/>
          <w:szCs w:val="18"/>
          <w:lang w:val="hu-HU"/>
        </w:rPr>
        <w:t>Maros megye képviselője megbízatásának terjedelméről a S.C. COMPANIA AQUASERV S.A. (R.T.) részvényeseinek közgyűlésében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z utólag módosított és kiegészített 1991/31-es sz. újraközölt, kereskedelmi társaságokról szóló törvény előírásainak megfelelően,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/215-ös sz. újraközölt helyi közigazgatási törvény 91. cikkely (2) bekezd. d) pont és a 97. cikkely (1) bekezd.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Cikkely</w:t>
      </w:r>
      <w:r>
        <w:rPr>
          <w:rFonts w:cs="Tahoma" w:ascii="Verdana" w:hAnsi="Verdana"/>
          <w:sz w:val="18"/>
          <w:szCs w:val="18"/>
        </w:rPr>
        <w:t xml:space="preserve"> Felhatalmazza Călin SUCIU urat, Maros megye </w:t>
      </w:r>
      <w:r>
        <w:rPr>
          <w:rFonts w:cs="Tahoma" w:ascii="Verdana" w:hAnsi="Verdana"/>
          <w:sz w:val="18"/>
          <w:szCs w:val="18"/>
          <w:lang w:val="hu-HU"/>
        </w:rPr>
        <w:t xml:space="preserve">képviselőjét a S.C. </w:t>
      </w:r>
      <w:r>
        <w:rPr>
          <w:rFonts w:cs="Verdana" w:ascii="Verdana" w:hAnsi="Verdana"/>
          <w:sz w:val="18"/>
          <w:szCs w:val="18"/>
          <w:lang w:val="hu-HU"/>
        </w:rPr>
        <w:t>COMPANIA AQUASERV S.A. (R.T.) részvényeseinek közgyűlésén arra, hogy szavazza meg 2010 február 22-re összehívott rendkívüli közgyűlésen a társaság alaptőkéjének és Marosvásárhely municípium által birtokolt részvények számának 62.000-ről 61.917-re való csökkentésének jóváhagyását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Tahoma" w:ascii="Verdana" w:hAnsi="Verdana"/>
          <w:b/>
          <w:sz w:val="18"/>
          <w:szCs w:val="18"/>
        </w:rPr>
        <w:t>2. Cikkely</w:t>
      </w:r>
      <w:r>
        <w:rPr>
          <w:rFonts w:cs="Tahoma" w:ascii="Verdana" w:hAnsi="Verdana"/>
          <w:sz w:val="18"/>
          <w:szCs w:val="18"/>
        </w:rPr>
        <w:t xml:space="preserve"> A jelen határozat teljesítésévelCălin Suciu urat b</w:t>
      </w:r>
      <w:r>
        <w:rPr>
          <w:rFonts w:cs="Tahoma" w:ascii="Verdana" w:hAnsi="Verdana"/>
          <w:sz w:val="18"/>
          <w:szCs w:val="18"/>
          <w:lang w:val="hu-HU"/>
        </w:rPr>
        <w:t xml:space="preserve">ízza meg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74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u w:val="single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MAROS MEGYE    </w:t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hu-HU"/>
        </w:rPr>
        <w:t>JÓVÁHAGYOM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>Regionális Fejlesztések Igazgatósága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</w:t>
        <w:tab/>
        <w:tab/>
        <w:tab/>
        <w:tab/>
      </w:r>
      <w:r>
        <w:rPr>
          <w:rFonts w:cs="Verdana" w:ascii="Verdana" w:hAnsi="Verdana"/>
          <w:b/>
          <w:sz w:val="18"/>
          <w:szCs w:val="18"/>
          <w:lang w:val="hu-HU"/>
        </w:rPr>
        <w:t>ELNÖK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>Pályázatok kivitelező egysége</w:t>
      </w:r>
      <w:r>
        <w:rPr>
          <w:rFonts w:cs="Verdana" w:ascii="Verdana" w:hAnsi="Verdana"/>
          <w:b/>
          <w:sz w:val="18"/>
          <w:szCs w:val="18"/>
          <w:lang w:val="hu-HU"/>
        </w:rPr>
        <w:tab/>
        <w:tab/>
        <w:tab/>
        <w:tab/>
        <w:tab/>
        <w:tab/>
        <w:tab/>
      </w:r>
    </w:p>
    <w:p>
      <w:pPr>
        <w:pStyle w:val="Normal"/>
        <w:ind w:left="2832" w:hanging="1416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Tahoma" w:ascii="Tahoma" w:hAnsi="Tahoma"/>
          <w:b/>
          <w:sz w:val="18"/>
          <w:szCs w:val="18"/>
        </w:rPr>
        <w:t>1056</w:t>
      </w:r>
      <w:r>
        <w:rPr>
          <w:rFonts w:cs="Verdana" w:ascii="Verdana" w:hAnsi="Verdana"/>
          <w:b/>
          <w:sz w:val="18"/>
          <w:szCs w:val="18"/>
          <w:lang w:val="hu-HU"/>
        </w:rPr>
        <w:t>/2010.</w:t>
      </w:r>
      <w:r>
        <w:rPr>
          <w:rFonts w:cs="Verdana" w:ascii="Verdana" w:hAnsi="Verdana"/>
          <w:b/>
          <w:sz w:val="18"/>
          <w:szCs w:val="18"/>
        </w:rPr>
        <w:t>01</w:t>
      </w:r>
      <w:r>
        <w:rPr>
          <w:rFonts w:cs="Verdana" w:ascii="Verdana" w:hAnsi="Verdana"/>
          <w:b/>
          <w:sz w:val="18"/>
          <w:szCs w:val="18"/>
          <w:lang w:val="hu-HU"/>
        </w:rPr>
        <w:t>.21</w:t>
        <w:tab/>
        <w:tab/>
        <w:tab/>
        <w:t xml:space="preserve"> </w:t>
        <w:tab/>
        <w:t>Lokodi Edit Emők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INDOKLÁS </w:t>
      </w:r>
    </w:p>
    <w:p>
      <w:pPr>
        <w:pStyle w:val="Heading3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S.C. COMPANIA AQUASERV S.A. (AQUASERV VÁLLALAT R.T.) 2010. február 22.-re összehívott rendkívüli ülésén a részvényesek közgyűlésében betöltött Maros megye képviselőjének megbízatásának terjedelmérő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Tahoma" w:ascii="Tahoma" w:hAnsi="Tahoma"/>
        </w:rPr>
        <w:tab/>
      </w:r>
      <w:r>
        <w:rPr>
          <w:rFonts w:cs="Tahom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S.C. COMPANIA AQUASERV S.A. (R.T.) alapításakor Marosvásárhely municípium  </w:t>
      </w:r>
      <w:r>
        <w:rPr>
          <w:rFonts w:cs="Arial" w:ascii="Verdana" w:hAnsi="Verdana"/>
          <w:sz w:val="18"/>
          <w:szCs w:val="18"/>
        </w:rPr>
        <w:t xml:space="preserve">6.200.000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lejes összeggel járult hozzá az alaptőke létrehozásához. Ehhez az összeghez hozzáadódott </w:t>
      </w:r>
      <w:r>
        <w:rPr>
          <w:rFonts w:cs="Arial" w:ascii="Verdana" w:hAnsi="Verdana"/>
          <w:sz w:val="18"/>
          <w:szCs w:val="18"/>
        </w:rPr>
        <w:t>9.891.357</w:t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lej </w:t>
      </w:r>
      <w:r>
        <w:rPr>
          <w:rFonts w:cs="Arial" w:ascii="Verdana" w:hAnsi="Verdana"/>
          <w:sz w:val="18"/>
          <w:szCs w:val="18"/>
          <w:lang w:val="hu-HU"/>
        </w:rPr>
        <w:t>értékbe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kibocsátási díj,</w:t>
      </w:r>
      <w:r>
        <w:rPr>
          <w:rFonts w:cs="Arial" w:ascii="Verdana" w:hAnsi="Verdana"/>
          <w:sz w:val="18"/>
          <w:szCs w:val="18"/>
          <w:lang w:val="hu-HU"/>
        </w:rPr>
        <w:t xml:space="preserve"> mint természetbeli hozzájárulás, melyet bejegyeztek a társaság könyvelési irataiba, és amely, a volt Aquaserv közhasznú társaság vízellátó- és csatornarendszer – szolgáltatásokhoz tartozó, Marosvásárhely municípium magántulajdonát képezi. A Kós Károly utca 1-es szám alatt lévő épületek is ebbe a vagyonba voltak számítv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lang w:val="hu-HU"/>
        </w:rPr>
        <w:t xml:space="preserve">A megyei és helyi önkormányzatok kezelésében, illetve a helyi érdekeltségű közhasznú társaságok vagyonához tartozó, az állam magántulajdonát képező, kereskedelmi helyiségek és más szolgáltató helyiségek eladásáról szóló 2002/550-es sz. törvény megjelenése után, az Aquaserv KHT igazgatótanácsa a 2002/3-as sz. határozattal jóváhagyta a Kós Károly utca 1-es szám alatt lévő, a S.C. Autoservice Complex S.R.L. (Kft.) által, autószerelő műhelynek használt helyiségnek a szolgáltató helyiségek listájára vételét, közvetlen eladás céljából. Ugyanakkor a 2003 március 27-i 47-es sz. helyi tanácshatározattal Marosvásárhely Helyi Tanácsa ezeket a műhelyeket bele foglalta a „Szolgáltató helyiségek jegyzékébe”, amelyek a 2002/550-es sz. törvény feltételei szerint eladhatók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ab/>
        <w:t>Ennek a helyiségnek a tényleges eladására 2006-ig nem került sor, és, az Aquaserv közhasznú társaság kereskedelmi társasággá való átszervezésével egyidőben, a 2006 április 27-i 125-ös sz. helyi tanácshatározattal Marosvásárhely Helyi Tanácsa jóváhagyta, mint az alaptőkéhez természetbeli hozzájárulásként, az illető épületek átruházását, amelyek az Aquaserv KHT kezelésében, adminisztrálásában voltak, a  S.C. Compania Aquaserv S.A. (R.T.)-nak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ab/>
        <w:t>A 2002/550-es sz. törvény alapján elindított eladási eljárás befejezése céljából, a 2007. évi 3-as sz. határozattal, a S.C. Compania Aquaserv S.A. (R.T.) részvényesek közgyűlése jóváhagyta az 1801-es és 12548-as leltári számmal azonosított ingatlanok átadását Marosvásárhely municípiumnak, melyet a Marosvásárhely Municípium Helyi Tanácsa képviselt. (1-es sz. Melléklet)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ab/>
        <w:t>A közgyűlési határozat következtében, a 2008. március 11-i átadás-átvételi jegyzőkönyvvel sor került az 1801-es és 12548-as leltári számmal rendelkező épületek S.C. Compania Aquaserv S.A. (R.T.)-tól a Marosvásárhely Helyi Tanácsának az átadására. (2-es sz. Melléklet)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eastAsia="Verdana" w:cs="Verdana" w:ascii="Verdana" w:hAnsi="Verdana"/>
          <w:color w:val="000000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hu-HU"/>
        </w:rPr>
        <w:tab/>
        <w:t xml:space="preserve">Figyelembe véve azt, hogy a 12548-as </w:t>
      </w:r>
      <w:r>
        <w:rPr>
          <w:rFonts w:cs="Arial" w:ascii="Verdana" w:hAnsi="Verdana"/>
          <w:sz w:val="18"/>
          <w:szCs w:val="18"/>
          <w:lang w:val="hu-HU"/>
        </w:rPr>
        <w:t>leltári számmal ellátott ingatlan bele volt foglalva a társaság alapító okiratába, mint természetbeli hozzájárulás az alaptőke megalakításakor, 8250,73 RON megmaradt könyvelési értékkel, és azt, hogy ez vissza volt adva a fő részvényesnek a közgyűlési határozatnak megfelelően, szükséges az alaptőke csökkentése a Marosvásárhely municípium által birtokolt részvények számának 83-al való lecsökkentésével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u-HU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  <w:lang w:val="hu-HU"/>
        </w:rPr>
        <w:t>Az alaptőke csökkentése következtében és 83 részvény megsemmisítése, érvénytelenítése során, a S.C. Compania Aquaserv S.A. (R.T.) részvényeseinek szerkezete nem változik meg jelentősen, mint ahogy következik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u-HU"/>
        </w:rPr>
      </w:pPr>
      <w:r>
        <w:rPr>
          <w:rFonts w:cs="Verdana" w:ascii="Verdana" w:hAnsi="Verdana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10173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188"/>
        <w:gridCol w:w="987"/>
        <w:gridCol w:w="1240"/>
        <w:gridCol w:w="1153"/>
        <w:gridCol w:w="1311"/>
        <w:gridCol w:w="1280"/>
        <w:gridCol w:w="1538"/>
      </w:tblGrid>
      <w:tr>
        <w:trPr>
          <w:trHeight w:val="599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Kezdeti helyzet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Az alaptőke csökkentése után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Részvényesek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észvé-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Alaptőke</w:t>
            </w:r>
          </w:p>
        </w:tc>
        <w:tc>
          <w:tcPr>
            <w:tcW w:w="1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</w:t>
            </w:r>
            <w:r>
              <w:rPr>
                <w:rFonts w:cs="Arial"/>
                <w:b/>
                <w:sz w:val="22"/>
                <w:szCs w:val="22"/>
                <w:lang w:val="hu-HU"/>
              </w:rPr>
              <w:t>észvé-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Részvények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Alaptőke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 xml:space="preserve">Részvényesek 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nyek szá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érték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yesek súlya, részarány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szá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érték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Súlya, rész- aránya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Marosvásárhely Municípium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,20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753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,9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,191,7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733%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Segesvár Municípium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5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58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5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62%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Szászrégen Municípium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9,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17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1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9,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22%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Dicsőszentmárton Municípium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59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63%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Marosludas város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48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50%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Radnót város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07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07%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Maros megye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56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60%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Székelykeresztúr város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2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3%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5,8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,583,8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5,75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,575,5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 xml:space="preserve">Az épületek a Marosvásárhely Helyi Tanácsának átadásakor, megmaradt könyvelési értéke 57.693,35 RON volt. Következik, hogy ezeknek az épületek átadásával a vállalat aktívái lecsökkennek 57.639,35 RON-nal. Az alaptőke csökkentésével a társaság passzívái 8.300 lejjel lesznek kevesebbek. Az aktívák és passzívák közötti mérleg egyensúly fenntartása érdekében, amint azt a Könyvelési törvény, kettős könyvvitel számviteli módszertana kéri, a társaság aktíváit még le kell csökkenteni 49.339,35 RON összeggel, amely a Marosvásárhely Municípium által folytatott tevékenységből megvalósított nettó profitból felhalmozott tartalékokból kerül lecsökkentésre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Aktívá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u-HU"/>
              </w:rPr>
              <w:t>Passzívá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Épületek – 57639,35 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Alaptőke– 8300,00 R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Tartalékok – 49339,35 R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Összesen - 57639,35 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hu-HU"/>
              </w:rPr>
              <w:t>Összesen -  57639,35 RON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hu-HU"/>
        </w:rPr>
        <w:tab/>
        <w:t>A fentieket figyelembe véve javasoljuk, a</w:t>
      </w:r>
      <w:r>
        <w:rPr>
          <w:rFonts w:cs="Verdana" w:ascii="Verdana" w:hAnsi="Verdana"/>
          <w:color w:val="000000"/>
          <w:sz w:val="18"/>
          <w:szCs w:val="18"/>
        </w:rPr>
        <w:t xml:space="preserve"> S.C. </w:t>
      </w:r>
      <w:r>
        <w:rPr>
          <w:rFonts w:cs="Arial" w:ascii="Verdana" w:hAnsi="Verdana"/>
          <w:sz w:val="18"/>
          <w:szCs w:val="18"/>
        </w:rPr>
        <w:t xml:space="preserve">COMPANIA AQUASERV S.A. (R.T.) </w:t>
      </w:r>
      <w:r>
        <w:rPr>
          <w:rFonts w:cs="Arial" w:ascii="Verdana" w:hAnsi="Verdana"/>
          <w:sz w:val="18"/>
          <w:szCs w:val="18"/>
          <w:lang w:val="hu-HU"/>
        </w:rPr>
        <w:t>közgyűlésében</w:t>
      </w:r>
      <w:r>
        <w:rPr>
          <w:rFonts w:cs="Verdana" w:ascii="Verdana" w:hAnsi="Verdana"/>
          <w:color w:val="000000"/>
          <w:sz w:val="18"/>
          <w:szCs w:val="18"/>
          <w:lang w:val="hu-HU"/>
        </w:rPr>
        <w:t xml:space="preserve"> Maros megye képviselőjének megbízatását, hogy szavazza meg a 2010. február 22-re összehívott rendkívüli közgyűlésen, a társasági alaptőke csökkentésének jóváhagyását és a Marosvásárhely municípium által birtokolt részvények számának lecsökkentését 62.000–ről 61.917-r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AZGATÓ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er BĂŢAG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1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04T10:19:00Z</dcterms:modified>
  <cp:revision>5</cp:revision>
  <dc:subject/>
  <dc:title> ROMÁNIA                                                                                                                                     </dc:title>
</cp:coreProperties>
</file>