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torzs2"/>
        <w:widowControl w:val="false"/>
        <w:ind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Maros Megyei Tanács</w:t>
      </w:r>
    </w:p>
    <w:p>
      <w:pPr>
        <w:pStyle w:val="Szovegtorzs2"/>
        <w:widowControl w:val="false"/>
        <w:ind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2006. május 11-i</w:t>
      </w:r>
    </w:p>
    <w:p>
      <w:pPr>
        <w:pStyle w:val="Szovegtorzs2"/>
        <w:widowControl w:val="false"/>
        <w:ind w:hanging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51. számú határozata</w:t>
      </w:r>
    </w:p>
    <w:p>
      <w:pPr>
        <w:pStyle w:val="Szovegtorzs2"/>
        <w:widowControl w:val="false"/>
        <w:ind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a 2006-2008. közötti időszakra vonatkozó szegénységelleni és társadalmi beilleszkedést elősegítő megyei tervének jóváhagyásáról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A Maros Megyei Tanács,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az országos szegénységelleni és  társadalmi beilleszkedést elősegítő terv jóváhagyásáról szóló 829/2002. számú kormányhatározat értelmében,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tekintettel a megyei tanács elnökének 573573. V. 2006. számú indoklására,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a helyi közigazgatásra vonatkozó 215/2001. számú törvény alapján,  </w:t>
      </w:r>
    </w:p>
    <w:p>
      <w:pPr>
        <w:pStyle w:val="Szovegtorzs2"/>
        <w:widowControl w:val="false"/>
        <w:spacing w:lineRule="auto" w:line="194"/>
        <w:jc w:val="center"/>
        <w:rPr/>
      </w:pPr>
      <w:r>
        <w:rPr>
          <w:b/>
          <w:bCs/>
          <w:sz w:val="22"/>
          <w:szCs w:val="22"/>
          <w:lang w:val="hu-HU"/>
        </w:rPr>
        <w:t xml:space="preserve">elhatározza:  </w:t>
      </w:r>
    </w:p>
    <w:p>
      <w:pPr>
        <w:pStyle w:val="Szovegtorzs2"/>
        <w:widowControl w:val="false"/>
        <w:spacing w:lineRule="auto" w:line="194"/>
        <w:rPr/>
      </w:pPr>
      <w:r>
        <w:rPr>
          <w:b/>
          <w:bCs/>
          <w:lang w:val="hu-HU"/>
        </w:rPr>
        <w:t xml:space="preserve">1. cikkely </w:t>
      </w:r>
      <w:r>
        <w:rPr>
          <w:lang w:val="hu-HU"/>
        </w:rPr>
        <w:t xml:space="preserve">– Jóváhagyják a </w:t>
      </w:r>
      <w:r>
        <w:rPr>
          <w:i/>
          <w:iCs/>
          <w:lang w:val="hu-HU"/>
        </w:rPr>
        <w:t>szegénységelleni és társadalmi beilleszkedést elősegítő megyei tervet</w:t>
      </w:r>
      <w:r>
        <w:rPr>
          <w:lang w:val="hu-HU"/>
        </w:rPr>
        <w:t xml:space="preserve">, a mellékletnek megfelelően, amely elválaszthatatlan részét képezi e határozatnak.  </w:t>
      </w:r>
    </w:p>
    <w:p>
      <w:pPr>
        <w:pStyle w:val="Szovegtorzs2"/>
        <w:widowControl w:val="false"/>
        <w:spacing w:lineRule="auto" w:line="194"/>
        <w:rPr/>
      </w:pPr>
      <w:r>
        <w:rPr>
          <w:b/>
          <w:bCs/>
          <w:lang w:val="hu-HU"/>
        </w:rPr>
        <w:t xml:space="preserve">2. cikkely </w:t>
      </w:r>
      <w:r>
        <w:rPr>
          <w:lang w:val="hu-HU"/>
        </w:rPr>
        <w:t xml:space="preserve">– A megyei terv életbe ültetését a megyei helyi közigazgatás szervei biztosítják és a </w:t>
      </w:r>
      <w:r>
        <w:rPr>
          <w:i/>
          <w:iCs/>
          <w:lang w:val="hu-HU"/>
        </w:rPr>
        <w:t>Megyei Szegénységelleni és Társadalmi Beilleszkedést Elősegítő Bizottság</w:t>
      </w:r>
      <w:r>
        <w:rPr>
          <w:lang w:val="hu-HU"/>
        </w:rPr>
        <w:t xml:space="preserve"> koordinálja.  </w:t>
      </w:r>
    </w:p>
    <w:p>
      <w:pPr>
        <w:pStyle w:val="Szovegtorzs2"/>
        <w:widowControl w:val="false"/>
        <w:spacing w:lineRule="auto" w:line="194"/>
        <w:rPr/>
      </w:pPr>
      <w:r>
        <w:rPr>
          <w:b/>
          <w:bCs/>
          <w:lang w:val="hu-HU"/>
        </w:rPr>
        <w:t xml:space="preserve">3. cikkely </w:t>
      </w:r>
      <w:r>
        <w:rPr>
          <w:lang w:val="hu-HU"/>
        </w:rPr>
        <w:t xml:space="preserve">– E határozatnak a helyi közigazgatási hatóságokkal és a kompetens szervekkel való közléséért a Jogi és Közigazgatási Igazgatóság felel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Lokodi Edit Emőke            Ioan Togănel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megyei tanácselnök                  főtitkár 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</w:r>
    </w:p>
    <w:p>
      <w:pPr>
        <w:pStyle w:val="Szovegtorzs2"/>
        <w:widowControl w:val="false"/>
        <w:spacing w:lineRule="auto" w:line="194"/>
        <w:ind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Szegénységellenes és Társadalmi </w:t>
        <w:br/>
        <w:t xml:space="preserve">Beilleszkedést Elősegítő Bizottság  </w:t>
      </w:r>
    </w:p>
    <w:p>
      <w:pPr>
        <w:pStyle w:val="Alc"/>
        <w:widowControl w:val="false"/>
        <w:spacing w:lineRule="auto" w:line="194" w:before="0" w:after="0"/>
        <w:rPr>
          <w:b w:val="false"/>
          <w:b w:val="false"/>
          <w:bCs w:val="false"/>
          <w:sz w:val="8"/>
          <w:szCs w:val="8"/>
          <w:lang w:val="hu-HU"/>
        </w:rPr>
      </w:pPr>
      <w:r>
        <w:rPr>
          <w:b w:val="false"/>
          <w:bCs w:val="false"/>
          <w:sz w:val="8"/>
          <w:szCs w:val="8"/>
          <w:lang w:val="hu-HU"/>
        </w:rPr>
      </w:r>
    </w:p>
    <w:p>
      <w:pPr>
        <w:pStyle w:val="Alc"/>
        <w:widowControl w:val="false"/>
        <w:spacing w:lineRule="auto" w:line="194" w:before="0" w:after="0"/>
        <w:rPr>
          <w:lang w:val="hu-HU"/>
        </w:rPr>
      </w:pPr>
      <w:r>
        <w:rPr>
          <w:lang w:val="hu-HU"/>
        </w:rPr>
        <w:t xml:space="preserve">Szegénységellenes és társadalmi </w:t>
        <w:br/>
        <w:t xml:space="preserve">beilleszkedést elősegítő megyei terv – Maros megye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A 6714 négyzetkilométer területű Maros megye, amely Románia összterületének 2,82 százalékát jelenti, az ország közepén helyezkedik el, a 47. nyugati szélességi fok és a 24,10.  északi hosszúsági fok találkozásánál. 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 xml:space="preserve">Maros megye felszínét nagyon változatos természeti formák jellemzik. A megye körülbelül 60 százalékát dombok, 20 százalékát síkság és 17 százalékát hegyek borítják. A legmagasabb pont a Kelemen-havasokban található Pietrosz-csúcs, melynek magassága 2.100 méter. A folyóvizek egyenlően oszlanak meg a megye egész területén, a legjelentősebbek a Maros, a Nagy- és Kis-Küküllő, a Nyárád és a Görgény, a természetes tavak és a mesterséges halastavak. 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 xml:space="preserve">Maros megyének több mint 603.380 lakosa van, az etnikai együttélés modelljeként számon tartott megye. Itt a lakosság 51,2 százaléka román, 42,41 százaléka magyar, 5,7 százaléka roma, 0,75 százaléka német, 0,3 százaléka zsidó és 0,4 százaléka más nemzetiségű. Adminisztratív szempontból a megye 11 városból – melyből 4 municípium – és 91 községből, 486 faluból áll. </w:t>
      </w:r>
    </w:p>
    <w:p>
      <w:pPr>
        <w:pStyle w:val="Szovegtorzs2"/>
        <w:widowControl w:val="false"/>
        <w:spacing w:lineRule="auto" w:line="187"/>
        <w:rPr/>
      </w:pPr>
      <w:r>
        <w:rPr>
          <w:lang w:val="hu-HU"/>
        </w:rPr>
        <w:t>A 2002. évi népszámlálás adatai szerint,  Maros megyében 214.227  bejegyzett lakás van.  A létező 214.227 bejegyzett lakásban 580.581 lakos él, az átlag 2,7 személy lakásonként. A megye városaiban ez megszokott arány, de a spektrum ellentétes értékeit is kielemezzük, főként a falusi környezetben, ahol  jelentős eltérések mutatkoznak. A megye egyes településein  számos olyan eset van, ahol 1-2 szobás lakásokban 4-10 tagú családok élnek. Ez a tény egy szociális lakásprogram szükségességét sugallja, amely a szociális feltételek javulásához vezet.</w:t>
      </w:r>
    </w:p>
    <w:p>
      <w:pPr>
        <w:pStyle w:val="Szovegtorzs2"/>
        <w:widowControl w:val="false"/>
        <w:spacing w:lineRule="auto" w:line="187"/>
        <w:rPr>
          <w:lang w:val="hu-HU"/>
        </w:rPr>
      </w:pPr>
      <w:r>
        <w:rPr>
          <w:lang w:val="hu-HU"/>
        </w:rPr>
        <w:t>A szegénység és a munkahely léte között, a munkahely hiánya érezhető a legerőteljesebben a falusi környezetben, ahol az időszakos munkák vannak túlsúlyban. A munkahely hiánya mellett, falusi környezetben számos más tényező is hozzájárul a szegénységhez, mint például:</w:t>
      </w:r>
    </w:p>
    <w:p>
      <w:pPr>
        <w:pStyle w:val="Szovegtorzs2"/>
        <w:widowControl w:val="false"/>
        <w:spacing w:lineRule="auto" w:line="194"/>
        <w:ind w:left="311" w:hanging="141"/>
        <w:rPr>
          <w:lang w:val="hu-HU"/>
        </w:rPr>
      </w:pPr>
      <w:r>
        <w:rPr>
          <w:lang w:val="hu-HU"/>
        </w:rPr>
        <w:t>a lakosság hangsúlyozott elöregedése</w:t>
      </w:r>
    </w:p>
    <w:p>
      <w:pPr>
        <w:pStyle w:val="Szovegtorzs2"/>
        <w:widowControl w:val="false"/>
        <w:spacing w:lineRule="auto" w:line="194"/>
        <w:ind w:left="311" w:hanging="141"/>
        <w:rPr>
          <w:lang w:val="hu-HU"/>
        </w:rPr>
      </w:pPr>
      <w:r>
        <w:rPr>
          <w:lang w:val="hu-HU"/>
        </w:rPr>
        <w:t>a gyengén fejlett falusi infrastruktúra</w:t>
      </w:r>
    </w:p>
    <w:p>
      <w:pPr>
        <w:pStyle w:val="Szovegtorzs2"/>
        <w:widowControl w:val="false"/>
        <w:spacing w:lineRule="auto" w:line="194"/>
        <w:ind w:left="311" w:hanging="141"/>
        <w:rPr>
          <w:lang w:val="hu-HU"/>
        </w:rPr>
      </w:pPr>
      <w:r>
        <w:rPr>
          <w:lang w:val="hu-HU"/>
        </w:rPr>
        <w:t>az orvosi szakszolgáltatásokhoz való nehéz hozzájutás</w:t>
      </w:r>
    </w:p>
    <w:p>
      <w:pPr>
        <w:pStyle w:val="Szovegtorzs2"/>
        <w:widowControl w:val="false"/>
        <w:spacing w:lineRule="auto" w:line="194"/>
        <w:ind w:left="311" w:hanging="141"/>
        <w:rPr>
          <w:lang w:val="hu-HU"/>
        </w:rPr>
      </w:pPr>
      <w:r>
        <w:rPr>
          <w:lang w:val="hu-HU"/>
        </w:rPr>
        <w:t>a volt mezőgazdasági kollektívtagok  kis nyugdíj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Releváns a falusi környezetben élő  lakosság fokozott elöregedése, az idős korú személyek közül  nagyon nagyszámú idős személy abba a helyzetbe jutott, hogy saját magát nem tudja ellátni, anyagi  helyzetéből és egészségi állapotából fakadóan.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Ebben a helyzetben a  magán típusú kórházi egységek számának növekedése és az államiak számának csökkenése olyan feltételek között, amelyben, figyelembe véve, hogy  a megye lakosságának a magán típusú egészségügyi intézményekhez való hozzáférhetősége nehézségekbe ütközik, szükséges az állami intézmények nyújtotta szolgáltatások bevezetése és fejlesztése úgy, hogy a megye minden lakója részesüljön orvosi ellátásban, függetlenül az anyagi helyzetétől.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A szegénység és a társadalmi beilleszkedés elősegítése állandóan foglalkoztatta és foglalkoztatja a megyei tanácsot, az e területen tevékenykedő közintézményeket és valamennyi helyi közigazgatási hatóságot, valamint a nemkormányzati szervezeteket.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A szegénységelleni és társadalmi beilleszkedést elősegítő országos tervnek megfelelően, a Maros megyei szegénységelleni és beilleszkedést elősegítő terv is megpróbálja azonosítani a lakosság szegénységi fokának  csökkentésére és a társadalmi kirekesztettség kiküszöbölésére irányuló főbb célkitűzéseket.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A Szegénységelleni és Társadalmi Beilleszkedést Elősegítő Megyei Bizottság az  országos tervben foglalt stratégiai célkitűzések bevezetéséhez bevonja mind a nemkormányzati szervezeteket, mind a patronátusokat és a szakszervezeteket. Ugyanakkor, a bizottság a tagjai által azonosítja a helyi közigazgatási hatóságok és az illetékes hatóságok szintjén az összes anyagi- pénzügyi  és humán erőforrást, amelyek hozzájárulnak a megyei szegénységelleni és társadalmi beilleszkedést elősegítő terv célkitűzéseinek megvalósításához.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A következőkben bemutatjuk a főbb stratégiai célkitűzéseket és tevékenységeket, amelyek  Maros megyének egy dinamikus megyévé való átalakulásához hivatottak hozzájárulni, amely európai standardoknak megfelelő oktatást, biztonságot, megfelelő lakáskörülményeket, a gyerekek, fiatalok és felnőttek számára szakmai esélyegyenlőséget és beteljesülést nyújtson, úgy, hogy minden állampolgár elérhesse a maximális teljesítőképességét és effektív módon hozzájáruljon a vidék specifikus kultúrájának fejlesztéséhez és előmozdításához.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Ennek a  tervnek a gyakorlatba ültetését a megyei tanács költségvetéséből, a helyi költségvetésekből és európai pénzalapokból származó összegekből, valamint országos és nemzetközi finanszírozási programokból valósítják  meg.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</w:r>
    </w:p>
    <w:p>
      <w:pPr>
        <w:pStyle w:val="Alc"/>
        <w:widowControl w:val="false"/>
        <w:spacing w:lineRule="auto" w:line="194" w:before="0" w:after="0"/>
        <w:rPr>
          <w:lang w:val="hu-HU"/>
        </w:rPr>
      </w:pPr>
      <w:r>
        <w:rPr>
          <w:lang w:val="hu-HU"/>
        </w:rPr>
        <w:t xml:space="preserve">A szegénységelleni és társadalmi </w:t>
        <w:br/>
        <w:t>beilleszkedést elősegítő országos terv stratégiai célkitűzése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. A szegénység és a társadalmi kirekesztettség felszámol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1. A szavatolt minimális jövedelem folyósít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2. Ingyenes koszt biztosítása szociális étkezdékben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3. A hatályos törvények értelmében  sürgősségi és rendkívüli segélyek folyósít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4. Nehézségekkel küzdő személyek azonosítása, helyzetük értékelése és anyagi valamint pénzügyi támogatás nyújtásának javaslata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5. A közösségi infrastruktúra  javítása által a szegénység és a társadalmi kirekesztettség csökkentése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6. A hátrányos helyzetben élő lakosság villamos áramhoz való hozzáférése és az elszigetelt települések villamosítása.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I. Foglalkoztatás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1. Hazai vagy külföldi  üzletemberek kezdeményezéseinek támogatása annak érdekében, hogy a meglévő munkahelyeket megtartsák, sőt, újabb munkahelyeket létesítsenek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2. A munkanélküliségi ráta növekedésének megelőzése, a munkanélküliek számának csökkentése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3. A lakosság hátrányos helyzetű kategóriájából  származó személyek foglalkoztatásának támogat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4. Az esélyegyenlőség biztosítása a munkaerőpiacon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5. A munkaerőpiachoz  a nőknek a férfiakkal egyenlő hozzáférése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6. A személyek védelme a munkanélküliségi biztosítási rendszeren belül.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II. Oktatás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1. Az elemi és gimnáziumi oktatáshoz való egyetemes hozzáférés  biztosít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2. A kötelező oktatásban az iskolakerülésnek a nullára való csökkentése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3. A Megyei Tanfelügyelőség  és a helyi közigazgatási hatóság  által beiskolázási ösztöndíj nyújtása  az oktatás folytatásáért és alfabetizáló  ösztöndíj  folyósítása azon személyeknek, akik 14. életévüket betöltötték és nem végezték el az elemi iskolát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4. A Megyei Tanfelügyelőség és a helyi közigazgatási hatóság által a speciális oktatást igénylő gyerekek számára  tanfelszerelések biztosít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5. Árva gyerekek, forradalmár szülők gyerekei,  beteg gyerekek és nélkülöző  családból származó gyerekeknek  szociális ösztöndíj nyújtása a Megyei Tanfelügyelőség és a helyi közigazgatási hatóság részéről.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V. Egészségügy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1. A hátrányos helyzetű személyek  egészségügyi ellátáshoz való hozzáférésének elősegítése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2. Az orvosi személyzet kötelessége minden sürgősségi szolgáltatás terén sürgősségi orvosi ellátás és kezelés nyújtása hátrányos helyzetű személyek számára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3. A szaporodás-egészségtani és családtervezési szolgáltatásokhoz való ingyenes hozzáférés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4. Az egészségbiztosítási  hozzájárulás kifizetése  azon személyek számára, akik szociális segélyben részesülnek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5. Orvosi szolgáltatással való lefedése azoknak az övezeteknek, ahol ez nem megoldott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6. A modern családtervezési  eszközökhöz való hozzáférés biztosítása, különös tekintettel a hátrányos helyzetű csoportokr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7. Az anyák szülés  előtti és utáni orvosi ellátásának biztosít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8. A gyerek- és  az anyahalandóság csökkentése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9. Valamennyi gyermeknek az ingyenes orvosi ellátáshoz való hozzáférés biztosítása.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V. Lakás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1. Lakás nélküli személyek számára ideiglenes lakás biztosít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2. Az Országos Lakásügynökség révén a helyi hatóságok által lakásépítés felvállalása fiataloknak, akiknek nincs lehetőségük saját alapokból lakást vásárolni vagy építeni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3. A roma nemzetiségű lakosság számára  lakásépítés vagy rehabilitáció a helyi közigazgatási hatóság és a nemkormányzati szervezetek által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4. Az ivóvízhez és vezetékvízhez való  hozzáférés biztosítása.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VI. Roma nemzetiségű személyek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1. A személyazonossági iratok nélküli személyek azonosítása  és ezek megoldása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2. A romák helyzetének javítását célzó stratégia meghonosítása a roma egyesületek és szervezetek segítségével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3. Az analfabetizmus felszámolása, az iskolai részvétel támogatása, valamint  szakmai képzési programok fejlesztése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>4. A romák diszkriminációja bármely formájának kiküszöbölése minden területen és az etnikai alapú társadalmi kirekesztettség  megelőzése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VII. Szociális ellátás, hátrányos helyzetű és idős személyek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1.  A társadalmi életben való részvétel esélyegyenlőségének biztosítása hátrányos helyzetű személyeknek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>2. A társadalmi életben való részvétel esélyegyenlőségének biztosítása hátrányos helyzetű személyeknek, valamely jellemzően kirekesztő társadalomban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3. Megfelelő környezet biztosítása a hátrányos helyzetű személyek számára legalább részleges gyógyulásuk érdekében az intézmények keretében családi lakóházakban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4. Az intézményesítés megszüntetése sajátos stratégiák alapján (az intézményi és közösségi szolgáltatások kivételével)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5. A régi, klasszikus székházak átalakítása és családi jellegű otthonok létrehozása, fejlesztése, alternatív közösségi szolgáltatásként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6. Új szociális asszisztensi szolgáltatások fejlesztése a segítségre szoruló idős személyek számára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7. Az idős személyek otthoni gondozását biztosító újabb szolgáltatások fejlesztése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8. Egy hatékony átirányítási, szakképzési és alkalmazási rendszer fejlesztése a hátrányos helyzetű személyek számára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9. Olyan intézkedési csomag és mechanizmus fejlesztése, amely lehetővé teszi az esélyegyenlőséget a hátrányos helyzetűek számára, megelőzve a diszkriminációt és kizárásukat a társadalomból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10. A közösségi-magán együttműködés megteremtése és fejlesztése a különleges védelmet igénylő hátrányos helyzetű személyek számára.  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III. Gyermekvédelem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1. A nehéz helyzetben lévő gyerekek elhagyásának, intézetekbe kerülésének és a rendszerbe való bekerülésének megelőzése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2. A nehéz helyzetekben lévő gyerekek és családjuk számára alternatív védelmi szolgáltatások fejlesztése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3. A gyerekek elválasztásának megelőzése családjaiktól, szüleiktől. 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4. A gyerekek sorában a törvényes személyazonosság hiányának felszámolása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5. Akciók szervezése a gazdaságilag kihasznált kiskorúak felfedésére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6. Az „utcagyerek” jelenség felszámolása. 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 xml:space="preserve">7. Alternatív központok és szolgáltatások létrehozása és fejlesztése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8. Segélynyújtás a 18. évüket betöltő fiatalok számára, a társadalomba való beilleszkedésük érdekében, miután elhagyják a szakosított intézményeket.  </w:t>
      </w:r>
    </w:p>
    <w:p>
      <w:pPr>
        <w:pStyle w:val="Szovegtorzs2"/>
        <w:widowControl w:val="false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X. Kockázatos helyzetben levő fiatalok 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 xml:space="preserve">1. Egy egységes és irányított társadalomba való bevonási rendszer létrehozása a beilleszkedés céljából azon fiatalok számára, akik elhagyják az elhelyezési központokat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2. Átmeneti központok létrehozása a Megyei Szociális és Gyermekvédelmi Igazgatóság valamint a nemkormányzati szervezetek által, ahol a fiatalokat felkészítik a társadalmi, szakmai beilleszkedésre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  <w:t xml:space="preserve">3. A különleges szükségleteket igénylő végzős fiatalok számára Műhelyek létrehozása a Megyei Szociális és Gyermekvédelmi Igazgatóság valamint a nemkormányzati szervezetek által.  </w:t>
      </w:r>
    </w:p>
    <w:p>
      <w:pPr>
        <w:pStyle w:val="Szovegtorzs2"/>
        <w:widowControl w:val="false"/>
        <w:spacing w:lineRule="auto" w:line="194"/>
        <w:rPr/>
      </w:pPr>
      <w:r>
        <w:rPr>
          <w:lang w:val="hu-HU"/>
        </w:rPr>
        <w:t xml:space="preserve">4. A helyi közigazgatási hivatalok és nemkormányzati szervezetek által olyan pályázatok elkészítése, amelyekkel  PHARE-alapból vissza nem térítendő finanszírozáshoz juthatnak munkahelyek létrehozására  az intézményekből kikerülő fiatalok számára.  </w:t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</w:r>
    </w:p>
    <w:p>
      <w:pPr>
        <w:pStyle w:val="Szovegtorzs2"/>
        <w:widowControl w:val="false"/>
        <w:spacing w:lineRule="auto" w:line="194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11880215</wp:posOffset>
                </wp:positionV>
                <wp:extent cx="9288145" cy="256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88000" cy="25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2pt;margin-top:935.45pt;width:731.3pt;height:20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51" w:type="dxa"/>
        <w:jc w:val="left"/>
        <w:tblInd w:w="-66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812"/>
        <w:gridCol w:w="70"/>
        <w:gridCol w:w="2719"/>
        <w:gridCol w:w="6792"/>
        <w:gridCol w:w="2909"/>
        <w:gridCol w:w="91"/>
        <w:gridCol w:w="1233"/>
        <w:gridCol w:w="25"/>
      </w:tblGrid>
      <w:tr>
        <w:trPr>
          <w:trHeight w:val="26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c"/>
              <w:widowControl w:val="false"/>
              <w:spacing w:lineRule="auto" w:line="187" w:before="0" w:after="0"/>
              <w:rPr>
                <w:lang w:val="hu-HU"/>
              </w:rPr>
            </w:pPr>
            <w:r>
              <w:rPr>
                <w:lang w:val="hu-HU"/>
              </w:rPr>
              <w:t xml:space="preserve">Az elsődleges célok megvalósításának programja Maros megyében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hu-HU"/>
              </w:rPr>
            </w:pPr>
            <w:r>
              <w:rPr>
                <w:color w:val="000000"/>
                <w:kern w:val="0"/>
                <w:lang w:val="hu-HU"/>
              </w:rPr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orszám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játos célkitűzések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vékenység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lelő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táridő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lang w:val="hu-HU"/>
              </w:rPr>
            </w:pPr>
            <w:r>
              <w:rPr>
                <w:b/>
                <w:bCs/>
                <w:color w:val="000000"/>
                <w:kern w:val="0"/>
                <w:lang w:val="hu-HU"/>
              </w:rPr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lang w:val="hu-HU"/>
              </w:rPr>
            </w:pPr>
            <w:r>
              <w:rPr>
                <w:b/>
                <w:bCs/>
                <w:color w:val="000000"/>
                <w:kern w:val="0"/>
                <w:lang w:val="hu-HU"/>
              </w:rPr>
            </w:r>
          </w:p>
        </w:tc>
      </w:tr>
      <w:tr>
        <w:trPr>
          <w:trHeight w:val="81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A garantált minimális jövedelem biztosítása  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 xml:space="preserve">a garantált minimális jövedelem biztosítása a helyi költségvetésből 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 – </w:t>
            </w:r>
            <w:r>
              <w:rPr>
                <w:lang w:val="hu-HU"/>
              </w:rPr>
              <w:t xml:space="preserve">sürgősségi pénzügyi támogatás nyújtása az érvényben lévő törvénykezés alapján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Szociális Szolidaritási és Családügyi Igazgatóság (DMSSF) 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Közigazgatósági hatóságok 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évente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hu-HU"/>
              </w:rPr>
            </w:pPr>
            <w:r>
              <w:rPr>
                <w:color w:val="000000"/>
                <w:kern w:val="0"/>
                <w:lang w:val="hu-HU"/>
              </w:rPr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z országos minimálbér biztosít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mindenik alkalmazott számára az országos minimálbér biztosítása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Területi Munkaügyi Felügyelőség (ITM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folyamatosan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hu-HU"/>
              </w:rPr>
            </w:pPr>
            <w:r>
              <w:rPr>
                <w:color w:val="000000"/>
                <w:kern w:val="0"/>
                <w:lang w:val="hu-HU"/>
              </w:rPr>
            </w:r>
          </w:p>
        </w:tc>
      </w:tr>
      <w:tr>
        <w:trPr>
          <w:trHeight w:val="81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hazai és külföldi vállalkozók munkahelyek megtartására, újak létrehozására vonatkozó kezdeményezéseinek támogat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 xml:space="preserve">kedvezményes hitelek nyújtása új munkahelyek létesítésére 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szaktanácsadás és segítségnyújtás vállalkozások beindítására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 Megyei Munkaközvetítő Hivatal (AJOFM) DMSS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évente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hu-HU"/>
              </w:rPr>
            </w:pPr>
            <w:r>
              <w:rPr>
                <w:color w:val="000000"/>
                <w:kern w:val="0"/>
                <w:lang w:val="hu-HU"/>
              </w:rPr>
            </w:r>
          </w:p>
        </w:tc>
      </w:tr>
      <w:tr>
        <w:trPr>
          <w:trHeight w:val="117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munkanélküliség növekedésének megelőzése és a munkanélküliek számának csökkentése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lakosság hátrányos helyzetben lévő kategóriái foglalkoztatásának támogatása  – évente legkevesebb 5 munkahelybörze megszervezése országos, megyei és helyi szinten a munkahelyet keresőknek, főleg a roma nemzetiségű személyek és a gyermekvédelmi intézményekből kikerülő fiatalok számára – a munkahelyek közzététele az Interneten, kifüggesztése és tájékoztatás biztosítása – karrierre vonatkozó tájékoztatás és szaktanácsadás biztosítása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JOFM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évente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hu-HU"/>
              </w:rPr>
            </w:pPr>
            <w:r>
              <w:rPr>
                <w:color w:val="000000"/>
                <w:kern w:val="0"/>
                <w:lang w:val="hu-HU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189210</wp:posOffset>
                      </wp:positionH>
                      <wp:positionV relativeFrom="paragraph">
                        <wp:posOffset>-20807680</wp:posOffset>
                      </wp:positionV>
                      <wp:extent cx="9304020" cy="135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304200" cy="1350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802.3pt;margin-top:-1638.4pt;width:732.55pt;height:106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u-HU"/>
              </w:rPr>
              <w:t>5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z alapfokú és gimnáziumi oktatáshoz való általános hozzáférés biztosít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z összes iskoláskorú gyerek azonosítá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Tanfelügyelőség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évente  </w:t>
            </w:r>
          </w:p>
        </w:tc>
      </w:tr>
      <w:tr>
        <w:trPr>
          <w:trHeight w:val="995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6.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z iskolakerülés teljes felszámol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ösztöndíjak biztosítása a Megyei Tanfelügyelőség és a helyi közigazgatási hivatalok által az iskolai tanulmányok folytatására, valamint alfabetizáló ösztöndíj azok számára, akik betöltötték 14. évüket és nem végezték el az elemi iskolát  – taneszközök biztosítása különleges helyzetben levő gyerekek számára – szociális ösztöndíjak árva gyerekek számára – a „Tej és kifli” program folytatá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Szociális és Gyermekvédelmi Igazgatóság, DMSSF, Megyei Tanács, közigazgatósági hatóságok, nemkormányzati szervezetek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2006-2008 </w:t>
            </w:r>
          </w:p>
        </w:tc>
      </w:tr>
      <w:tr>
        <w:trPr>
          <w:trHeight w:val="811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7.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z egészségügyi ellátás elérhetőségének megkönnyítése minden személy számár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z ingyenes szaporodás-egészségtani és családtervezési egészségügyi szolgáltatások biztosítása – az egészségbiztosítási járulék kifizetése azon személyek számára, akik társadalmi segélyben részesülnek – egészségügyi nevelésre vonatkozó tervezetek kidolgozásának kezdeményezése és azok alkalmazá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Közegészségügyi Igazgatóság, Egészségbiztosító Pénztár, nemkormányzati szervezetek, helyi tanácsok, Kelet-európai Szaporodás-egészségtani Intézet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folyamatosan  </w:t>
            </w:r>
          </w:p>
        </w:tc>
      </w:tr>
      <w:tr>
        <w:trPr>
          <w:trHeight w:val="443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8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közösségi egészségügyi támogatási rendszer fejlesztése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közösségi egészségügyi asszisztensek alkalmazása azokon a vidéki településeken, ahol nincsenek családorvosok – egészségügyi közvetítők alkalmazása a roma közösségekbe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Közegészségügyi Igazgatóság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évente  </w:t>
            </w:r>
          </w:p>
        </w:tc>
      </w:tr>
      <w:tr>
        <w:trPr>
          <w:trHeight w:val="443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gyerekek és fiatalok egészségi állapotának javít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gyerekhalandóság csökkentése – az ingyenes orvosi ellátás biztosítása minden gyermek számár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Közegészségügyi Igazgatóság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 xml:space="preserve">jelleggel </w:t>
            </w:r>
          </w:p>
        </w:tc>
      </w:tr>
      <w:tr>
        <w:trPr>
          <w:trHeight w:val="62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hajléktalan személyek és családok számára ideiglenes lakhelyek biztosít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lakhely biztosítása meghatározott időszakra, étkezés és higiéniai körülmények biztosítása a hajléktalan személyek és családok számára a marosvásárhelyi éjszakai menedékhely szociális központ révén – a marosvásárhelyi szociális központ bővítése és korszerűsítése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vásárhely Polgármesteri Hivatala Nagysármás, Dicsőszentmárton, Segesvár Polgármesteri Hivatalai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2006-2007  2008  </w:t>
            </w:r>
          </w:p>
        </w:tc>
      </w:tr>
      <w:tr>
        <w:trPr>
          <w:trHeight w:val="811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Támogatások azon fiatalok számára, akiknek nincs lehetőségük saját alapból lakást vásárolni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lakások építése és egyesek feljavítása az Országos Lakásügynökség révén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 xml:space="preserve">az Új házak program keretében új szociális otthonok felépítése Nagysármáson 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megvalósíthatósági tanulmánytervezet kidolgozása szociális lakások felépítésére Dicsőszentmártonba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DMSSF, Országos Lakásügynökség 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Nagysármás Polgármesteri Hivatala 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Dicsőszentmárton Polgármesteri Hivatala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6-2008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2006  </w:t>
            </w:r>
          </w:p>
        </w:tc>
      </w:tr>
      <w:tr>
        <w:trPr>
          <w:trHeight w:val="811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személyazonossági iratok hiányával kapcsolatos esetek azonosítása és azok megold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személyazonossági irattal nem rendelkező összes roma nemzetiségű személy azonosítása – az együttműködés folytatása az Integro Alapítvánnyal és a Kelet-európai Szaporodás-egészségtani Intézettel a személyazonossági és anyakönyvi iratok beszerzésének támogatása érdekébe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Rendőr-felügyelőség, Integro Alapítvány, Kelet-európai Szaporodás-egészségtani intézet, közigazgatási hivatalok, nemkormányzati szervezetek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 xml:space="preserve">jelleggel  </w:t>
            </w:r>
          </w:p>
        </w:tc>
      </w:tr>
      <w:tr>
        <w:trPr>
          <w:trHeight w:val="443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3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romák helyzetének javítására vonatkozó stratégia alkalmaz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partneri együttműködési kapcsolatok  teremtése roma szervezetek és állami intézmények között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nemkormányzati szervezetek, megyei tanács, prefektúra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évente  </w:t>
            </w:r>
          </w:p>
        </w:tc>
      </w:tr>
      <w:tr>
        <w:trPr>
          <w:trHeight w:val="811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4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romákra vonatkozó Maros megyei stratégia alkalmaz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Marosvásárhelyen, a Hidegvölgyben műhely építése és fejlesztése – hátrányos helyzetű csoportok nevelési támogatása Mezőbándon, Petelén, Szászrégenben, Zágorban, Héjjasfalván, Kerelőszentpálon, Nádason – a megyében élő romákat támogató központ létesítése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vásárhelyi Polgármesteri Hivatal, helyi közigazgatási hatóságok, prefektúra, megyei tanács, Megyei Szociális és Gyermekvédelmi Igazgatóság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2006–2008  </w:t>
            </w:r>
          </w:p>
        </w:tc>
      </w:tr>
      <w:tr>
        <w:trPr>
          <w:trHeight w:val="443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5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romák diszkriminációja bármely formájának kiküszöbölése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interkulturális rendezvények szervezése – a lakástulajdonjogi iratokkal nem rendelkező személyek esetében ennek megoldása Marosvásárhelyen a Dealul és a Remeteszeg utcába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helyi közigazgatási hatóságok, Marosvásárhely Polgármesteri Hivatala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évente  </w:t>
            </w:r>
          </w:p>
        </w:tc>
      </w:tr>
      <w:tr>
        <w:trPr>
          <w:trHeight w:val="61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6.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7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  <w:t>Az intézményesítés visszaszorítása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klasszikus nappali központ típusú intézmények átszervezése/bezárása Mezőkapuson, Marossárpatakon, Szászrégenben, Marosvécsen, Mikházán, és új gondozási, rehabilitációs, valamint foglalkoztatási központok létrehozá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Szociális és Gyermekvédelmi Igazgatóság, megyei tanács, helyi közigazgatási hatóságok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2005-2010  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új, idősekre vonatkozó szociális támogatási szolgáltatások fejlesztése, a segesvári, nyárádmagyarósi és backamadarasi nappali szociális egészségügyi központok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Segesvári Helyi Tanács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6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otthoni gondozási szolgáltatások időseknek, Szászrégen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Szászrégeni Ortodox Jótékonysági Egyesület, Szászrégeni Helyi Tanács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napToGrid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z Otthoni Egészségügyi és Szociális Támogatási Központ a Gyulafehérvári Caritas Alapítvány marosvásárhelyi kirendeltségén keresztül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Caritas szervezet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 xml:space="preserve">az „Otthon, a nagyszülőknél” program – idősek otthoni gondozási szolgáltatása 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lpha Transilvana Alapítvány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65 idős személy otthoni gondozása a Dicsőszentmártoni Közösségi Szociális Központon keresztül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Dicsőszentmártoni Polgármesteri Hivatal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7</w:t>
            </w:r>
          </w:p>
        </w:tc>
      </w:tr>
      <w:tr>
        <w:trPr>
          <w:trHeight w:val="607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marosludasi, szászrégeni és mezőzáhi elhelyezési központok bezárása és alternatív, családi típusú szolgáltatások fejlesztése (családi típusú házak létesítése, szakképzett pótszülők, családoknál való elhelyezés, átmeneti központok fiatalok számára)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Szociális és Gyermekvédelmi Igazgatóság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6</w:t>
            </w:r>
          </w:p>
        </w:tc>
      </w:tr>
      <w:tr>
        <w:trPr>
          <w:trHeight w:val="791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egy családi típusú ház létesítése Keresd településen, Dános községben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Gyulafehérvári Román Ortodox Érsekség, Gyulafehérvári Ortodox Jótékonysági Egyesület segesvári kirendeltsége, Keresdi Ortodox Egyházközség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6</w:t>
            </w:r>
          </w:p>
        </w:tc>
      </w:tr>
      <w:tr>
        <w:trPr>
          <w:trHeight w:val="249" w:hRule="atLeast"/>
        </w:trPr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2 apartman létesítése 11, a megyei gyermekvédelmi rendszerből származó gyermek számára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Holt Romania Alapítvány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napToGrid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  <w:t xml:space="preserve">17. 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7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  <w:t xml:space="preserve">Egyenlő esélyek biztosítása a fogyatékos személyek társadalmi életben való részvételéhez 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megfelelő környezet biztosítása a rehabilitáció, legalább részleges rehabilitáció érdekében, a nappali központ típusú intézmények, nappali központok keretébe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 Megyei Szociális és Gyermekvédelmi Igazgatóság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„Kitartás” nappali központ fogyatékos gyermekek számára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lpha Transilvana Alapítvány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IV/AIDS-fertőzött és beteg személyek számára szociális és pszichológiai támogatási rendszerek fejlesztése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llettetek Egyesület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IV/AIDS beteg személyek számára tanácsadás és családtervezés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Kelet-európai Szaporodás-egészségtani Intézet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napToGrid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17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köztelefonok felszerelése és elrendezése, parkolóhelyek kialakítása, a közintézmények épületeinek átalakítása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Tanács, az alárendeltségében levő intézményeken keresztül, a helyi közigazgatás hatósága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10</w:t>
            </w:r>
          </w:p>
        </w:tc>
      </w:tr>
      <w:tr>
        <w:trPr>
          <w:trHeight w:val="62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8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gyermekek utcára kerülésének mint jelenségnek a visszaszorítás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egy terv készítése és a jelenség figyelemmel követése – alternatív támogatási szolgáltatások fejlesztése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 Megyei Rendőr-felügyelőség, nemkormányzati szervezetek, Szociális és Gyermekvédelmi Igazgatóság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61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9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gyerekelhagyás és az intézményekben való elhelyezés megelőzése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családi típusú szolgáltatások fejlesztése mint átmeneti rendszer a természetes családba való visszailleszkedéshez</w:t>
            </w:r>
          </w:p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támogatás, segítség és tanácsadás a válságos helyzetben levő családok számár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Szociális és Gyermekvédelmi Igazgatóság, a helyi közigazgatás hatóságai, a Holt Romania Alapítvány, a Talentum Alapítvány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napToGrid w:val="false"/>
              <w:spacing w:lineRule="auto" w:line="187"/>
              <w:ind w:hanging="0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z édesanyák szülés előtti és szülés utáni időszakban való gazdasági és szociális-egészségügyi támogatása a marosvásárhelyi Materna Központon keresztül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 Megyei Szociális és Gyermekvédelmi Igazgatóság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134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napToGrid w:val="false"/>
              <w:spacing w:lineRule="auto" w:line="187"/>
              <w:ind w:hanging="0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hátrányos helyzetű családokból származó gyermekek további támogatása a marosvásárhelyi Rozmaring valamint a szászrégeni és a mezőzáhi nappali központokon keresztül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 Megyei Szociális és Gyermekvédelmi Igazgatóság, a Marosvásárhelyi Polgármesteri Hivatal, a Mezőzáhi Polgármesteri Hivatal, a Szászrégeni Polgármesteri Hivatal, a Gyulafehérvári Ortodox Jótékonysági Egyesület szászrégeni kirendeltsége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8</w:t>
            </w:r>
          </w:p>
        </w:tc>
      </w:tr>
      <w:tr>
        <w:trPr>
          <w:trHeight w:val="1159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napToGrid w:val="false"/>
              <w:spacing w:lineRule="auto" w:line="187"/>
              <w:ind w:hanging="0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3 nappali központ létesítése a gyerekelhagyás megelőzése érdekében a következő településeken: Dicsőszentmárton, Mezőbánd, Palotailva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egyei Tanács, a Szociális és Gyermekvédelmi Igazgatóság, a Buckner Alapítvány, a Dove Alapítvány, a Gyulafehérvári Ortodox Jótékonysági Egyesület palotailvai kirendeltsége, a helyi közigazgatás hatóságai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7</w:t>
            </w:r>
          </w:p>
        </w:tc>
      </w:tr>
      <w:tr>
        <w:trPr>
          <w:trHeight w:val="617" w:hRule="atLeast"/>
        </w:trPr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napToGrid w:val="false"/>
              <w:spacing w:lineRule="auto" w:line="187"/>
              <w:ind w:hanging="0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közönségszolgálati kampány gyakorlatba ültetése a szülői jogok és kötelezettségek tudatosítása és a szülők felelősségérzetének növelése, valamint a visszaélések, az elhanyagolás és a rossz bánásmód mint jelenségek visszaszorítása érdekében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Szociális és Gyermekvédelmi Igazgatóság, a Buckner Alapítvány, a helyi közigazgatás hatóságai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7</w:t>
            </w:r>
          </w:p>
        </w:tc>
      </w:tr>
      <w:tr>
        <w:trPr>
          <w:trHeight w:val="61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Segélynyújtás a nagyfokú veszélyhelyzetben levő gyermekek számára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gazdaságilag kizsákmányolt kiskorúak felkutatására és a marosvásárhelyi kizsákmányolt gyermekek nappali központjának programjába való bevonásukra szervezett akció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aros Megyei Rendőr-felügyelőség, a Maros Megyei Tanács, a Szociális és Gyermekjogvédelmi Igazgatóság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423" w:hRule="atLeast"/>
        </w:trPr>
        <w:tc>
          <w:tcPr>
            <w:tcW w:w="8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családon belüli erőszak áldozatai számára létesített menhely működése</w:t>
            </w:r>
          </w:p>
        </w:tc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Kelet-Európai Szaporodás-egészségtani Intézet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állandó </w:t>
              <w:br/>
              <w:t>jelleggel</w:t>
            </w:r>
          </w:p>
        </w:tc>
      </w:tr>
      <w:tr>
        <w:trPr>
          <w:trHeight w:val="617" w:hRule="atLeast"/>
        </w:trPr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jc w:val="center"/>
              <w:rPr>
                <w:color w:val="000000"/>
                <w:spacing w:val="-5"/>
                <w:kern w:val="0"/>
                <w:lang w:val="hu-HU"/>
              </w:rPr>
            </w:pPr>
            <w:r>
              <w:rPr>
                <w:color w:val="000000"/>
                <w:spacing w:val="-5"/>
                <w:kern w:val="0"/>
                <w:lang w:val="hu-HU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7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</w:r>
          </w:p>
        </w:tc>
        <w:tc>
          <w:tcPr>
            <w:tcW w:w="6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 családon belüli erőszak megelőzésére és megszüntetésére vonatkozó országos stratégia gyakorlatba ültetése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Munkaügyi, Szociális, Szolidaritási és Családügyi Igazgatóság, a Szociális és Gyermekjogvédelmi Igazgatóság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6-2009</w:t>
            </w:r>
          </w:p>
        </w:tc>
      </w:tr>
      <w:tr>
        <w:trPr>
          <w:trHeight w:val="1005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1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A gyermekvédelmi intézményeket elhagyó fiatalok helyzetének követése és szociális-szakmai támogatásuk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z elhelyezési központokból származó fiataloknak a társadalomba való visszailleszkedést célzó programokba, átmeneti központokba való bevonása: az önállóság elnyerésére nyújtott támogatás</w:t>
              <w:tab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rPr>
                <w:lang w:val="hu-HU"/>
              </w:rPr>
            </w:pPr>
            <w:r>
              <w:rPr>
                <w:lang w:val="hu-HU"/>
              </w:rPr>
              <w:t>Szociális és Gyermekjogvédelmi Igazgatóság, a Maros Megyei Munkaközvetítő Ügynökség, a LOC Alapítvány, a Global Care Alapítvány, a Dove Alapítvány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ovegtorzs2"/>
              <w:widowControl w:val="false"/>
              <w:spacing w:lineRule="auto" w:line="187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torzs2">
    <w:name w:val="szovegtorzs2"/>
    <w:qFormat/>
    <w:pPr>
      <w:widowControl/>
      <w:bidi w:val="0"/>
      <w:spacing w:lineRule="auto" w:line="199"/>
      <w:ind w:firstLine="170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0"/>
      <w:szCs w:val="20"/>
      <w:lang w:val="ro-RO" w:bidi="ar-SA" w:eastAsia="zh-CN"/>
    </w:rPr>
  </w:style>
  <w:style w:type="paragraph" w:styleId="Alc">
    <w:name w:val="alc"/>
    <w:qFormat/>
    <w:pPr>
      <w:widowControl/>
      <w:bidi w:val="0"/>
      <w:spacing w:lineRule="auto" w:line="211" w:before="40" w:after="20"/>
      <w:jc w:val="center"/>
    </w:pPr>
    <w:rPr>
      <w:rFonts w:ascii="Arial" w:hAnsi="Arial" w:eastAsia="Times New Roman" w:cs="Arial"/>
      <w:b/>
      <w:bCs/>
      <w:i/>
      <w:iCs/>
      <w:color w:val="000000"/>
      <w:kern w:val="2"/>
      <w:sz w:val="18"/>
      <w:szCs w:val="1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17:00Z</dcterms:created>
  <dc:creator>Adi</dc:creator>
  <dc:description/>
  <cp:keywords/>
  <dc:language>en-US</dc:language>
  <cp:lastModifiedBy>Adi</cp:lastModifiedBy>
  <dcterms:modified xsi:type="dcterms:W3CDTF">2006-06-16T06:17:00Z</dcterms:modified>
  <cp:revision>2</cp:revision>
  <dc:subject/>
  <dc:title>A Maros Megyei Tanács</dc:title>
</cp:coreProperties>
</file>