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"/>
        <w:spacing w:lineRule="auto" w:line="194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Maros Megyei Tanács </w:t>
      </w:r>
    </w:p>
    <w:p>
      <w:pPr>
        <w:pStyle w:val="Szovegtorzs2"/>
        <w:spacing w:lineRule="auto" w:line="194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2006. május 11-i </w:t>
      </w:r>
    </w:p>
    <w:p>
      <w:pPr>
        <w:pStyle w:val="Szovegtorzs2"/>
        <w:spacing w:lineRule="auto" w:line="194"/>
        <w:jc w:val="center"/>
        <w:rPr>
          <w:b/>
          <w:b/>
          <w:bCs/>
          <w:color w:val="E0006F"/>
          <w:sz w:val="32"/>
          <w:szCs w:val="32"/>
          <w:lang w:val="hu-HU"/>
        </w:rPr>
      </w:pPr>
      <w:r>
        <w:rPr>
          <w:b/>
          <w:bCs/>
          <w:color w:val="E0006F"/>
          <w:sz w:val="32"/>
          <w:szCs w:val="32"/>
          <w:lang w:val="hu-HU"/>
        </w:rPr>
        <w:t>46-os számú határozata</w:t>
      </w:r>
    </w:p>
    <w:p>
      <w:pPr>
        <w:pStyle w:val="Szovegtorzs2"/>
        <w:spacing w:lineRule="auto" w:line="194"/>
        <w:ind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Egyesült Nemzetek Fejlesztési Programjával a Roma Közösségek Szociális Támogatási Központjának </w:t>
        <w:br/>
        <w:t>létrehozása céljából megkötött együttműködési egyezmény jóváhagyásáról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A Maros Megyei Tanács,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figyelembe véve a 2006/4957-es számú előterjesztést, amelyet az Egyesült Nemzetek Fejlesztési Programjával a Roma Közösségek Szociális Támogatási Központjának a PNUD Romania – Egyesült Nemzetek Fejlesztési Programja pénzügyi támogatásával történő létrehozása céljából megkötött együttműködési egyezmény jóváhagyására vonatkozó határozat kapcsán nyújtottak be, 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figyelembe véve a 2001. évi 430-as kormányhatározat által jóváhagyott, A romák helyzetének javítására vonatkozó országos stratégiának az előírásait,</w:t>
      </w:r>
    </w:p>
    <w:p>
      <w:pPr>
        <w:pStyle w:val="Szovegtorzs2"/>
        <w:spacing w:lineRule="auto" w:line="194"/>
        <w:rPr/>
      </w:pPr>
      <w:r>
        <w:rPr>
          <w:lang w:val="hu-HU"/>
        </w:rPr>
        <w:t>a 2001. évi 215-ös helyhatósági törvény 104-es cikkelye 1-es bekezdésének f, r, s  pontjai  valamint a 109-es cikkely előírásainak értelmében</w:t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elhatározza: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>1. cikkely.</w:t>
      </w:r>
      <w:r>
        <w:rPr>
          <w:lang w:val="hu-HU"/>
        </w:rPr>
        <w:t xml:space="preserve"> Jóváhagyják a Maros Megyei Tanács és az Egyesült Nemzetek Fejlesztési Programja – PNUD Romania közötti együttműködést, abból a célból, hogy Marosvásárhelyen létrehozzák a Roma Közösségek Szociális Támogatási Központját, a jelen határozat mellékletében szereplő egyezmény szerint.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2. cikkely. </w:t>
      </w:r>
      <w:r>
        <w:rPr>
          <w:lang w:val="hu-HU"/>
        </w:rPr>
        <w:t>Jóváhagyják, hogy az Egyesült Nemzetek Fejlesztési Programjának rendelkezésére bocsássanak egy 80 négyzetméter felületű helyiséget a Maros megye köztulajdonát képező, a Forradalom utca  45. szám alatt levő ingatlanban, a meglévő helyiségek manzárdosításával, amely a Roma Közösségek Szociális Támogatási Központjának létrehozásához szükséges.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3. cikkely. </w:t>
      </w:r>
      <w:r>
        <w:rPr>
          <w:lang w:val="hu-HU"/>
        </w:rPr>
        <w:t>Módosítják a Maros Megyei Tanács 2005. évi 139-es határozatának 1-es cikkelyét, olyan értelemben, hogy csökkentik a Romák és Cigányok Demokratikus Szövetségének valamint a CASROM Alapítványnak a Marosvásárhelyen, a Forradalom utca 45. szám alatti ingatlanban ingyenes használatába adott 55 négyzetméteres felületet.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4. cikkely. </w:t>
      </w:r>
      <w:r>
        <w:rPr>
          <w:lang w:val="hu-HU"/>
        </w:rPr>
        <w:t xml:space="preserve">A Maros Megyei Tanács elnökét, Lokodi Edit Emőkét felhatalmazzák az 1-es cikkelyben megjelölt együttműködési egyezmény aláírására. 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5. cikkely. </w:t>
      </w:r>
      <w:r>
        <w:rPr>
          <w:lang w:val="hu-HU"/>
        </w:rPr>
        <w:t xml:space="preserve">A jelen határozat végrehajtásáért a költségvetési, pénzügyi és gazdasági igazgatóság felel. 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6. cikkely. </w:t>
      </w:r>
      <w:r>
        <w:rPr>
          <w:lang w:val="hu-HU"/>
        </w:rPr>
        <w:t>A jelen határozatot közlik a költségvetési, pénzügyi és gazdasági igazgatósággal, az Egyesült Nemzetek Fejlesztési Programjával, a Romák és Cigányok Demokratikus Szövetségével valamint a CASROM Alapítvánnyal.</w:t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Lokodi Edit Emőke elnök                                                                               Ioan Togănel főtitkár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Románia, Maros Megye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Maros Megye Tanácsa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2006. V. 24-i 6804-es szám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Egyesült Nemzetek Fejlesztési Programja</w:t>
      </w:r>
    </w:p>
    <w:p>
      <w:pPr>
        <w:pStyle w:val="Szovegtorzs2"/>
        <w:spacing w:lineRule="auto" w:line="194"/>
        <w:jc w:val="center"/>
        <w:rPr>
          <w:b/>
          <w:b/>
          <w:bCs/>
          <w:color w:val="E0006F"/>
          <w:lang w:val="hu-HU"/>
        </w:rPr>
      </w:pPr>
      <w:r>
        <w:rPr>
          <w:b/>
          <w:bCs/>
          <w:color w:val="E0006F"/>
          <w:sz w:val="24"/>
          <w:szCs w:val="24"/>
          <w:lang w:val="hu-HU"/>
        </w:rPr>
        <w:t xml:space="preserve">Együttműködési egyezmény </w:t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Roma Közösségek Szociális Támogatási Központjának létrehozása céljából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. BEVEZETÉS</w:t>
      </w:r>
    </w:p>
    <w:p>
      <w:pPr>
        <w:pStyle w:val="Szovegtorzs2"/>
        <w:spacing w:lineRule="auto" w:line="194"/>
        <w:rPr/>
      </w:pPr>
      <w:r>
        <w:rPr>
          <w:lang w:val="hu-HU"/>
        </w:rPr>
        <w:t xml:space="preserve">Figyelembe véve a 2001. évi 215-ös helyhatósági törvény 104-es cikkelye 1-es bekezdésének f, r, s  pontjait valamint a Maros Megyei Tanács 2006. V.11-i 46-os határozatát, 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annak tudatában, hogy a kisebbségek, a romák helyzetének javítása különösen fontos Románia európai integrációjának összefüggésében, illetve az Egyesült Nemzetek Fejlesztési Programja éppen a romák helyzetének javítását célzó megyei stratégia gyakorlatba ültetését könnyíti meg, 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a. A Lokodi Edit Emőke elnök és Ioan Togănel főtitkár által képviselt Maros Megyei Tanács – székhely Marosvásárhely, Városháza utca 2. szám, adószám 4322980, IBAN kód: RO03TREZ47624510220XXXXX a marosvásárhelyi kincstárban, 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és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>b. a PNUD Romania részéről Soknan Han Jung által képviselt Egyesült Nemzetek Fejlesztési Programja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között megkötik a jelen együttműködési egyezményt, a következő feltételekkel: 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I. AZ EGYEZMÉNY TÁRGYA ÉS CÉLJA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1. cikkely. </w:t>
      </w:r>
      <w:r>
        <w:rPr>
          <w:lang w:val="hu-HU"/>
        </w:rPr>
        <w:t xml:space="preserve">Az egyezmény tárgyát a felek közötti együttműködés képezi a Roma Közösségek Szociális Támogatási Központjának létrehozása érdekében Marosvásárhelyen, a Forradalom utca 45. szám alatt. 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2. cikkely. </w:t>
      </w:r>
      <w:r>
        <w:rPr>
          <w:lang w:val="hu-HU"/>
        </w:rPr>
        <w:t>Az egyezmény célja a roma közösségek helyzetének szociális-gazdasági javítása, és a romák helyzetének javítását célzó megyei stratégia gyakorlatba ültetését könnyíti meg.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II. AZ EGYEZMÉNY IDŐTARTAMA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3. cikkely. </w:t>
      </w:r>
      <w:r>
        <w:rPr>
          <w:lang w:val="hu-HU"/>
        </w:rPr>
        <w:t xml:space="preserve">A jelen egyezmény a felek aláírásától számított időponttól kezdődően lép hatályba, 3 éves időtartamra. 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IV. A FELEK KÖTELEZETTSÉGEI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4. cikkely. </w:t>
      </w:r>
      <w:r>
        <w:rPr>
          <w:lang w:val="hu-HU"/>
        </w:rPr>
        <w:t>A Maros Megyei Tanács biztosítja: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–  </w:t>
      </w:r>
      <w:r>
        <w:rPr>
          <w:lang w:val="hu-HU"/>
        </w:rPr>
        <w:t>a 80 négyzetméter felületű helyiséget, amely a Roma Közösségek Szociális Támogatási Központjának létrehozásához szükséges, a Maros megye köztulajdonát képező, Marosvásárhely, Forradalom utca 45. szám alatti ingatlanban;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–  </w:t>
      </w:r>
      <w:r>
        <w:rPr>
          <w:lang w:val="hu-HU"/>
        </w:rPr>
        <w:t>a Roma Közösségek Szociális Támogatási Központja havi közköltségei (víz, gáz, telefon, villamosság) finanszírozását a központ fennállásának teljes ideje alatt;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két személy (egy szociális asszisztens és egy egészségügyi tanácsadó) bérköltségeit, miután a PNUD Romania beszünteti a személyzeti kiadások finanszírozását.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5. cikkely. </w:t>
      </w:r>
      <w:r>
        <w:rPr>
          <w:lang w:val="hu-HU"/>
        </w:rPr>
        <w:t>A partnerség lebonyolításának idején az Egyesült Nemzetek Fejlesztési Programjának a következő kötelezettségei vannak: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pályázat keretében biztosítsa a 87.000 USD összeget, amiből megközelítőleg 25.000 USD-t a helyiség renoválási/berendezési munkálataira fordítanak (beleértve a megyei tanács által rendelkezésre bocsátott helyiségek manzárdosítását) és 15.000 USD-t a helyiségek felszerelésére (bútorzattal, számítógépekkel stb.);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követi és adminisztrálja a projektet;</w:t>
      </w:r>
    </w:p>
    <w:p>
      <w:pPr>
        <w:pStyle w:val="Szovegtorzs2"/>
        <w:spacing w:lineRule="auto" w:line="194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 xml:space="preserve">fedezi a helyi szinten kiválasztott, 6 személyből álló csapat (egy helyi irányító, 2 szociális asszisztens, egy egészségügyi tanácsadó, egy IT oktató, egy vállalkozási tanácsadó) bérét 11 hónapon keresztül. 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V. A FELEK FELELŐSSÉGE – PEREK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6. cikkely. </w:t>
      </w:r>
      <w:r>
        <w:rPr>
          <w:lang w:val="hu-HU"/>
        </w:rPr>
        <w:t xml:space="preserve">A jelen egyezményben foglalt kötelezettségek nem teljesítése vagy nem megfelelő illetve rosszhiszeműen történő teljesítése esetén a vétkes fél köteles kártérítést fizetni a másik félnek. 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7. cikkely. </w:t>
      </w:r>
      <w:r>
        <w:rPr>
          <w:lang w:val="hu-HU"/>
        </w:rPr>
        <w:t xml:space="preserve">A felek megegyeznek, hogy a jelen egyezmény kapcsán felmerülő vitás kérdéseket megegyezés útján oldják meg. Ha a vitás kérdéseket nem tudják megoldani megegyezés útján, ezeket a Maros megyei igazságszolgáltatási hatóságokhoz továbbítják megoldás végett. </w:t>
      </w:r>
    </w:p>
    <w:p>
      <w:pPr>
        <w:pStyle w:val="Szovegtorzs2"/>
        <w:spacing w:lineRule="auto" w:line="194"/>
        <w:rPr>
          <w:b/>
          <w:b/>
          <w:bCs/>
          <w:lang w:val="hu-HU"/>
        </w:rPr>
      </w:pPr>
      <w:r>
        <w:rPr>
          <w:b/>
          <w:bCs/>
          <w:lang w:val="hu-HU"/>
        </w:rPr>
        <w:t>VI. ZÁRÓRENDELKEZÉSEK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>8. cikkely.</w:t>
      </w:r>
      <w:r>
        <w:rPr>
          <w:lang w:val="hu-HU"/>
        </w:rPr>
        <w:t xml:space="preserve"> A jelen egyezményt a felek közös akaratával módosíthatják, amit kiegészítő iratba foglalnak. 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9. cikkely. </w:t>
      </w:r>
      <w:r>
        <w:rPr>
          <w:lang w:val="hu-HU"/>
        </w:rPr>
        <w:t xml:space="preserve">A megyei tanács által rendelkezésre bocsátott helyiségek bővítése Maros megye jog szerinti köztulajdonát képezi. </w:t>
      </w:r>
    </w:p>
    <w:p>
      <w:pPr>
        <w:pStyle w:val="Szovegtorzs2"/>
        <w:spacing w:lineRule="auto" w:line="194"/>
        <w:rPr/>
      </w:pPr>
      <w:r>
        <w:rPr>
          <w:i/>
          <w:iCs/>
          <w:lang w:val="hu-HU"/>
        </w:rPr>
        <w:t xml:space="preserve">10. cikkely. </w:t>
      </w:r>
      <w:r>
        <w:rPr>
          <w:lang w:val="hu-HU"/>
        </w:rPr>
        <w:t>A jelen egyezmény ma, 2006. május 24-én íródott alá, három példányban, a felek mindegyike kézhez vett egy-egy példányt.</w:t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aros Megyei Tanács</w:t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Lokodi Edit Emőke                                                                            Ioan Togănel főtitkár</w:t>
      </w:r>
    </w:p>
    <w:p>
      <w:pPr>
        <w:pStyle w:val="Szovegtorzs2"/>
        <w:spacing w:lineRule="auto" w:line="194"/>
        <w:jc w:val="center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  <w:t xml:space="preserve"> </w:t>
      </w:r>
    </w:p>
    <w:p>
      <w:pPr>
        <w:pStyle w:val="Szovegtorzs2"/>
        <w:spacing w:lineRule="auto" w:line="19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Egyesült Nemzetek Fejlesztési Programja, a PNUD Romania képviselője</w:t>
      </w:r>
    </w:p>
    <w:p>
      <w:pPr>
        <w:pStyle w:val="Szovegtorzs2"/>
        <w:spacing w:lineRule="auto" w:line="194"/>
        <w:jc w:val="center"/>
        <w:rPr>
          <w:b/>
          <w:b/>
          <w:bCs/>
          <w:color w:val="E0006F"/>
          <w:w w:val="140"/>
          <w:sz w:val="28"/>
          <w:szCs w:val="28"/>
          <w:lang w:val="hu-HU"/>
        </w:rPr>
      </w:pPr>
      <w:r>
        <w:rPr>
          <w:b/>
          <w:bCs/>
          <w:lang w:val="hu-HU"/>
        </w:rPr>
        <w:t>Soknan Han Jung</w:t>
      </w:r>
    </w:p>
    <w:p>
      <w:pPr>
        <w:pStyle w:val="Normal"/>
        <w:widowControl w:val="false"/>
        <w:rPr>
          <w:b/>
          <w:b/>
          <w:bCs/>
          <w:color w:val="E0006F"/>
          <w:w w:val="140"/>
          <w:sz w:val="28"/>
          <w:szCs w:val="28"/>
          <w:lang w:val="en"/>
        </w:rPr>
      </w:pPr>
      <w:r>
        <w:rPr>
          <w:b/>
          <w:bCs/>
          <w:color w:val="E0006F"/>
          <w:w w:val="140"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torzs2">
    <w:name w:val="szovegtorzs2"/>
    <w:qFormat/>
    <w:pPr>
      <w:widowControl w:val="false"/>
      <w:overflowPunct w:val="false"/>
      <w:autoSpaceDE w:val="false"/>
      <w:bidi w:val="0"/>
      <w:spacing w:lineRule="auto" w:line="201"/>
      <w:ind w:firstLine="170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3:00Z</dcterms:created>
  <dc:creator>Adi</dc:creator>
  <dc:description/>
  <cp:keywords/>
  <dc:language>en-US</dc:language>
  <cp:lastModifiedBy>Adi</cp:lastModifiedBy>
  <dcterms:modified xsi:type="dcterms:W3CDTF">2006-06-16T06:17:00Z</dcterms:modified>
  <cp:revision>2</cp:revision>
  <dc:subject/>
  <dc:title>A Maros Megyei Tanács </dc:title>
</cp:coreProperties>
</file>