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torzs2"/>
        <w:widowControl w:val="false"/>
        <w:jc w:val="center"/>
        <w:rPr>
          <w:lang w:val="hu-HU"/>
        </w:rPr>
      </w:pPr>
      <w:r>
        <w:rPr>
          <w:b/>
          <w:bCs/>
          <w:spacing w:val="0"/>
          <w:sz w:val="32"/>
          <w:szCs w:val="32"/>
          <w:lang w:val="hu-HU"/>
        </w:rPr>
        <w:t xml:space="preserve">A Maros Megyei Tanács </w:t>
      </w:r>
    </w:p>
    <w:p>
      <w:pPr>
        <w:pStyle w:val="Cim"/>
        <w:widowControl w:val="fals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2006. február 16-i </w:t>
      </w:r>
    </w:p>
    <w:p>
      <w:pPr>
        <w:pStyle w:val="Szovegtorzs2"/>
        <w:widowControl w:val="false"/>
        <w:jc w:val="center"/>
        <w:rPr>
          <w:lang w:val="hu-HU"/>
        </w:rPr>
      </w:pPr>
      <w:r>
        <w:rPr>
          <w:b/>
          <w:bCs/>
          <w:color w:val="E0006F"/>
          <w:spacing w:val="0"/>
          <w:sz w:val="36"/>
          <w:szCs w:val="36"/>
          <w:lang w:val="hu-HU"/>
        </w:rPr>
        <w:t>3-as számú határozata</w:t>
      </w:r>
    </w:p>
    <w:p>
      <w:pPr>
        <w:pStyle w:val="Cim"/>
        <w:widowControl w:val="false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aros Művészegyüttes díjszabásairól a 2006-os évre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A Maros Megyei Tanács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figyelembe véve a Gazdasági Igazgatóság 2006. II.11-i 1236-os számú megindoklását a Maros Művészegyüttes díjszabásainak jóváhagyásáról a 2006-os évre valamint  a szakbizottságok engedélyét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a Pénzügyi Törvénykönyvre vonatkozó 2003. évi 571-es törvény 282-es cikkely előírásainak  megfelelően,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a helyi közpénzügyi szervekre vonatkozó 2003. évi 45-ös sürgősségi kormányrendelet 23-as és 5-ös cikkelye (második bekezdés), amelyet a 2004. évi 108-as számú törvény által módosítva és kiegészítve fogadtak el,</w:t>
      </w:r>
    </w:p>
    <w:p>
      <w:pPr>
        <w:pStyle w:val="Szovegtorzs2"/>
        <w:widowControl w:val="false"/>
        <w:rPr/>
      </w:pPr>
      <w:r>
        <w:rPr>
          <w:lang w:val="hu-HU"/>
        </w:rPr>
        <w:t xml:space="preserve">a helyi közigazgatásra vonatkozó és utólag módosított 2001. évi 215-ös törvény 104-es (e bekezdés) és 109-es cikkelye alapján </w:t>
      </w:r>
    </w:p>
    <w:p>
      <w:pPr>
        <w:pStyle w:val="Szovegtorzs2"/>
        <w:widowControl w:val="false"/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elhatározza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1. cikkely: </w:t>
      </w:r>
      <w:r>
        <w:rPr>
          <w:lang w:val="hu-HU"/>
        </w:rPr>
        <w:t>2006. március 1-től jóváhagyja a Maros Művészegyüttes által végzett szolgáltatások  díjszabásait, az alábbi határozat melléklete alapján.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 xml:space="preserve">2. cikkely: </w:t>
      </w:r>
      <w:r>
        <w:rPr>
          <w:lang w:val="hu-HU"/>
        </w:rPr>
        <w:t>A megyei tanács 2005. augusztus 4-i 89-es számú határozata alapján megállapított nézőnkénti belépti díjak továbbra is változatlanok maradnak.</w:t>
      </w:r>
    </w:p>
    <w:p>
      <w:pPr>
        <w:pStyle w:val="Szovegtorzs2"/>
        <w:widowControl w:val="false"/>
        <w:rPr/>
      </w:pPr>
      <w:r>
        <w:rPr>
          <w:i/>
          <w:iCs/>
          <w:lang w:val="hu-HU"/>
        </w:rPr>
        <w:t>3. cikkely:</w:t>
      </w:r>
      <w:r>
        <w:rPr>
          <w:lang w:val="hu-HU"/>
        </w:rPr>
        <w:t xml:space="preserve"> Ezen határozat végrehajtásáért a Maros Művészegyüttes valamint a megyei tanács Gazdasági Igazgatósága felel.</w:t>
      </w:r>
    </w:p>
    <w:p>
      <w:pPr>
        <w:pStyle w:val="Szovegtorzs2"/>
        <w:widowControl w:val="false"/>
        <w:jc w:val="center"/>
        <w:rPr/>
      </w:pPr>
      <w:r>
        <w:rPr>
          <w:b/>
          <w:bCs/>
          <w:lang w:val="hu-HU"/>
        </w:rPr>
        <w:t xml:space="preserve">Lokodi Edit </w:t>
      </w:r>
      <w:r>
        <w:rPr>
          <w:lang w:val="hu-HU"/>
        </w:rPr>
        <w:t xml:space="preserve">elnök                                         Ellenjegyzi:  </w:t>
      </w:r>
      <w:r>
        <w:rPr>
          <w:b/>
          <w:bCs/>
          <w:lang w:val="hu-HU"/>
        </w:rPr>
        <w:t xml:space="preserve">Togănel Ioan </w:t>
      </w:r>
      <w:r>
        <w:rPr>
          <w:lang w:val="hu-HU"/>
        </w:rPr>
        <w:t xml:space="preserve">főtitkár </w:t>
      </w:r>
    </w:p>
    <w:p>
      <w:pPr>
        <w:pStyle w:val="Szovegtorzs2"/>
        <w:widowControl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ovegtorzs2"/>
        <w:widowControl w:val="false"/>
        <w:jc w:val="center"/>
        <w:rPr>
          <w:b/>
          <w:b/>
          <w:bCs/>
          <w:lang w:val="hu-HU"/>
        </w:rPr>
      </w:pPr>
      <w:r>
        <w:rPr>
          <w:b/>
          <w:bCs/>
          <w:sz w:val="24"/>
          <w:szCs w:val="24"/>
          <w:lang w:val="hu-HU"/>
        </w:rPr>
        <w:t>Függelék</w:t>
      </w:r>
    </w:p>
    <w:p>
      <w:pPr>
        <w:pStyle w:val="Szovegtorzs2"/>
        <w:widowControl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Maros Művészegyüttes előadásaira érvényes belépti díjakról</w:t>
      </w:r>
    </w:p>
    <w:p>
      <w:pPr>
        <w:pStyle w:val="Szovegtorzs2"/>
        <w:widowControl w:val="false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Marosvásárhely municípiumban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Teremben játszott teljes előadás (táncosok, zenészek és szólisták részvételével) 500 férőhelyes teremben (Nemzeti Színház) jegyenként legtöbb 5 új lej =2.500 új lej.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Szabadtéri előadás (Marosvásárhelyi Napok, Borfesztivál, Sörfesztivál és mások), legkisebb belépti díj 4 új lej, 1000 nézőre =4.000 új lej.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Népzenei előadások (zenekar és szólisták) – 2.000 új lej.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Szólisták zenekari kísérete – 1000 új lej</w:t>
      </w:r>
    </w:p>
    <w:p>
      <w:pPr>
        <w:pStyle w:val="Szovegtorzs2"/>
        <w:widowControl w:val="false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Vidéken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 xml:space="preserve">Teremben játszott teljes előadás: 250 férőhely, 3 új lejes átlagos belépti díj =750 új lej a legkisebb összeg, amely a megegyezés kiindulópontja. 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Szabadtéri népünnepélyek (A falu szülöttei, templomavatás, évfordulós ünnepségek stb.) – 1250 új lej a legkisebb ár, amely a megegyezés kiindulópontja</w:t>
      </w:r>
    </w:p>
    <w:p>
      <w:pPr>
        <w:pStyle w:val="Szovegtorzs2"/>
        <w:widowControl w:val="false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Városon (megyei szinten)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Teremben játszott teljes előadás – legkisebb kiindulási ár 2.000 új lej.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Szabadtéri előadás – legkisebb kiindulási ár 2.500 új lej.</w:t>
      </w:r>
    </w:p>
    <w:p>
      <w:pPr>
        <w:pStyle w:val="Szovegtorzs2"/>
        <w:widowControl w:val="false"/>
        <w:rPr/>
      </w:pPr>
      <w:r>
        <w:rPr>
          <w:b/>
          <w:bCs/>
          <w:u w:val="single"/>
          <w:lang w:val="hu-HU"/>
        </w:rPr>
        <w:t>Városon (más megyékben)</w:t>
      </w:r>
      <w:r>
        <w:rPr>
          <w:lang w:val="hu-HU"/>
        </w:rPr>
        <w:t xml:space="preserve"> – legkisebb díjszabás 2.500 új lej + szállítás.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  <w:t>Megegyezéskor a rendezvény méretét, jellegét (városi, megyei, országos) és nem utolsósorban a feltételezett részvételi költségeket kell figyelembe venni.</w:t>
      </w:r>
    </w:p>
    <w:p>
      <w:pPr>
        <w:pStyle w:val="Szovegtorzs2"/>
        <w:widowControl w:val="false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qFormat/>
    <w:pPr>
      <w:widowControl/>
      <w:bidi w:val="0"/>
      <w:spacing w:lineRule="auto" w:line="211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o-RO" w:bidi="ar-SA" w:eastAsia="zh-CN"/>
    </w:rPr>
  </w:style>
  <w:style w:type="paragraph" w:styleId="Szovegtorzs2">
    <w:name w:val="szovegtorzs2"/>
    <w:qFormat/>
    <w:pPr>
      <w:widowControl/>
      <w:bidi w:val="0"/>
      <w:spacing w:lineRule="auto" w:line="199"/>
      <w:ind w:firstLine="170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0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04:00Z</dcterms:created>
  <dc:creator>Adi</dc:creator>
  <dc:description/>
  <cp:keywords/>
  <dc:language>en-US</dc:language>
  <cp:lastModifiedBy>Adi</cp:lastModifiedBy>
  <dcterms:modified xsi:type="dcterms:W3CDTF">2006-04-10T10:04:00Z</dcterms:modified>
  <cp:revision>1</cp:revision>
  <dc:subject/>
  <dc:title>A Maros Megyei Tanács </dc:title>
</cp:coreProperties>
</file>