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"/>
        <w:widowControl w:val="false"/>
        <w:jc w:val="center"/>
        <w:rPr>
          <w:b/>
          <w:b/>
          <w:bCs/>
          <w:spacing w:val="0"/>
          <w:sz w:val="32"/>
          <w:szCs w:val="32"/>
          <w:lang w:val="hu-HU"/>
        </w:rPr>
      </w:pPr>
      <w:r>
        <w:rPr>
          <w:b/>
          <w:bCs/>
          <w:spacing w:val="0"/>
          <w:sz w:val="32"/>
          <w:szCs w:val="32"/>
          <w:lang w:val="hu-HU"/>
        </w:rPr>
        <w:t xml:space="preserve">A Maros Megyei Tanács </w:t>
      </w:r>
    </w:p>
    <w:p>
      <w:pPr>
        <w:pStyle w:val="Cim"/>
        <w:widowControl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06. február 16-i </w:t>
      </w:r>
    </w:p>
    <w:p>
      <w:pPr>
        <w:pStyle w:val="Cim"/>
        <w:widowControl w:val="false"/>
        <w:rPr>
          <w:color w:val="E0006F"/>
          <w:sz w:val="36"/>
          <w:szCs w:val="36"/>
          <w:lang w:val="hu-HU"/>
        </w:rPr>
      </w:pPr>
      <w:r>
        <w:rPr>
          <w:color w:val="E0006F"/>
          <w:sz w:val="36"/>
          <w:szCs w:val="36"/>
          <w:lang w:val="hu-HU"/>
        </w:rPr>
        <w:t>23-as számú határozata</w:t>
      </w:r>
    </w:p>
    <w:p>
      <w:pPr>
        <w:pStyle w:val="Alc1"/>
        <w:widowControl w:val="false"/>
        <w:jc w:val="center"/>
        <w:rPr>
          <w:lang w:val="hu-HU"/>
        </w:rPr>
      </w:pPr>
      <w:r>
        <w:rPr>
          <w:lang w:val="hu-HU"/>
        </w:rPr>
        <w:t xml:space="preserve">a megyei tanács és az Országos Kábítószer-elleni Ügynökség közötti </w:t>
        <w:br/>
        <w:t xml:space="preserve">együttműködési protokollumról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Maros Megyei Tanács,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tekintettel a megyei tanács és az Országos Kábítószer-elleni Ügynökség közötti protokollum megkötéséről szóló határozattervezet 2006. február 2-i 1434-es számú indoklására és az Országos Kábítószer-elleni Ügynökség – Maros Megyei Kábítószer-elleni Megelőzési, Értékelési és Tanácsadási Központjának 2006. január 16-i 548-as számú átiratára, valamint a szakbizottságok jóváhagyásaira,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figyelembe véve az országos szociális rendszerről szóló 2001/705 számú törvény 41. cikkelyét, valamint a 2005-2012. közötti időszakra vonatkozó Kábítószer-elleni Országos Stratégia előírásait, amelyet a 2005/73 számú kormányhatározat hagyott jóvá,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2001/215 számú helyi közigazgatási törvény 104. cikkelyének 1. bekezdése s betűje és 190. cikkelyének értelmében,  </w:t>
      </w:r>
    </w:p>
    <w:p>
      <w:pPr>
        <w:pStyle w:val="Szovegtorzs2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 xml:space="preserve">elhatározza: 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1. cikkely: </w:t>
      </w:r>
      <w:r>
        <w:rPr>
          <w:lang w:val="hu-HU"/>
        </w:rPr>
        <w:t xml:space="preserve">Jóváhagyja a megyei tanács és az Országos Kábítószer-elleni Ügynökség együttműködését, a mellékletbe foglalt protokollum értelmében, mely e határozat szerves részét képezi. 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2. cikkely: </w:t>
      </w:r>
      <w:r>
        <w:rPr>
          <w:lang w:val="hu-HU"/>
        </w:rPr>
        <w:t xml:space="preserve">Az együttműködési protokollum aláírásával Lokodi Edit Emőke megyei tanácselnököt bízzák meg. 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3. cikkely: </w:t>
      </w:r>
      <w:r>
        <w:rPr>
          <w:lang w:val="hu-HU"/>
        </w:rPr>
        <w:t xml:space="preserve">Jelen határozatot közlik az Országos Kábítószer-elleni Ügynökséggel, a Maros Megyei Kábítószer-elleni Megelőzési, Értékelési és Tanácsadási Központtal, a Jogi és Közigazgatási Igazgatósággal és a Szociális Ellátási és Gyermekjogvédelmi Vezérigazgatósággal.  </w:t>
      </w:r>
    </w:p>
    <w:p>
      <w:pPr>
        <w:pStyle w:val="Szovegtorzs2"/>
        <w:widowControl w:val="false"/>
        <w:rPr/>
      </w:pPr>
      <w:r>
        <w:rPr>
          <w:b/>
          <w:bCs/>
          <w:lang w:val="hu-HU"/>
        </w:rPr>
        <w:t xml:space="preserve">Lokodi Edit Emőke </w:t>
      </w:r>
      <w:r>
        <w:rPr>
          <w:lang w:val="hu-HU"/>
        </w:rPr>
        <w:t xml:space="preserve">tanácselnök                                                                   Ellenjegyzi </w:t>
      </w:r>
      <w:r>
        <w:rPr>
          <w:b/>
          <w:bCs/>
          <w:lang w:val="hu-HU"/>
        </w:rPr>
        <w:t xml:space="preserve">Ioan Togănel </w:t>
      </w:r>
      <w:r>
        <w:rPr>
          <w:lang w:val="hu-HU"/>
        </w:rPr>
        <w:t xml:space="preserve">főtitkár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</w:r>
    </w:p>
    <w:p>
      <w:pPr>
        <w:pStyle w:val="Alc12"/>
        <w:widowControl w:val="false"/>
        <w:rPr>
          <w:lang w:val="hu-HU"/>
        </w:rPr>
      </w:pPr>
      <w:r>
        <w:rPr>
          <w:lang w:val="hu-HU"/>
        </w:rPr>
        <w:t xml:space="preserve">Együttműködési protokollum 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I. Törvényes alap 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2005/73 számú kormányhatározat a 2005–2012. közötti időszakbani országos kábítószer-elleni stratégia elfogadásáról.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z 2004/1093 számú kormányhatározattal módosított és kiegészített 2002/1489 számú kormányhatározat előírásai az Országos Kábítószer-elleni Ügynökség létrehozásáról.  </w:t>
      </w:r>
    </w:p>
    <w:p>
      <w:pPr>
        <w:pStyle w:val="Szovegtorzs2"/>
        <w:widowControl w:val="false"/>
        <w:rPr/>
      </w:pPr>
      <w:r>
        <w:rPr>
          <w:lang w:val="hu-HU"/>
        </w:rPr>
        <w:t xml:space="preserve">A helyi közigazgatásról szóló 2001/215 számú törvény és a szociális ellátásról szóló 2001/705 számú törvény. 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II. A felek 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>Az Országos Kábítószer-elleni Ügynökség, a Megyei Kábítószer-elleni Megelőzési, Értékelési és Tanácsadási Központért</w:t>
      </w:r>
      <w:r>
        <w:rPr>
          <w:lang w:val="hu-HU"/>
        </w:rPr>
        <w:t xml:space="preserve">, melynek székhelye Marosvásárhelyen, a Bartók Béla utca 1. szám alatt található, telefon: 0724-756-505, amelyet az elnök főkvesztor </w:t>
      </w:r>
      <w:r>
        <w:rPr>
          <w:i/>
          <w:iCs/>
          <w:lang w:val="hu-HU"/>
        </w:rPr>
        <w:t>dr. Pavel Abraham</w:t>
      </w:r>
      <w:r>
        <w:rPr>
          <w:lang w:val="hu-HU"/>
        </w:rPr>
        <w:t xml:space="preserve"> egyetemi tanár képvisel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és 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>a Maros Megyei Tanács</w:t>
      </w:r>
      <w:r>
        <w:rPr>
          <w:lang w:val="hu-HU"/>
        </w:rPr>
        <w:t xml:space="preserve">, melynek székhelye a Városháza utca 2. szám alatt található, telefon: 0265/263-211, adószám 4322980, amelyet </w:t>
      </w:r>
      <w:r>
        <w:rPr>
          <w:i/>
          <w:iCs/>
          <w:lang w:val="hu-HU"/>
        </w:rPr>
        <w:t xml:space="preserve">Lokodi Edit Emőke </w:t>
      </w:r>
      <w:r>
        <w:rPr>
          <w:lang w:val="hu-HU"/>
        </w:rPr>
        <w:t xml:space="preserve">megyei tanácselnök és </w:t>
      </w:r>
      <w:r>
        <w:rPr>
          <w:i/>
          <w:iCs/>
          <w:lang w:val="hu-HU"/>
        </w:rPr>
        <w:t xml:space="preserve">Ioan Togănel </w:t>
      </w:r>
      <w:r>
        <w:rPr>
          <w:lang w:val="hu-HU"/>
        </w:rPr>
        <w:t xml:space="preserve">főtitkár képvisel. 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III. Célja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protokollumot a két fél közötti együttműködés törvényes keretének biztosítására kötötték meg, az Országos Kábítószer-elleni Stratégiára vonatkozó 2005/73-as kormányhatározat által megállapított kompetenciáknak megfelelően. 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IV. A protokollum tárgya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z együttműködési protokollum tárgya  partnerségi kapcsolat létrehozása közös akciók és programok szervezése és lebonyolítása érdekében  a kábítószer- és alkoholfogyasztás, a cigarettázás és más típusú függőségek megelőzésére a gyerekek, fiatalok és felnőttek körében. 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V. Információvédelem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Mindkét fél biztosítja a továbbított információk és ezek eredetének bizalmasságát akkor, ha a szolgáltató fél leszögezi, hogy ezeknek ilyen jellegük van. Jelen protokollum előírásainak megfelelően kapott információk és ezek anyagi hordozói csak a szolgáltató fél előzetes beleegyezésével továbbíthatók egy harmadik félnek.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>VI. A protokollum időtartama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protokollumot 5 évre írják alá, a felek beleegyezésére kiegészítő irattal meghosszabbítható.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>VII. A felek kötelezettségei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feleknek a következő kötelezettségeik vannak:</w:t>
      </w:r>
    </w:p>
    <w:p>
      <w:pPr>
        <w:pStyle w:val="Szovegtorzs2"/>
        <w:widowControl w:val="false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I. Az Országos Kábítószer-elleni Ügynökség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1. felkészítő tanfolyamok közös szervezése az ügynökség e területen tevékenykedő szakembereivel, a közintézmények és magánszervezetek személyzete számára, akiknek e területen vannak feladataik, akik tanácsadást biztosítanak a kábítószer-kereskedelem és a tiltott drogfogyasztás megelőzése, a függőségek megelőzése, az értékelés, a kezelés és a drogfüggő személyek társadalmi visszailleszkedése terén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2. saját szakemberei által segítséget nyújtson a partner és a megyei Tanfelügyelőség valamint a Maros Megyei Szociális és Gyermekjogvédelmi Vezérigazgatóság által az iskolákban és elhelyezési központokban szervezett akciók támogatására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3. javasolja a partner számára a közösen szervezett akciókban való részvételt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4. bocsássa a partner rendelkezésére a szakirodalmat a közös programok és akciók érdekében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5. kijelöljön egy kapcsolattartó személyt a partnerrel való állandó kapcsolattartás céljából, azaz a CPECA összehangolásáért felelős személy, Carmen Pîntea felügyelőhelyettes személyében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6. bocsássa a partner rendelkezésére az összes információt a jelen protokollum által tartalmazott célkitűzések teljesítése érdekében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7. biztosítsa a közös akciók és programok népszerűsítését saját kommunikációs lehetőségeivel (folyóiratok, internetes oldalak, honlap stb.)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8. a közösen szervezett programok dokumentumaira vezesse fel a partner megnevezését valamint jelét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9. biztosítsa a partner hozzáférését az országos programokhoz a megelőzés és a kábítószer-fogyasztás terén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10. állja a kiszállási költségeket, a törvény értelmében, a saját alkalmazottai számára, akiket kijelöl a közös akciókon való részvételre, ha az akció szervezési irataiban ez nem szerepel másként.</w:t>
      </w:r>
    </w:p>
    <w:p>
      <w:pPr>
        <w:pStyle w:val="Szovegtorzs2"/>
        <w:widowControl w:val="false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II. A Maros Megyei Tanács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1. javasolja a partner számára a közös akciókban való részvételt, amelyeket a Maros Megyei Tanács szervez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2. tájékoztassa a partnert az összes, e területen lebonyolított akcióról, a követési nyilvántartó lap kitöltése érdekében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3. biztosítsa a közös akciók és programok népszerűsítését saját kommunikációs lehetőségeivel (folyóiratok, internetes oldalak, honlap stb.)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4. jelöljön ki egy kapcsolattartó személyt a partnerrel való állandó kapcsolattartás céljából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5. állja a kiszállási költségeket, a törvény értelmében, a saját alkalmazottai számára, akiket kijelöl a közös akciókon való részvételre, ha az akció szervezési irataiban ez nem szerepel másként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6. a közösen szervezett programok dokumentumaira vezesse fel a partner megnevezését valamint jelét.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 xml:space="preserve">VIII. A protokollum alkalmazása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jelen protokollum a felek aláírásától kezdődően lép érvénybe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jelen protokollum nem zárja ki az egyéb együttműködési módozatokat, úgymint  a magán–közintézmények közötti partnerséget, a törvényes rendelkezéseknek megfelelően.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>IX. A protokollum felmondása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felek bármelyike értesítheti a másik felet a protokollum felmondásáról. A protokollum 90 napig érvényben marad, attól az időponttól számítva, amikortól az egyik fél megkapja a protokollum felmondására vonatkozó írásbeli értesítést a másik féltől. </w:t>
      </w:r>
    </w:p>
    <w:p>
      <w:pPr>
        <w:pStyle w:val="Alc"/>
        <w:widowControl w:val="false"/>
        <w:jc w:val="left"/>
        <w:rPr>
          <w:lang w:val="hu-HU"/>
        </w:rPr>
      </w:pPr>
      <w:r>
        <w:rPr>
          <w:lang w:val="hu-HU"/>
        </w:rPr>
        <w:t>X. Jogviták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felek közti vitás ügyeket barátságos úton oldják meg. 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mikor a vitás ügyek nem oldhatók meg barátságos úton, a törvény értelmében a bíróság illetékes ezek megoldásában.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jelen protokollumot ma, .......................................írták alá, két példányban, mindkét fél számára 1-1 példány készült. </w:t>
      </w:r>
    </w:p>
    <w:p>
      <w:pPr>
        <w:pStyle w:val="Szovegtorzs2"/>
        <w:widowControl w:val="false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ovegtorzs2"/>
        <w:widowControl w:val="false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Országos Kábítószer-elleni Ügynöksé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os Megyei Tanács</w:t>
      </w:r>
    </w:p>
    <w:p>
      <w:pPr>
        <w:pStyle w:val="Szovegtorzs2"/>
        <w:widowControl w:val="false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 xml:space="preserve">Pavel Abraham vezető főkvesztor,  </w:t>
        <w:tab/>
        <w:tab/>
        <w:tab/>
        <w:tab/>
        <w:tab/>
        <w:tab/>
        <w:tab/>
        <w:tab/>
        <w:tab/>
        <w:t xml:space="preserve">Lokodi Edit Emőke elnök </w:t>
        <w:tab/>
        <w:tab/>
        <w:tab/>
        <w:tab/>
        <w:tab/>
        <w:t>Togănel Ioan főtitkár</w:t>
      </w:r>
    </w:p>
    <w:p>
      <w:pPr>
        <w:pStyle w:val="Szovegtorzs2"/>
        <w:widowControl w:val="false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egyetemi tanár</w:t>
      </w:r>
    </w:p>
    <w:p>
      <w:pPr>
        <w:pStyle w:val="Normal"/>
        <w:widowControl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qFormat/>
    <w:pPr>
      <w:widowControl/>
      <w:bidi w:val="0"/>
      <w:spacing w:lineRule="auto" w:line="211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o-RO" w:bidi="ar-SA" w:eastAsia="zh-CN"/>
    </w:rPr>
  </w:style>
  <w:style w:type="paragraph" w:styleId="Szovegtorzs2">
    <w:name w:val="szovegtorzs2"/>
    <w:qFormat/>
    <w:pPr>
      <w:widowControl/>
      <w:bidi w:val="0"/>
      <w:spacing w:lineRule="auto" w:line="199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  <w:style w:type="paragraph" w:styleId="Alc">
    <w:name w:val="alc"/>
    <w:qFormat/>
    <w:pPr>
      <w:widowControl/>
      <w:bidi w:val="0"/>
      <w:spacing w:lineRule="auto" w:line="211"/>
      <w:jc w:val="center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ro-RO" w:bidi="ar-SA" w:eastAsia="zh-CN"/>
    </w:rPr>
  </w:style>
  <w:style w:type="paragraph" w:styleId="Alc12">
    <w:name w:val="alc12"/>
    <w:qFormat/>
    <w:pPr>
      <w:widowControl/>
      <w:bidi w:val="0"/>
      <w:spacing w:lineRule="auto" w:line="211" w:before="60" w:after="40"/>
      <w:jc w:val="center"/>
    </w:pPr>
    <w:rPr>
      <w:rFonts w:ascii="Arial" w:hAnsi="Arial" w:eastAsia="Times New Roman" w:cs="Arial"/>
      <w:b/>
      <w:bCs/>
      <w:i/>
      <w:iCs/>
      <w:color w:val="000000"/>
      <w:kern w:val="2"/>
      <w:sz w:val="24"/>
      <w:szCs w:val="24"/>
      <w:lang w:val="ro-RO" w:bidi="ar-SA" w:eastAsia="zh-CN"/>
    </w:rPr>
  </w:style>
  <w:style w:type="paragraph" w:styleId="Alc1">
    <w:name w:val="alc1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0:00Z</dcterms:created>
  <dc:creator>Adi</dc:creator>
  <dc:description/>
  <cp:keywords/>
  <dc:language>en-US</dc:language>
  <cp:lastModifiedBy>Adi</cp:lastModifiedBy>
  <dcterms:modified xsi:type="dcterms:W3CDTF">2006-04-10T10:20:00Z</dcterms:modified>
  <cp:revision>1</cp:revision>
  <dc:subject/>
  <dc:title>A Maros Megyei Tanács </dc:title>
</cp:coreProperties>
</file>