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torzs20"/>
        <w:spacing w:lineRule="auto" w:line="232"/>
        <w:jc w:val="center"/>
        <w:rPr/>
      </w:pPr>
      <w:r>
        <w:rPr>
          <w:b/>
          <w:bCs/>
          <w:spacing w:val="0"/>
          <w:sz w:val="44"/>
          <w:szCs w:val="44"/>
          <w:lang w:val="hu-HU"/>
        </w:rPr>
        <w:t xml:space="preserve">A </w:t>
      </w:r>
      <w:r>
        <w:rPr>
          <w:b/>
          <w:bCs/>
          <w:spacing w:val="-30"/>
          <w:sz w:val="44"/>
          <w:szCs w:val="44"/>
          <w:lang w:val="hu-HU"/>
        </w:rPr>
        <w:t>Maros Megyei Tanác</w:t>
      </w:r>
      <w:r>
        <w:rPr>
          <w:b/>
          <w:bCs/>
          <w:spacing w:val="0"/>
          <w:sz w:val="44"/>
          <w:szCs w:val="44"/>
          <w:lang w:val="hu-HU"/>
        </w:rPr>
        <w:t>s</w:t>
      </w:r>
    </w:p>
    <w:p>
      <w:pPr>
        <w:pStyle w:val="Szovegtorzs20"/>
        <w:spacing w:lineRule="auto" w:line="232"/>
        <w:jc w:val="center"/>
        <w:rPr>
          <w:b/>
          <w:b/>
          <w:bCs/>
          <w:spacing w:val="0"/>
          <w:sz w:val="32"/>
          <w:szCs w:val="32"/>
          <w:lang w:val="hu-HU"/>
        </w:rPr>
      </w:pPr>
      <w:r>
        <w:rPr>
          <w:b/>
          <w:bCs/>
          <w:spacing w:val="0"/>
          <w:sz w:val="32"/>
          <w:szCs w:val="32"/>
          <w:lang w:val="hu-HU"/>
        </w:rPr>
        <w:t>2005. december 20-i</w:t>
      </w:r>
    </w:p>
    <w:p>
      <w:pPr>
        <w:pStyle w:val="Szovegtorzs20"/>
        <w:spacing w:lineRule="auto" w:line="232"/>
        <w:jc w:val="center"/>
        <w:rPr>
          <w:b/>
          <w:b/>
          <w:bCs/>
          <w:spacing w:val="0"/>
          <w:sz w:val="36"/>
          <w:szCs w:val="36"/>
          <w:lang w:val="hu-HU"/>
        </w:rPr>
      </w:pPr>
      <w:r>
        <w:rPr>
          <w:b/>
          <w:bCs/>
          <w:spacing w:val="0"/>
          <w:sz w:val="36"/>
          <w:szCs w:val="36"/>
          <w:lang w:val="hu-HU"/>
        </w:rPr>
        <w:t>158-as sz. határozata</w:t>
      </w:r>
    </w:p>
    <w:p>
      <w:pPr>
        <w:pStyle w:val="Szovegtorzs20"/>
        <w:spacing w:lineRule="auto" w:line="232"/>
        <w:ind w:hanging="0"/>
        <w:rPr>
          <w:lang w:val="hu-HU"/>
        </w:rPr>
      </w:pPr>
      <w:r>
        <w:rPr>
          <w:lang w:val="hu-HU"/>
        </w:rPr>
        <w:t>a havi négyzetméterenkénti alapdíjak meghatározásáról a Maros megye köz- és magántulajdonát képező ingatlanokat adminisztráló kereskedelmi társaságok, közhasznú társaságok és közintézmények által bérbe adott nem lakás rendeltetésű helyiségek bérének kiszámításához</w:t>
      </w:r>
    </w:p>
    <w:p>
      <w:pPr>
        <w:pStyle w:val="Szovegtorzs20"/>
        <w:spacing w:lineRule="auto" w:line="23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Maros Megyei Tanács,</w:t>
      </w:r>
    </w:p>
    <w:p>
      <w:pPr>
        <w:pStyle w:val="Szovegtorzs20"/>
        <w:spacing w:lineRule="auto" w:line="23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lemezvén a gazdasági igazgatóság 2005. december 14-i 16069-es számú okfejtését,</w:t>
      </w:r>
    </w:p>
    <w:p>
      <w:pPr>
        <w:pStyle w:val="Szovegtorzs20"/>
        <w:spacing w:lineRule="auto" w:line="232"/>
        <w:jc w:val="center"/>
        <w:rPr/>
      </w:pPr>
      <w:r>
        <w:rPr>
          <w:b/>
          <w:bCs/>
          <w:sz w:val="22"/>
          <w:szCs w:val="22"/>
          <w:lang w:val="hu-HU"/>
        </w:rPr>
        <w:t xml:space="preserve">a helyi közigazgatásra vonatkozó </w:t>
        <w:br/>
        <w:t xml:space="preserve">2001. évi 215-ös számú törvény </w:t>
        <w:br/>
        <w:t>104. cikkelyének f pontja ás 109. cikkelye értelmében,</w:t>
      </w:r>
    </w:p>
    <w:p>
      <w:pPr>
        <w:pStyle w:val="Szovegtorzs20"/>
        <w:spacing w:lineRule="auto" w:line="232"/>
        <w:jc w:val="center"/>
        <w:rPr/>
      </w:pPr>
      <w:r>
        <w:rPr>
          <w:b/>
          <w:bCs/>
          <w:i/>
          <w:iCs/>
          <w:sz w:val="32"/>
          <w:szCs w:val="32"/>
          <w:lang w:val="hu-HU"/>
        </w:rPr>
        <w:t>elhatározza</w:t>
      </w:r>
      <w:r>
        <w:rPr>
          <w:sz w:val="32"/>
          <w:szCs w:val="32"/>
          <w:lang w:val="hu-HU"/>
        </w:rPr>
        <w:t>: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1. cikkely: </w:t>
      </w:r>
      <w:r>
        <w:rPr>
          <w:lang w:val="hu-HU"/>
        </w:rPr>
        <w:t>A megye köz- és magántulajdonát képező, kereskedelmi társaságok, közhasznú társaságok és közintézmények által adminisztrált nem lakás rendeltetésű helyiségek esetében, amelyeknek a bérleti szerződését a törvényes rendelkezéseknek megfelelően meghosszabbítják, a havi bér négyzetméterenkénti értékét a jelen határozat függelékébe foglaltak szerint állapítják meg.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2. cikkely: </w:t>
      </w:r>
      <w:r>
        <w:rPr>
          <w:lang w:val="hu-HU"/>
        </w:rPr>
        <w:t>Az üressé vált, nem lakás rendeltetésű helyiségek, a törvényes rendelkezések szerint, csak nyilvános árveréssel adhatók bérbe. A jelen határozat függelékébe foglalt díjak az árverés kiindulási alapját képezik. Kivételt képeznek a költségvetési intézményeknek, politikai pártoknak, alapítványoknak vagy nonprofit egyesületeknek bérbe adott helyiségek, ezeknél a bérbeadás árverés nélkül történik, a jelen határozat függelékében megállapított alapdíjszabás szerint.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3. cikkely: </w:t>
      </w:r>
      <w:r>
        <w:rPr>
          <w:lang w:val="hu-HU"/>
        </w:rPr>
        <w:t>A nem lakás rendeltetésű helyiségekre kötött haszonbérleti szerződést kötő bérlők esetében, amelyek termelő vagy szolgáltató berendezéseket is birtokolnak, a bér minimális szintjét az amortizáció szintje, a főjavítások évi hányada, a vagyon-nyilvántartási rész, a területadó, az épületadó és a profitrész függvényében állapítják meg.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4. cikkely: </w:t>
      </w:r>
      <w:r>
        <w:rPr>
          <w:lang w:val="hu-HU"/>
        </w:rPr>
        <w:t>Az alaptevékenységre alkalmazott díj az alábbi tevékenységekre használt helyiségekre is érvényes: kézi raktárak, raktárnak kialakított alagsorok és pincék, egészségügyi helyiségek, mellékhelyiségek, előszobák, lomtárak és egyéb hasonlók.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5. cikkely: </w:t>
      </w:r>
      <w:r>
        <w:rPr>
          <w:lang w:val="hu-HU"/>
        </w:rPr>
        <w:t>A tevékenységi arcél megváltoztatása, albérleti szerződés kötése, vagy a bérelt helyiségek építési struktúrájának megváltoztatása csak a tulajdonos beleegyezésével történhet. Ilyen esetben a bérleti díj a változtatásoknak megfelelően módosul.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6. cikkely: </w:t>
      </w:r>
      <w:r>
        <w:rPr>
          <w:lang w:val="hu-HU"/>
        </w:rPr>
        <w:t>Azok a helyiségek, ahol fogyatékos személyek, hadirokkantak, háborús veteránok, utódnyugdíjas háborús özvegyek, az 1989. decemberi forradalom harcosai, politikai foglyok, karitatív egyesületek vagy emberjogvédő egyesületek fejtik ki a tevékenységüket, 50%-os kedvezményben részesülnek a bérleti díjból.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7. cikkely: </w:t>
      </w:r>
      <w:r>
        <w:rPr>
          <w:lang w:val="hu-HU"/>
        </w:rPr>
        <w:t>A jelen határozat függelékében szereplő bérleti díjak 2006. január elsejétől alkalmazandók, ugyanettől az időponttól a 2004. december 16-i 55-ös számú megyei tanácsi határozat érvényét veszíti.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8. cikkely: </w:t>
      </w:r>
      <w:r>
        <w:rPr>
          <w:lang w:val="hu-HU"/>
        </w:rPr>
        <w:t>Jelen határozat érvényesítéséért a gazdasági igazgatóság felel.</w:t>
      </w:r>
    </w:p>
    <w:p>
      <w:pPr>
        <w:pStyle w:val="Szovegtorzs20"/>
        <w:spacing w:lineRule="auto" w:line="232" w:before="40" w:after="40"/>
        <w:ind w:left="141" w:hanging="141"/>
        <w:rPr/>
      </w:pPr>
      <w:r>
        <w:rPr>
          <w:b/>
          <w:bCs/>
          <w:i/>
          <w:iCs/>
          <w:lang w:val="hu-HU"/>
        </w:rPr>
        <w:t xml:space="preserve">9. cikkely: </w:t>
      </w:r>
      <w:r>
        <w:rPr>
          <w:lang w:val="hu-HU"/>
        </w:rPr>
        <w:t>Jelen határozatot a gazdasági igazgatósággal, valamint a Maros megye köz- és magántulajdonát képező ingatlanokat adminisztráló kereskedelmi társaságokkal, közhasznú társaságokkal és közintézményekkel közlik.</w:t>
      </w:r>
    </w:p>
    <w:p>
      <w:pPr>
        <w:pStyle w:val="Szovegtorzs20"/>
        <w:spacing w:lineRule="auto" w:line="232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Lokodi Edit-Emőke tanácselnök                                                       Ellenjegyzi</w:t>
      </w:r>
    </w:p>
    <w:p>
      <w:pPr>
        <w:pStyle w:val="Szovegtorzs20"/>
        <w:spacing w:lineRule="auto" w:line="232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oan Togănel főtitkár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733"/>
        <w:gridCol w:w="5122"/>
        <w:gridCol w:w="891"/>
        <w:gridCol w:w="830"/>
        <w:gridCol w:w="763"/>
        <w:gridCol w:w="766"/>
      </w:tblGrid>
      <w:tr>
        <w:trPr>
          <w:trHeight w:val="1559" w:hRule="atLeast"/>
        </w:trPr>
        <w:tc>
          <w:tcPr>
            <w:tcW w:w="9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irat"/>
              <w:spacing w:lineRule="auto" w:line="223"/>
              <w:rPr>
                <w:lang w:val="hu-HU"/>
              </w:rPr>
            </w:pPr>
            <w:r>
              <w:rPr>
                <w:lang w:val="hu-HU"/>
              </w:rPr>
              <w:t>Alapdíjszabás</w:t>
            </w:r>
          </w:p>
          <w:p>
            <w:pPr>
              <w:pStyle w:val="Szovegtorzs20"/>
              <w:spacing w:lineRule="auto" w:line="223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vonta és négyzetméterenként, amit a Maros megye köz- és magánvagyonát képező ingatlanokat adminisztráló kereskedelmi társaságok, közhasznú társaságok és közintézmények számítanak fel a nem lakás rendeltetésű helyiségek bérleti díjaként.</w:t>
            </w:r>
          </w:p>
          <w:p>
            <w:pPr>
              <w:pStyle w:val="Szovegtorzs20"/>
              <w:jc w:val="right"/>
              <w:rPr/>
            </w:pPr>
            <w:r>
              <w:rPr>
                <w:lang w:val="hu-HU"/>
              </w:rPr>
              <w:t>Új lej(RON) / 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 xml:space="preserve"> / hó</w:t>
            </w:r>
          </w:p>
        </w:tc>
      </w:tr>
      <w:tr>
        <w:trPr>
          <w:trHeight w:val="334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val="hu-HU"/>
              </w:rPr>
              <w:t xml:space="preserve">Sorsz. </w:t>
            </w:r>
          </w:p>
        </w:tc>
        <w:tc>
          <w:tcPr>
            <w:tcW w:w="5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hu-HU"/>
              </w:rPr>
              <w:t xml:space="preserve">Helyiség és tevékenység  </w:t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helyezkedési övezet</w:t>
            </w:r>
          </w:p>
        </w:tc>
      </w:tr>
      <w:tr>
        <w:trPr>
          <w:trHeight w:val="507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ponti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rmelési helyiségek (élelmiszer és nem élelmiszer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üggetlen áruraktára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) föld fölöttie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) föld alattia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) üzem- és kenőanyagraktára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pari szolgáltató helyisége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mélyi szolgáltató helyisége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osta, távközlés, sajtó, hirdetés, rádió-televízió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ank és takarékpénztár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4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1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1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1,5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lföldi és nemzetközi turizmu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3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4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3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épi- és szerencsejátéko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0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ácsadó irodák, ügyvédi és közjegyzői kamará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2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8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6,5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azdasági egységek adminisztratív irodá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1.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élelmezési helyiségek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) alkoholtartalmú italok forgalmazásával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8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7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) alkoholtartalmú italok forgalmazása nélkül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2.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ereskedelmi helyiségek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) élelmiszer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) nem élelmiszer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) vegye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6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1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nyvesüzletek, antikváriumo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iállítótermek és hivatásos vagy amatőr képzőművészek alkotóműhelye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5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ógyszertárak, gyógynövénye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6.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izetéses gyógyászati ellátá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) humán orvosi rendelők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br/>
              <w:br/>
              <w:t>1,5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br/>
              <w:br/>
              <w:t>1,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br/>
              <w:br/>
              <w:t>1,0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br/>
              <w:br/>
              <w:t>1,0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) állatorvosi rendelők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left="283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) fogászati rendelők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7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izetéses egészségügyi laboratóriumo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8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Állami vagy helyi költségvetésből támogatott szociális-művelődési helyiségek (minden szintű oktatás, egészségügy, testnevelés és sport, művelődési és művészeti egységek, szociális gondozás stb.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intézmények székhelye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olitikai szervezetek, alapítványok, ligák, egyesületek (kivéve kereskedelmi célú helyiségek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1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arázso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2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Állattenyésztő istálló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3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aktárak, alagsorok és raktárnak nem berendezett pincé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4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nem lakás rendeltetésű helyiségekhez tartozó udvaro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5.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nem lakás rendeltetésű helyiségekhez tartozó kerte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,1</w:t>
            </w:r>
          </w:p>
        </w:tc>
      </w:tr>
      <w:tr>
        <w:trPr>
          <w:trHeight w:val="901" w:hRule="atLeast"/>
        </w:trPr>
        <w:tc>
          <w:tcPr>
            <w:tcW w:w="9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rPr/>
            </w:pPr>
            <w:r>
              <w:rPr>
                <w:b/>
                <w:bCs/>
                <w:i/>
                <w:iCs/>
                <w:lang w:val="hu-HU"/>
              </w:rPr>
              <w:t xml:space="preserve">Megjegyzés: </w:t>
            </w:r>
            <w:r>
              <w:rPr>
                <w:lang w:val="hu-HU"/>
              </w:rPr>
              <w:t>A központi övezetben található helyiségek bérleti díját, amennyiben a tevékenység nem az utcafronton történik, a közvetlen alatta található övezet díjszabása szerint állapítják meg.</w:t>
            </w:r>
          </w:p>
          <w:p>
            <w:pPr>
              <w:pStyle w:val="Szovegtorzs20"/>
              <w:rPr>
                <w:lang w:val="hu-HU"/>
              </w:rPr>
            </w:pPr>
            <w:r>
              <w:rPr>
                <w:lang w:val="hu-HU"/>
              </w:rPr>
              <w:t>Azoknak a helyiségeknek a bérleti díját, amelyekben a saját alkalmazottaknak fenntartott zárt rendszerű kereskedelmi tevékenység zajlik, a III. övezet díjszabása szerint állapítják me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torzs20">
    <w:name w:val="szovegtorzs20"/>
    <w:basedOn w:val="Normal"/>
    <w:qFormat/>
    <w:pPr>
      <w:spacing w:lineRule="auto" w:line="199"/>
      <w:ind w:firstLine="170"/>
      <w:jc w:val="both"/>
    </w:pPr>
    <w:rPr>
      <w:color w:val="000000"/>
      <w:spacing w:val="-5"/>
      <w:sz w:val="20"/>
      <w:szCs w:val="20"/>
    </w:rPr>
  </w:style>
  <w:style w:type="paragraph" w:styleId="Alirat">
    <w:name w:val="alirat"/>
    <w:basedOn w:val="Normal"/>
    <w:qFormat/>
    <w:pPr>
      <w:jc w:val="center"/>
    </w:pPr>
    <w:rPr>
      <w:b/>
      <w:bCs/>
      <w:i/>
      <w:i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1:00Z</dcterms:created>
  <dc:creator>Adi</dc:creator>
  <dc:description/>
  <cp:keywords/>
  <dc:language>en-US</dc:language>
  <cp:lastModifiedBy>Adi</cp:lastModifiedBy>
  <cp:lastPrinted>2006-04-10T13:25:00Z</cp:lastPrinted>
  <dcterms:modified xsi:type="dcterms:W3CDTF">2006-04-10T10:32:00Z</dcterms:modified>
  <cp:revision>1</cp:revision>
  <dc:subject/>
  <dc:title>A Maros Megyei Tanács</dc:title>
</cp:coreProperties>
</file>