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ÁNIA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AROS MEGYE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EGYEI TANÁCS                                      Láttamozva változtatlanság miatt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                                                                      </w:t>
      </w:r>
      <w:r>
        <w:rPr>
          <w:b/>
          <w:sz w:val="24"/>
          <w:lang w:val="hu-HU"/>
        </w:rPr>
        <w:t>Közigazgatási Osztály és Titkárság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   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                                        </w:t>
      </w:r>
      <w:r>
        <w:rPr>
          <w:b/>
          <w:sz w:val="24"/>
          <w:lang w:val="hu-HU"/>
        </w:rPr>
        <w:t>A L A P     T A R I F Á K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Corptext2"/>
        <w:jc w:val="center"/>
        <w:rPr/>
      </w:pPr>
      <w:r>
        <w:rPr/>
        <w:t>havibéreknél, nm-ként, más helységeknek, mint lakóházak, melyeket a kereskedelmi társaságok alkalmaznak, önálló intézmények és közintézmények, kik olyan ingatlanokat igazgatnak, melyek a Maros Megyei közterűlet, vagy magántulajdonban vannak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 xml:space="preserve">                                                                                          </w:t>
      </w:r>
      <w:r>
        <w:rPr>
          <w:sz w:val="24"/>
        </w:rPr>
        <w:t>lej / nm / hóna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1517"/>
        <w:gridCol w:w="1183"/>
        <w:gridCol w:w="1170"/>
        <w:gridCol w:w="10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r-sz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ységek és folytato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HELYE-ZÉ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Ó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kivü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pont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elési helység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élelmiszer és nem élelmiszeri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űggetlen árúraktár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talaj területé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talaj alat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üzemanyag és kenöanyag táról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ari szolgáltatási helysé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emélyes szolgáltatási helysé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.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, távirás,sajtó,reklám, rádió-televizió helység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tevékenység és OTP (CEC) helység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.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sö és nemzetközi turisztikai iródahelység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.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.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.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anikai játékok és szerencsejáték helység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.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.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ácsadási iródák,ügyvédi kamarák és közjegyzö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.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.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9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társaságok ügyintézési iródák helysé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.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.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.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étkezési helységek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zeszesitalok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zeszesitalok nélkü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.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.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.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.7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ységek arúkereskedelmének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élelmisz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em élelmisz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vegye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.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ységek könyvesűzleteknek és antikváriumn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9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ységek kiálitási termeknek, hivatásos és műkedvelö müvészek által használt helység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ységek gyogyszertáraknak – gyogynövényekn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ységek fizetéses orvosi rendelésre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mberorvostani rendelö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ógászati rendelö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álatorvosi rendelö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ységek fizetéses orvosi laborvizsgálatok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oció-kulturális helységek, állam, vagy helyi költségvetésböl finaszirozv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mindenfokú tanűgyioktatás, egésségszolgáltatás, sport és testnevelés, kultúra és müvészet, szociális gondozás,stb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intézmények székhely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i szervezetek székhelye, alapitványok, szövetségek, egyesüle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kivételezve a kereskedelmi helységeke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ázs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állók állatok gondozásá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ktárak, alagsorok és pincék, melyek nincsenek berendezve lerakatn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ségeket, melyek rendeltetése nem lakóhely, megilletö udva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ségeket, melyek rendeltetése nem lakóhely, megilletö ker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</w:t>
      </w:r>
      <w:r>
        <w:rPr>
          <w:sz w:val="24"/>
          <w:lang w:val="hu-HU"/>
        </w:rPr>
        <w:t>EGJEGYZÉS : Azok a helységek, melyek rendkivüli zonában vannak elhelyezve és  a tevékenység nem az épület homlozatánál történik, egy alacsonyabb zonában lesznek beosztv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</w:t>
      </w:r>
      <w:r>
        <w:rPr>
          <w:sz w:val="24"/>
          <w:lang w:val="hu-HU"/>
        </w:rPr>
        <w:t xml:space="preserve">Azokban a helységekben, ahol zártkörü kereskedelmi tevékenységet folytatnak a saját alkalmazottaknak, III-ik elhelyezési zonában lesznek beosztva. 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24:00Z</dcterms:created>
  <dc:creator>Adrian Gorea</dc:creator>
  <dc:description/>
  <dc:language>en-US</dc:language>
  <cp:lastModifiedBy>Adrian Gorea</cp:lastModifiedBy>
  <dcterms:modified xsi:type="dcterms:W3CDTF">2005-02-04T07:25:00Z</dcterms:modified>
  <cp:revision>1</cp:revision>
  <dc:subject/>
  <dc:title>ROMÁNIA</dc:title>
</cp:coreProperties>
</file>