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0</wp:posOffset>
                </wp:positionH>
                <wp:positionV relativeFrom="paragraph">
                  <wp:posOffset>109855</wp:posOffset>
                </wp:positionV>
                <wp:extent cx="75603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4"/>
                                <w:szCs w:val="24"/>
                                <w:lang w:val="ro-RO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1.7pt;mso-wrap-distance-left:9.05pt;mso-wrap-distance-right:9.05pt;mso-wrap-distance-top:0pt;mso-wrap-distance-bottom:0pt;margin-top:8.65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4"/>
                          <w:szCs w:val="24"/>
                          <w:lang w:val="ro-RO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hu-HU"/>
        </w:rPr>
      </w:pPr>
      <w:r>
        <w:rPr>
          <w:rFonts w:cs="Trebuchet MS" w:ascii="Trebuchet MS" w:hAnsi="Trebuchet MS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>Elkezdődtek a tevékenységek az „Új felszerelések a sürgősségi ellátás korszerűsítésére” nevű projekt keretén belül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hu-HU"/>
        </w:rPr>
        <w:t xml:space="preserve">2012 márciusában aláírtuk az „Új felszerelések a sürgősségi ellátás korszerűsítésére” elnevezésű projekt támogatási szerződését, és 2012 március 29-én elkezdődött a projekt </w:t>
      </w:r>
      <w:r>
        <w:rPr>
          <w:rFonts w:cs="Trebuchet MS" w:ascii="Trebuchet MS" w:hAnsi="Trebuchet MS"/>
          <w:sz w:val="24"/>
          <w:szCs w:val="24"/>
          <w:lang w:val="hu-HU"/>
        </w:rPr>
        <w:t>kivitelezé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Corptext3"/>
        <w:jc w:val="both"/>
        <w:rPr>
          <w:rFonts w:ascii="Trebuchet MS" w:hAnsi="Trebuchet MS" w:eastAsia="Calibri" w:cs="Arial"/>
          <w:b w:val="false"/>
          <w:b w:val="false"/>
          <w:bCs w:val="false"/>
          <w:shadow w:val="false"/>
          <w:color w:val="000000"/>
          <w:sz w:val="24"/>
          <w:lang w:val="hu-HU" w:eastAsia="en-US"/>
        </w:rPr>
      </w:pPr>
      <w:r>
        <w:rPr>
          <w:rFonts w:eastAsia="Calibri" w:cs="Arial" w:ascii="Trebuchet MS" w:hAnsi="Trebuchet MS"/>
          <w:b w:val="false"/>
          <w:bCs w:val="false"/>
          <w:shadow w:val="false"/>
          <w:color w:val="000000"/>
          <w:sz w:val="24"/>
          <w:lang w:val="hu-HU" w:eastAsia="en-US"/>
        </w:rPr>
        <w:t>A projekt a Regionális Operatív Program 2007-2013 keretén belül nyert támogatást, és ennek haszonélvezője az „Erdély Központja” Közösségi Fejlesztési Egyesület, amelynek tagjai a 7-es Központi Régió megyéi: Fehér, Brassó, Kovászna, Hargita, Maros és Szeben. A projekt értéke 20.356.621,20 lej, amiből 15.814.763,45 lej vissza nem térítendő támogatás és kivitelezési időtartama 27 hónap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Calibri" w:cs="Arial"/>
          <w:b/>
          <w:b/>
          <w:bCs/>
          <w:shadow/>
          <w:color w:val="000000"/>
          <w:sz w:val="24"/>
          <w:szCs w:val="24"/>
          <w:lang w:val="ro-RO" w:eastAsia="en-US"/>
        </w:rPr>
      </w:pPr>
      <w:r>
        <w:rPr>
          <w:rFonts w:eastAsia="Calibri" w:cs="Arial" w:ascii="Trebuchet MS" w:hAnsi="Trebuchet MS"/>
          <w:b/>
          <w:bCs/>
          <w:shadow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64" w:before="120" w:after="20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 projekt célja a lakosság közbiztonságának növelése, a települések elhelyezkedésétől függetlenűl, a sürgősségi esetekben történő biztonsági intézkedések és az orvosi ellátás minőségének javításával, a 7-es Központi Régió tartós és területi szempontból kiegyensúlyozott gazdasági és társadalmi fejlődésének elősegítésér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 xml:space="preserve">Ezen cél elérése érdekében, a projekt keretén belül 44 speciális gépjármű kerül megvásárlásra (18 mentőautó és 26 vízzel és habbal dolgozó jármű). A járművek végfelhasználói a </w:t>
      </w:r>
      <w:r>
        <w:rPr>
          <w:rFonts w:cs="Trebuchet MS" w:ascii="Trebuchet MS" w:hAnsi="Trebuchet MS"/>
          <w:sz w:val="24"/>
          <w:szCs w:val="24"/>
          <w:lang w:val="hu-HU"/>
        </w:rPr>
        <w:t>Központi Régióhoz tartozó megyei Sürgősségi Felügyelőségek lesznek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ELNÖK h.</w:t>
      </w:r>
    </w:p>
    <w:p>
      <w:pPr>
        <w:pStyle w:val="Normal"/>
        <w:spacing w:before="0" w:after="0"/>
        <w:jc w:val="center"/>
        <w:rPr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Valer Bățag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LELNÖK</w:t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rFonts w:ascii="Trebuchet MS" w:hAnsi="Trebuchet MS" w:cs="Arial"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sz w:val="24"/>
          <w:szCs w:val="24"/>
          <w:u w:val="single"/>
          <w:lang w:val="ro-RO"/>
        </w:rPr>
        <w:t>2012.     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70" w:top="1440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right="-1053" w:hanging="0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39190" cy="772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694305" cy="80010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  <w:r>
      <w:rPr>
        <w:rFonts w:cs="Calibri"/>
      </w:rPr>
      <w:t xml:space="preserve">         </w:t>
    </w:r>
    <w:r>
      <w:rPr/>
      <w:drawing>
        <wp:inline distT="0" distB="0" distL="0" distR="0">
          <wp:extent cx="694055" cy="704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5325</wp:posOffset>
              </wp:positionH>
              <wp:positionV relativeFrom="page">
                <wp:posOffset>9601200</wp:posOffset>
              </wp:positionV>
              <wp:extent cx="7267575" cy="876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6"/>
                              <w:szCs w:val="16"/>
                              <w:lang w:val="it-IT"/>
                            </w:rPr>
                            <w:t>Investim in viitorul tă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!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Proiect selectat în cadrul Programului Operaţional Regional şi co-finanţat de Uniunea European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ă prin Fondul European pentru Dezvoltare Regională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9"/>
                              <w:szCs w:val="19"/>
                              <w:lang w:val="ro-RO"/>
                            </w:rPr>
                            <w:t>Asociaţia de Dezvoltare Intercomunitară „Centrul Transilvaniei”, str. Primăriei nr. 2, Tîrgu Mureş, tel./fax: 0372 65127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obligatoriu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69pt;mso-wrap-distance-left:9.05pt;mso-wrap-distance-right:9.05pt;mso-wrap-distance-top:0pt;mso-wrap-distance-bottom:0pt;margin-top:756pt;mso-position-vertical-relative:page;margin-left:-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6"/>
                        <w:szCs w:val="16"/>
                        <w:lang w:val="it-IT"/>
                      </w:rPr>
                      <w:t>Investim in viitorul tău</w:t>
                    </w: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it-IT"/>
                      </w:rPr>
                      <w:t>!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it-IT"/>
                      </w:rPr>
                      <w:t>Proiect selectat în cadrul Programului Operaţional Regional şi co-finanţat de Uniunea European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ro-RO"/>
                      </w:rPr>
                      <w:t>ă prin Fondul European pentru Dezvoltare Regională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9"/>
                        <w:szCs w:val="19"/>
                        <w:lang w:val="ro-RO"/>
                      </w:rPr>
                      <w:t>Asociaţia de Dezvoltare Intercomunitară „Centrul Transilvaniei”, str. Primăriei nr. 2, Tîrgu Mureş, tel./fax: 0372 651272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obligatoriu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0350</wp:posOffset>
          </wp:positionH>
          <wp:positionV relativeFrom="paragraph">
            <wp:posOffset>190500</wp:posOffset>
          </wp:positionV>
          <wp:extent cx="1755775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29150</wp:posOffset>
              </wp:positionH>
              <wp:positionV relativeFrom="paragraph">
                <wp:posOffset>190500</wp:posOffset>
              </wp:positionV>
              <wp:extent cx="1743075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 xml:space="preserve">ASOCIAŢIA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ro-RO"/>
                            </w:rPr>
                            <w:t>DE DEZVOLTARE INTERCOMUNITARĂ „CENTRUL TRANSILVANIE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47.25pt;mso-wrap-distance-left:9.05pt;mso-wrap-distance-right:9.05pt;mso-wrap-distance-top:0pt;mso-wrap-distance-bottom:0pt;margin-top:15pt;mso-position-vertical-relative:text;margin-left:3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fr-FR"/>
                      </w:rPr>
                      <w:t xml:space="preserve">ASOCIAŢIA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ro-RO"/>
                      </w:rPr>
                      <w:t>DE DEZVOLTARE INTERCOMUNITARĂ „CENTRUL TRANSILVANIE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3Caracter">
    <w:name w:val="Corp text 3 Caracter"/>
    <w:basedOn w:val="Fontdeparagrafimplicit"/>
    <w:qFormat/>
    <w:rPr>
      <w:rFonts w:ascii="Tahoma" w:hAnsi="Tahoma" w:eastAsia="Times New Roman" w:cs="Tahoma"/>
      <w:b/>
      <w:bCs/>
      <w:shadow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hadow/>
      <w:color w:val="000080"/>
      <w:sz w:val="32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0:00Z</dcterms:created>
  <dc:creator>adr</dc:creator>
  <dc:description/>
  <cp:keywords/>
  <dc:language>en-US</dc:language>
  <cp:lastModifiedBy>lirca_maria</cp:lastModifiedBy>
  <cp:lastPrinted>2012-04-04T10:04:00Z</cp:lastPrinted>
  <dcterms:modified xsi:type="dcterms:W3CDTF">2012-06-08T08:10:00Z</dcterms:modified>
  <cp:revision>2</cp:revision>
  <dc:subject/>
  <dc:title/>
</cp:coreProperties>
</file>