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926084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NYUGAT HIRMONDÓ, Győr-Moson-Sopron Megyei Kulturális és Hirujság, 2008 Október VI. Évfolyam 8.szá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2:00Z</dcterms:created>
  <dc:creator>Adi Gorea</dc:creator>
  <dc:description/>
  <cp:keywords/>
  <dc:language>en-US</dc:language>
  <cp:lastModifiedBy>Adi Gorea</cp:lastModifiedBy>
  <dcterms:modified xsi:type="dcterms:W3CDTF">2008-10-20T08:03:00Z</dcterms:modified>
  <cp:revision>3</cp:revision>
  <dc:subject/>
  <dc:title/>
</cp:coreProperties>
</file>