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Á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MAROS MEGYE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MEGYEI ÖNKORMÁNYZAT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drawing>
          <wp:inline distT="0" distB="0" distL="0" distR="0">
            <wp:extent cx="205613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32004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 Maros  Megyei  Önkormányz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öszönti  az  50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u-HU"/>
                              </w:rPr>
                              <w:t xml:space="preserve">éve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osvásárhelyi  Rádiót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 Maros  Megyei  Önkormányz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köszönti  az  50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u-HU"/>
                        </w:rPr>
                        <w:t xml:space="preserve">éve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osvásárhelyi  Rádió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z 50 éves Marosvásárhelyi Rádiónak hosszú életet kívánok, munkatársainak egészséget, munkaerőt, adásaik megtartását és gazdagítását, hogy Maros megye lakosaihoz továbbra is eljusson a friss hír, a zene, a kultú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Marosvásárhelyi Rádió hosszú évek óta jelen van lakásainkban, neveli, szorakoztatja megyénk lakosai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dja az Isten, hogy ez még hosszú ideig így maradj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dannyiukat Isten éltesse sokáig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Marosv</w:t>
      </w:r>
      <w:r>
        <w:rPr>
          <w:rFonts w:cs="Arial" w:ascii="Arial" w:hAnsi="Arial"/>
          <w:sz w:val="24"/>
          <w:szCs w:val="24"/>
          <w:lang w:val="hu-HU"/>
        </w:rPr>
        <w:t>ásárhely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Lokodi Edit Emő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</w:t>
      </w:r>
      <w:r>
        <w:rPr>
          <w:rFonts w:cs="Arial" w:ascii="Arial" w:hAnsi="Arial"/>
          <w:sz w:val="24"/>
          <w:szCs w:val="24"/>
          <w:lang w:val="hu-HU"/>
        </w:rPr>
        <w:t>2</w:t>
      </w:r>
      <w:r>
        <w:rPr>
          <w:rFonts w:cs="Arial" w:ascii="Arial" w:hAnsi="Arial"/>
          <w:sz w:val="24"/>
          <w:szCs w:val="24"/>
        </w:rPr>
        <w:t xml:space="preserve">008. március 1.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  elnö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9:00Z</dcterms:created>
  <dc:creator>Nagy.Emoke</dc:creator>
  <dc:description/>
  <cp:keywords/>
  <dc:language>en-US</dc:language>
  <cp:lastModifiedBy>Nagy.Emoke</cp:lastModifiedBy>
  <dcterms:modified xsi:type="dcterms:W3CDTF">2008-02-29T07:36:00Z</dcterms:modified>
  <cp:revision>23</cp:revision>
  <dc:subject/>
  <dc:title/>
</cp:coreProperties>
</file>