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-224790</wp:posOffset>
            </wp:positionV>
            <wp:extent cx="1130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9110</wp:posOffset>
                </wp:positionH>
                <wp:positionV relativeFrom="paragraph">
                  <wp:posOffset>-342900</wp:posOffset>
                </wp:positionV>
                <wp:extent cx="440309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</w:rPr>
                              <w:t>RO - 540026 Maros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29pt;mso-wrap-distance-left:9.05pt;mso-wrap-distance-right:9.05pt;mso-wrap-distance-top:0pt;mso-wrap-distance-bottom:0pt;margin-top:-27pt;mso-position-vertical-relative:text;margin-left:1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</w:rPr>
                        <w:t>RO - 540026 Maros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lang w:val="hu-HU"/>
                        </w:rPr>
                        <w:t>vásárhely, Prim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simplu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simplu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simplu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HÍVÓ</w:t>
      </w:r>
    </w:p>
    <w:p>
      <w:pPr>
        <w:pStyle w:val="Textsimplu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védelmi konferenciára</w:t>
      </w:r>
    </w:p>
    <w:p>
      <w:pPr>
        <w:pStyle w:val="Textsimpl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simplu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spacing w:lineRule="auto" w:line="36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os Megyei Önkormányzat, a Magyar Befektetési és Kereskedelemfejlesztési Ügynökséggel (ITDH zrt.), valamint a Magyar Köztársaság Nagykövetségének Kereskedelmi Irodájával együttműködve, pénteken</w:t>
      </w:r>
      <w:r>
        <w:rPr>
          <w:rFonts w:cs="Arial" w:ascii="Arial" w:hAnsi="Arial"/>
          <w:b/>
          <w:sz w:val="24"/>
          <w:szCs w:val="24"/>
        </w:rPr>
        <w:t>,                       2008. február 29.-én, környezetvédelmi konferenciát</w:t>
      </w:r>
      <w:r>
        <w:rPr>
          <w:rFonts w:cs="Arial" w:ascii="Arial" w:hAnsi="Arial"/>
          <w:sz w:val="24"/>
          <w:szCs w:val="24"/>
        </w:rPr>
        <w:t xml:space="preserve"> szervez Marosvásárhelyen. </w:t>
      </w:r>
    </w:p>
    <w:p>
      <w:pPr>
        <w:pStyle w:val="Textsimplu"/>
        <w:spacing w:lineRule="auto" w:line="360"/>
        <w:ind w:firstLine="107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 xml:space="preserve">A rendezvény alkalmából Maros megyébe látogatnak a magyarországi környezetvédelmi iparban tevékenykedő cégek képviselői. A látogatás célja egyrészt Maros megye környezetvédelmi problémáinak részletes megismerése, tájékozódás azon programokról, amelyeket helyi hatóságok elindítottak illetve az elkövetkező időben kezdeményezni szándékoznak, másrészt a magyar környezetvédelmi berendezéseket gyártó és technológiát forgalmazó cégek lehetőségeinek bemutatása. </w:t>
      </w:r>
    </w:p>
    <w:p>
      <w:pPr>
        <w:pStyle w:val="Textsimplu"/>
        <w:spacing w:lineRule="auto" w:line="36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onferencia a Kultúrpalota Nagytermében zajlik  </w:t>
      </w:r>
      <w:r>
        <w:rPr>
          <w:rFonts w:cs="Arial" w:ascii="Arial" w:hAnsi="Arial"/>
          <w:b/>
          <w:sz w:val="24"/>
          <w:szCs w:val="24"/>
        </w:rPr>
        <w:t>10.00 – 13.30</w:t>
      </w:r>
      <w:r>
        <w:rPr>
          <w:rFonts w:cs="Arial" w:ascii="Arial" w:hAnsi="Arial"/>
          <w:sz w:val="24"/>
          <w:szCs w:val="24"/>
        </w:rPr>
        <w:t xml:space="preserve"> óra között.</w:t>
      </w:r>
    </w:p>
    <w:p>
      <w:pPr>
        <w:pStyle w:val="Textsimplu"/>
        <w:spacing w:lineRule="auto" w:line="36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zvény része az Erdélyi Környezetvédelmi Roadshow-nak, mely a magyar és a román környezetvédelmi tárcák, a megyei önkormányzatok, valamint az ITDH közreműködésével az elmúlt év októberében megrendezésre került Kovászna és Brassó megyében. </w:t>
      </w:r>
    </w:p>
    <w:p>
      <w:pPr>
        <w:pStyle w:val="Textsimplu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Tisztelettel meghívjuk vegyen részt a szakmai találkozón.</w:t>
      </w:r>
    </w:p>
    <w:p>
      <w:pPr>
        <w:pStyle w:val="Textsimplu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Lokodi Edit Emőke                                             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elnök                                                      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Maros Megyei Önkormányzat  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Textsimplu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5:00Z</dcterms:created>
  <dc:creator>Magyarossy_Andrea</dc:creator>
  <dc:description/>
  <dc:language>en-US</dc:language>
  <cp:lastModifiedBy>Magyarossy_Andrea</cp:lastModifiedBy>
  <cp:lastPrinted>2008-02-26T09:34:00Z</cp:lastPrinted>
  <dcterms:modified xsi:type="dcterms:W3CDTF">2008-02-26T14:42:00Z</dcterms:modified>
  <cp:revision>2</cp:revision>
  <dc:subject/>
  <dc:title/>
</cp:coreProperties>
</file>