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341630</wp:posOffset>
                </wp:positionV>
                <wp:extent cx="80518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3pt;mso-wrap-distance-left:9pt;mso-wrap-distance-right:9pt;mso-wrap-distance-top:0pt;mso-wrap-distance-bottom:0pt;margin-top:-26.9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OS MEGYE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GYEI ÖNKORMÁNYZAT</w:t>
      </w:r>
    </w:p>
    <w:p>
      <w:pPr>
        <w:pStyle w:val="Header"/>
        <w:pBdr>
          <w:bottom w:val="single" w:sz="12" w:space="1" w:color="000000"/>
        </w:pBdr>
        <w:tabs>
          <w:tab w:val="center" w:pos="288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40026, Tîrgu-Mureş, Str. Primăriei nr. 2,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 ://www.cjmures.ro</w:t>
        </w:r>
      </w:hyperlink>
      <w:r>
        <w:rPr>
          <w:rFonts w:cs="Arial" w:ascii="Arial" w:hAnsi="Arial"/>
          <w:szCs w:val="24"/>
        </w:rPr>
        <w:t xml:space="preserve">, e-mail 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cjmures@cjmures.ro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rosvásárhely, 2008. február 5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LEMÉ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lang w:val="hu-HU"/>
        </w:rPr>
        <w:t>A Maros Megyei Könyvtárnál nincs konfliktushelyze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/>
        </w:rPr>
        <w:t xml:space="preserve">A Maros Megyei Könyvtárnál 2008 február 4-én zajlott megbeszéléssel kapcsolatban, a következőket tudatjuk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Maros Megyei Könyvtárnál nincs konfliktushelyzet. Az újságírókat Mihail Artimon irodavezető informálta, megpróbálva „bemocskolni” az igazgatónőt.  Mivel  2006-tól nyugdíjas, a törvény értelmében el kellett volna menjen nyugdíjba, hisz megvan a nyugdíjazási határozat is. Az igazgatónő eltekintett ettől és meghosszabbította munkaszerződését még 2 évvel. Viszont 2008-ra már nem hosszabíthatja tovább. </w:t>
      </w:r>
    </w:p>
    <w:p>
      <w:pPr>
        <w:pStyle w:val="Normal"/>
        <w:ind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gy másik alkalmazott, Popescu Letitia, azt sérelmezte, hogy áthelyezték az Eminescu könyvtár fiókhoz vezetőnek, de ő részlegvezető akar lenni, mivel megvan a régisége és a szakmai tudása, végzettsége is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hu-HU"/>
        </w:rPr>
        <w:t xml:space="preserve">A többi 50 alkalmazott elmondta, hogy a munkalégkör jó: 2007-es évben több projektet  is sikerült megvalósítani, az iagzgatónő és az alkalmazottak között nincs szakadék és  2008-ban is a régi projekteket viszik tovább, valamint újakat fognak beindítani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hu-HU"/>
        </w:rPr>
        <w:t xml:space="preserve">2007-ben 400 könyvet ajándékoztak a kisinyovi könyvtárnak, vendégeket fogadtak Besszarábiából és mélyen felháborított mindenkit a sajtóban alaptalanul felröppent hír, amely ezen kulturális intézményre káros. 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hu-HU"/>
        </w:rPr>
        <w:t>Egy nyílt beszélgetés volt az elmúlt év megvalósításairól, sikereiről, a munkahangulat javításáról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hu-HU"/>
        </w:rPr>
        <w:t xml:space="preserve">A Könyvtár szeretne egy internetes programot indítani, gazdag kulturális programot nyújtani Maros megye olvasóinak. </w:t>
      </w:r>
    </w:p>
    <w:p>
      <w:pPr>
        <w:pStyle w:val="Normal"/>
        <w:ind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Maros Megyei Tanács a 2008-as költségvetéséből is biztosítja a Könyvtár számára a működéshez szükséges pénzalapot: 2.393.599 lejt, valamint újabb beruházásokat végez a Teleki Könyvtárban, a Ion Vlasiu galériában, ahol a hőközponton alapuló fűtésrendszer kerül felújításra. Tovább folytatódnak az épület restaurálási munkái, restauráljuk a Gyerekkönyvtárat, technikai felszerelést vásárolunk (videoprojetktor), és restauráljuk a Nagykönyvtár eredeti bútorzatát is. Minderre még 1.371.000 lejt különített el a Maros Megyei Tanács. </w:t>
      </w:r>
    </w:p>
    <w:p>
      <w:pPr>
        <w:pStyle w:val="Normal"/>
        <w:ind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6000"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okodi Edit-Emőke</w:t>
      </w:r>
    </w:p>
    <w:p>
      <w:pPr>
        <w:pStyle w:val="Normal"/>
        <w:ind w:left="6708"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lnök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" TargetMode="External"/><Relationship Id="rId3" Type="http://schemas.openxmlformats.org/officeDocument/2006/relationships/hyperlink" Target="mailto:cjmures@cjmure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4:00Z</dcterms:created>
  <dc:creator>Magyarossy_Andrea</dc:creator>
  <dc:description/>
  <cp:keywords/>
  <dc:language>en-US</dc:language>
  <cp:lastModifiedBy>Nagy.Emoke</cp:lastModifiedBy>
  <dcterms:modified xsi:type="dcterms:W3CDTF">2008-02-15T08:59:00Z</dcterms:modified>
  <cp:revision>9</cp:revision>
  <dc:subject/>
  <dc:title>Kedves Nagy Ildikó</dc:title>
</cp:coreProperties>
</file>