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</wp:posOffset>
            </wp:positionH>
            <wp:positionV relativeFrom="paragraph">
              <wp:posOffset>-365760</wp:posOffset>
            </wp:positionV>
            <wp:extent cx="65786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-587375</wp:posOffset>
                </wp:positionV>
                <wp:extent cx="3918585" cy="1326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Román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aros Megy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  <w:t>Megyei Tanács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Lucida Calligraphy;Courier New" w:hAnsi="Lucida Calligraphy;Courier New" w:cs="Lucida Calligraphy;Courier New"/>
                                <w:b/>
                                <w:b/>
                                <w:color w:val="808080"/>
                                <w:sz w:val="32"/>
                              </w:rPr>
                            </w:pPr>
                            <w:r>
                              <w:rPr>
                                <w:rFonts w:cs="Lucida Calligraphy;Courier New" w:ascii="Lucida Calligraphy;Courier New" w:hAnsi="Lucida Calligraphy;Courier New"/>
                                <w:b/>
                                <w:color w:val="808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RO - 540026 Maros</w:t>
                            </w:r>
                            <w:r>
                              <w:rPr>
                                <w:color w:val="808080"/>
                                <w:lang w:val="hu-HU"/>
                              </w:rPr>
                              <w:t>vásárhely, Prim</w:t>
                            </w:r>
                            <w:r>
                              <w:rPr>
                                <w:color w:val="808080"/>
                                <w:lang w:val="ro-RO"/>
                              </w:rPr>
                              <w:t>ăriei u. 2 sz., www.cjmures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lang w:val="ro-RO"/>
                              </w:rPr>
                            </w:pPr>
                            <w:r>
                              <w:rPr>
                                <w:color w:val="808080"/>
                                <w:lang w:val="ro-RO"/>
                              </w:rPr>
                              <w:t>Tel. +40 265 263211, Fax: +40 265 2687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04.45pt;mso-wrap-distance-left:9.05pt;mso-wrap-distance-right:9.05pt;mso-wrap-distance-top:0pt;mso-wrap-distance-bottom:0pt;margin-top:-46.25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Románi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aros Megy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  <w:t>Megyei Tanács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Lucida Calligraphy;Courier New" w:hAnsi="Lucida Calligraphy;Courier New" w:cs="Lucida Calligraphy;Courier New"/>
                          <w:b/>
                          <w:b/>
                          <w:color w:val="808080"/>
                          <w:sz w:val="32"/>
                        </w:rPr>
                      </w:pPr>
                      <w:r>
                        <w:rPr>
                          <w:rFonts w:cs="Lucida Calligraphy;Courier New" w:ascii="Lucida Calligraphy;Courier New" w:hAnsi="Lucida Calligraphy;Courier New"/>
                          <w:b/>
                          <w:color w:val="80808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lang w:val="ro-RO"/>
                        </w:rPr>
                        <w:t>RO - 540026 Maros</w:t>
                      </w:r>
                      <w:r>
                        <w:rPr>
                          <w:color w:val="808080"/>
                          <w:lang w:val="hu-HU"/>
                        </w:rPr>
                        <w:t>vásárhely, Prim</w:t>
                      </w:r>
                      <w:r>
                        <w:rPr>
                          <w:color w:val="808080"/>
                          <w:lang w:val="ro-RO"/>
                        </w:rPr>
                        <w:t>ăriei u. 2 sz., www.cjmures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lang w:val="ro-RO"/>
                        </w:rPr>
                      </w:pPr>
                      <w:r>
                        <w:rPr>
                          <w:color w:val="808080"/>
                          <w:lang w:val="ro-RO"/>
                        </w:rPr>
                        <w:t>Tel. +40 265 263211, Fax: +40 265 268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2006. 09. 07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Közlemény</w:t>
      </w:r>
    </w:p>
    <w:p>
      <w:pPr>
        <w:pStyle w:val="BodyText2"/>
        <w:rPr/>
      </w:pPr>
      <w:r>
        <w:rPr/>
        <w:t>A Románok kincse (Zestrea Românilor) című dokumentumfilm hivatalos, marosvásárhelyi bemutatója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A Maros Megyei Tanács és a Román Televiziós közös projektejeként készült el a Románok kincse (Zestrea Românilor) című művészeti dokumentumfilm, amely munka utolsó fázisaként hivatalos bemutatóra kerül sor szeptember 8-án, pénteken 16 és 18 óra között a marosvásárhelyi Kultúrpalota nagytermében.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Az ünnepségen neves művészek és a Maros megyei falvak lakói egyaránt részt vesznek.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 xml:space="preserve">A Románok kincse című dokumentumfilm a Maros vidéke sorozat részeként készült el, 12 részből áll és több Maros megyei település életét mutatja be. A készítők filmeztek Dédán, Felsőrépán, Görgényhodákon, Mezőbándon, erdőidecsen, Kenden, Mezőfelében, Soropházán, Fehéregyházán, Alsóbúnon, Ratosnyán, Csergeden, Marosvécsen, Oroszidecsen, Marosoroszfaluban és Görgényoroszfaluban, a szereplőket a helybéliek közül választották ki. </w:t>
      </w:r>
    </w:p>
    <w:p>
      <w:pPr>
        <w:pStyle w:val="Normal"/>
        <w:ind w:firstLine="720"/>
        <w:jc w:val="both"/>
        <w:rPr>
          <w:sz w:val="24"/>
          <w:lang w:val="hu-HU"/>
        </w:rPr>
      </w:pPr>
      <w:r>
        <w:rPr>
          <w:sz w:val="24"/>
          <w:lang w:val="hu-HU"/>
        </w:rPr>
        <w:t>Szeptember 8-án, pénteken jelen lesz a Román Televízió stábjának 14 tagja is, az ünnepség keretén belüli művészi műsor részeként levetítenek egy 26 perces részt is, a Kézművesek címűt. Utóbbi jelzi és jellemzi leginkább a megye nemzetiségeit. Ugyanakkor egy nyolcperces, szintén levetítendő részlet fogallaja össze a szóban forgósorozatot.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Az ünnepségre és a bemuttóra a megye több elöljárója hivatalos, akiket szeretettel várunk.</w:t>
      </w:r>
    </w:p>
    <w:p>
      <w:pPr>
        <w:pStyle w:val="Normal"/>
        <w:ind w:firstLine="720"/>
        <w:jc w:val="both"/>
        <w:rPr/>
      </w:pPr>
      <w:r>
        <w:rPr>
          <w:sz w:val="24"/>
          <w:lang w:val="hu-HU"/>
        </w:rPr>
        <w:t>A film szeptember 12-e után kerül adásba a Román Televízió műsorrácsán. Ősbemutatóként a TVR 2-n vasárnap reggel 8.30 órakor lesz látható, ezt kedden 13 órakor megismétlik, utána átveszi a TVR Cultural, a TVR Interna</w:t>
      </w:r>
      <w:r>
        <w:rPr>
          <w:sz w:val="24"/>
          <w:lang w:val="ro-RO"/>
        </w:rPr>
        <w:t>ţional</w:t>
      </w:r>
      <w:r>
        <w:rPr>
          <w:sz w:val="24"/>
          <w:lang w:val="hu-HU"/>
        </w:rPr>
        <w:t xml:space="preserve"> és a TVR1 is. 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Lokodi Edit Emőke</w:t>
      </w:r>
    </w:p>
    <w:p>
      <w:pPr>
        <w:pStyle w:val="Normal"/>
        <w:jc w:val="right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lnö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ro-RO" w:eastAsia="en-US"/>
    </w:rPr>
  </w:style>
  <w:style w:type="paragraph" w:styleId="BodyText2">
    <w:name w:val="Body Text 2"/>
    <w:basedOn w:val="Normal"/>
    <w:qFormat/>
    <w:pPr>
      <w:jc w:val="center"/>
    </w:pPr>
    <w:rPr>
      <w:b/>
      <w:i/>
      <w:color w:val="FF0000"/>
      <w:sz w:val="24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40:00Z</dcterms:created>
  <dc:creator>*</dc:creator>
  <dc:description/>
  <dc:language>en-US</dc:language>
  <cp:lastModifiedBy>*</cp:lastModifiedBy>
  <cp:lastPrinted>2006-09-01T07:45:00Z</cp:lastPrinted>
  <dcterms:modified xsi:type="dcterms:W3CDTF">2006-09-08T07:40:00Z</dcterms:modified>
  <cp:revision>2</cp:revision>
  <dc:subject/>
  <dc:title>A Maros megyei közbiztonsági rendszer javításáért</dc:title>
</cp:coreProperties>
</file>