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8737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46.2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006.08.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KÖZLEMÉN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color w:val="800000"/>
          <w:sz w:val="24"/>
          <w:szCs w:val="24"/>
          <w:lang w:val="hu-HU"/>
        </w:rPr>
      </w:pPr>
      <w:r>
        <w:rPr>
          <w:i/>
          <w:color w:val="800000"/>
          <w:sz w:val="24"/>
          <w:szCs w:val="24"/>
          <w:lang w:val="hu-HU"/>
        </w:rPr>
        <w:t>A kis és közepes vállalkozások figyelmébe – vissza nem térítendő finanszírozási lehetőség a hulladékgazdálkodás terén</w:t>
      </w:r>
    </w:p>
    <w:p>
      <w:pPr>
        <w:pStyle w:val="Normal"/>
        <w:rPr>
          <w:i/>
          <w:i/>
          <w:color w:val="800000"/>
          <w:sz w:val="24"/>
          <w:szCs w:val="24"/>
          <w:lang w:val="hu-HU"/>
        </w:rPr>
      </w:pPr>
      <w:r>
        <w:rPr>
          <w:i/>
          <w:color w:val="800000"/>
          <w:sz w:val="24"/>
          <w:szCs w:val="24"/>
          <w:lang w:val="hu-HU"/>
        </w:rPr>
      </w:r>
    </w:p>
    <w:p>
      <w:pPr>
        <w:pStyle w:val="Normal"/>
        <w:rPr>
          <w:i/>
          <w:i/>
          <w:color w:val="800000"/>
          <w:sz w:val="24"/>
          <w:szCs w:val="24"/>
          <w:lang w:val="hu-HU"/>
        </w:rPr>
      </w:pPr>
      <w:r>
        <w:rPr>
          <w:i/>
          <w:color w:val="800000"/>
          <w:sz w:val="24"/>
          <w:szCs w:val="24"/>
          <w:lang w:val="hu-H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 Maros Megyei Tanács értesíti a kis és közepes vállalkozásokat, hogy 2006 szeptember 15-ig lehetőségük nyílik vissza nem térítendő finanszírozást megpályázni a hulladékgazdálkodás terén.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Az Európai Integrációs Minisztérium útjára bocsátotta a PHARE 2004 gazdasági és szociális kohéziós program magánszektornak szánt hulladékgazdálkodási komponensét. A jutattás legfontosabb célja anyagi segítséget nyújtani a kis és közepes válalkozásoknak, hogy javítsák a hulladékgazdálkodási, hulladékkezelési képességüket, s ezzel hozzájárulnak a környezet védelméhez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 kiválasztható tevékenységek: piackutatás előkészítése, ár-haszon elemzések, elő-megvalósíthatósági tanulmányok, környezetvédelmi hatástanulmány, amelyek mind azoknak  a kis és közepes vállakozásoknak a jövőbeni beruházásai alapjául szolgálnak, amelyek támogatást igényelnek ennek a komponensnek az alapján.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A Középrégiónak leosztott költségvetés 400.000 euró. A program keretében nyújtott vissza nem szolgáltatandó támogatás nagysága 10.000 és 75.000 euró között mozoghat, s nem haladhatja meg a a projekt kiválasztható költségeinek 50%-át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A pályázatok benyújtásának határideje 2006 szeptember 15., 16 óra, az Európai Integrációs Minisztérium Libert</w:t>
      </w:r>
      <w:r>
        <w:rPr>
          <w:sz w:val="24"/>
          <w:szCs w:val="24"/>
          <w:lang w:val="ro-RO"/>
        </w:rPr>
        <w:t xml:space="preserve">ăţii </w:t>
      </w:r>
      <w:r>
        <w:rPr>
          <w:sz w:val="24"/>
          <w:szCs w:val="24"/>
        </w:rPr>
        <w:t>út. 12 szám alatti székhelyén, a 4. emelet 459b szobájában, Bukarest, 4. kerület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 xml:space="preserve">Bővebb felvilágisítás ezzel a programkomponenssel kapcsolatosan hozzáférhető az Interneten a </w:t>
      </w:r>
      <w:hyperlink r:id="rId3">
        <w:r>
          <w:rPr>
            <w:rStyle w:val="InternetLink"/>
            <w:sz w:val="24"/>
            <w:szCs w:val="24"/>
          </w:rPr>
          <w:t>www.mie.ro</w:t>
        </w:r>
      </w:hyperlink>
      <w:r>
        <w:rPr>
          <w:sz w:val="24"/>
          <w:szCs w:val="24"/>
        </w:rPr>
        <w:t xml:space="preserve"> vagy </w:t>
      </w:r>
      <w:hyperlink r:id="rId4">
        <w:r>
          <w:rPr>
            <w:rStyle w:val="InternetLink"/>
            <w:sz w:val="24"/>
            <w:szCs w:val="24"/>
          </w:rPr>
          <w:t>www.adrcentru.ro</w:t>
        </w:r>
      </w:hyperlink>
      <w:r>
        <w:rPr>
          <w:sz w:val="24"/>
          <w:szCs w:val="24"/>
        </w:rPr>
        <w:t xml:space="preserve"> honlapokon.</w:t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odi Edit Emőke </w:t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ácselnök</w:t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e.ro/" TargetMode="External"/><Relationship Id="rId4" Type="http://schemas.openxmlformats.org/officeDocument/2006/relationships/hyperlink" Target="http://www.adrcentru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39:00Z</dcterms:created>
  <dc:creator>*</dc:creator>
  <dc:description/>
  <dc:language>en-US</dc:language>
  <cp:lastModifiedBy>Magyarossy_Andrea</cp:lastModifiedBy>
  <dcterms:modified xsi:type="dcterms:W3CDTF">2006-08-25T11:12:00Z</dcterms:modified>
  <cp:revision>7</cp:revision>
  <dc:subject/>
  <dc:title>Közlemény</dc:title>
</cp:coreProperties>
</file>