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-41211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32.4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08.1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jc w:val="center"/>
        <w:rPr/>
      </w:pPr>
      <w:r>
        <w:rPr>
          <w:sz w:val="24"/>
        </w:rPr>
        <w:t>Maros meg</w:t>
      </w:r>
      <w:r>
        <w:rPr>
          <w:sz w:val="24"/>
          <w:lang w:val="hu-HU"/>
        </w:rPr>
        <w:t>yei projektek a vidéki infrastruktúrák fejlődését illetően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ind w:firstLine="720"/>
        <w:rPr/>
      </w:pPr>
      <w:r>
        <w:rPr/>
        <w:t xml:space="preserve">2006 augusztus 10-e az a határidő, ameddig a vidéki helyi közigazgatásoknak lehetőségük van online felitartkozni a Román Kormányhoz a helyi infratsruktúra fejlődésére irányuló, vissza nem térítendő finanszírozás dokumentációjának ellenőrzésére. 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Ez a lépés a 7/2006-os kormányrendeletnek megfelelően történik a Vidéki infrastuktúrák fejlődésének programjának létrehozása alapján, aminek a célja a vidéken élő lakosok szociális és gazdasági helyzetének javítása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Maros megyében, azokból a településekből, amelyek érdeklődést mutattak a projektek iránt, 68-nak 2006 augusztus 24-ig a kidolgozott projekteket be kell mutatniuk a Kormányközi bizottság előtt. A helyi közigazgatás felállított egy prioritási sorrendet a fejlesztésre varó célok között, melyek a következőek: hídak építése és felújítása, ivóvíz hálózat kiépítése, kanalizás, tisztítóberendezések építése, a községi utak modernizációja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Máig a 25 községből, melyeknek a dokumentációját és a kivitelezési tanulmányait elemezék, a kiválasztás fázisában 21 finanszirozási kérést fogadtak el. Négy, a helyi tanács által kidolgozott projektet nem találtak megfelelőnek, ezért őket visszaküldték kiegészítés céljából. Ezeket a közeljövőben újraprogramozzák és a Bizottság előtt újból bemutatják a Bizottság utasításaira átírt projekteket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Maros megyében a kidolgozott projektek összege meghaladja 200 millió új lejt. A legtöbb projekt 2.500.000-3.500.000 új lej között mozog. A legkisebb igényelt összeg 40.000 új lej, míg a legmagasabb eléri a 6.300.000 új lejt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dokumentációk ellenőrzése után, a projektek megvalósíthatóságának lehetőségét vizsgáló Bizottság a megválaszthatóság útmutatóban felállított kritériumok alapján áttér a kiválasztásra. </w:t>
      </w:r>
    </w:p>
    <w:p>
      <w:pPr>
        <w:pStyle w:val="TextBodyIndent"/>
        <w:rPr/>
      </w:pPr>
      <w:r>
        <w:rPr/>
        <w:t xml:space="preserve">A vidéki infratrsuktúrák fejlődését célzó program, melynek célja a falvak modernizálása és fejlesztése, 3 éves projekt, melyet a későbbiekbn hosszabítani lehet. A projektek finanszirozása azokból a pénzalapokból történik, amit elkülönítenek az állami forgalmi adóból begyűlt összegkből. Az összegek elosztása a megyére és a megvalósítható projektekre kormányhatározaton keresztül történik. A 2006-2008 időszakára megvalósítható projektekre leosztott pénzösszeg országos szinten nem fogja meghaladni az 1 milliárd új lejt. </w:t>
      </w:r>
    </w:p>
    <w:p>
      <w:pPr>
        <w:pStyle w:val="Normal"/>
        <w:ind w:firstLine="720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ind w:firstLine="720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p>
      <w:pPr>
        <w:pStyle w:val="Heading2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p>
      <w:pPr>
        <w:pStyle w:val="Normal"/>
        <w:ind w:firstLine="72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0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22:00Z</dcterms:created>
  <dc:creator>*</dc:creator>
  <dc:description/>
  <dc:language>en-US</dc:language>
  <cp:lastModifiedBy>*</cp:lastModifiedBy>
  <dcterms:modified xsi:type="dcterms:W3CDTF">2006-09-05T08:37:00Z</dcterms:modified>
  <cp:revision>18</cp:revision>
  <dc:subject/>
  <dc:title>Közlemény</dc:title>
</cp:coreProperties>
</file>