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-41211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32.4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.08.07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</w:rPr>
        <w:t>K</w:t>
      </w:r>
      <w:r>
        <w:rPr>
          <w:b/>
          <w:sz w:val="24"/>
          <w:lang w:val="hu-HU"/>
        </w:rPr>
        <w:t>ÖZLEMÉNY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1"/>
        <w:jc w:val="center"/>
        <w:rPr>
          <w:i/>
          <w:i/>
          <w:color w:val="800000"/>
        </w:rPr>
      </w:pPr>
      <w:r>
        <w:rPr>
          <w:b/>
          <w:i/>
          <w:color w:val="800000"/>
        </w:rPr>
        <w:t>A nemkormányzati szervezetek figyelmébe</w:t>
      </w:r>
    </w:p>
    <w:p>
      <w:pPr>
        <w:pStyle w:val="Normal"/>
        <w:rPr>
          <w:i/>
          <w:i/>
          <w:color w:val="800000"/>
          <w:sz w:val="24"/>
          <w:lang w:val="hu-HU"/>
        </w:rPr>
      </w:pPr>
      <w:r>
        <w:rPr>
          <w:i/>
          <w:color w:val="800000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A spanyolországi AFIES Alapítvány (Fundación Asistencial para la Formación, Investigación v Estudio) partnert keres. Az európai projektek népszerűsítése a nemkormányzati szervezetek és állampolgárok körében – PEP projekt elnevezésű tervezet lebonyolításá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rojekt célkitűzései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nemkormányzati szervezetek európai projektek részvételében való előmozd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európai állampolgárok figyelmének ráirányítása az európai uniós értékekre és hozzájárulás a célkitűzés megvalósításához, különösképpen a szociális betagozódás és interkulturális párbeszédek előmozdítás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civil szervezetk közötti kapcsolatok és hálózatok kiépítésének népszerűsítése a lehetséges jövőbeni együttműködésért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Európában létező változatosságoknakés azoknak a kihívásoknak a felfedezése, amelyekkel ez az érdekterület szembesül.</w:t>
      </w:r>
    </w:p>
    <w:p>
      <w:pPr>
        <w:pStyle w:val="Normal"/>
        <w:ind w:firstLine="360"/>
        <w:jc w:val="both"/>
        <w:rPr>
          <w:sz w:val="24"/>
          <w:lang w:val="hu-HU"/>
        </w:rPr>
      </w:pPr>
      <w:r>
        <w:rPr>
          <w:sz w:val="24"/>
          <w:lang w:val="hu-HU"/>
        </w:rPr>
        <w:t>A tervezett tevékenységek arra törekszenek, hogy a részt vevő régiókban szemináriumokat szervezzenek a nemkormányzati szervezetek és a nemzetközi találkozások népszerűsítéséért, szem előtt tartva a civil szervezetek körében dolgozó személyek párbeszédének népszerűsítését és a követendő eljárásokat.</w:t>
      </w:r>
    </w:p>
    <w:p>
      <w:pPr>
        <w:pStyle w:val="TextBodyIndent"/>
        <w:rPr/>
      </w:pPr>
      <w:r>
        <w:rPr/>
        <w:t>Minden régióban egy szemináriumot szerveznek. A témák a népszerűsítés és a követendő eljárások a szociális betagozódás terén (Európai kongresszus a szociális betagozódásról: népszerűsítés és követendő eljárások). Az érdeklődőknek a belépés díjtalan, különösen a nemkormányzati szervezet tagjainak és dolgozóinak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Ugyanakkor két nemzetközi szemináriumot szerveznek: egyet Sevillában (Spanyolország) és egyet Dacorumban (Nagy-Britannia) Nemzetközi Konferencia az interkulturális mediatizáltságról elnevezéssel. A szemináriumra a nemkormányzati szervezeteket várják, mindenik szeminárium egy napot tart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A partnereknek szánt költségvetés teljes összege 14.317,58 euró.</w:t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zok a civil szervezetek, amelyek részt vennének ebben az európai projektben, az AFIES Alapítványhoz el kell jutassák a szervezet leírását. Szeretnénk felhívni az érdekelt szervezetek figyelmét, hogy 2006 augusztus 8-án 12 óráig jelezhetik részvételi szándékukat a Maros Megyei Tanácsnál. Kapcsolattartó személy: Magyarossy Andrea, telefon: 0265/263-211, 1258-as belső, fax: 0265/268-718, e-mail cím: </w:t>
      </w:r>
      <w:hyperlink r:id="rId3">
        <w:r>
          <w:rPr>
            <w:rStyle w:val="InternetLink"/>
            <w:lang w:val="hu-HU"/>
          </w:rPr>
          <w:t>managerpublic@cjmures.ro</w:t>
        </w:r>
      </w:hyperlink>
      <w:r>
        <w:rPr>
          <w:sz w:val="24"/>
          <w:lang w:val="hu-HU"/>
        </w:rPr>
        <w:t xml:space="preserve"> vagy az intézmény székhelyén a 45-ös szobában.</w:t>
      </w:r>
    </w:p>
    <w:p>
      <w:pPr>
        <w:pStyle w:val="Heading2"/>
        <w:ind w:firstLine="426"/>
        <w:rPr/>
      </w:pPr>
      <w:r>
        <w:rPr/>
        <w:t>Lokodi Edit Emőke</w:t>
      </w:r>
    </w:p>
    <w:p>
      <w:pPr>
        <w:pStyle w:val="Normal"/>
        <w:ind w:firstLine="426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sz w:val="24"/>
      <w:lang w:val="hu-HU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public@cjmure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4:00Z</dcterms:created>
  <dc:creator>*</dc:creator>
  <dc:description/>
  <dc:language>en-US</dc:language>
  <cp:lastModifiedBy>*</cp:lastModifiedBy>
  <dcterms:modified xsi:type="dcterms:W3CDTF">2006-08-25T11:10:00Z</dcterms:modified>
  <cp:revision>10</cp:revision>
  <dc:subject/>
  <dc:title>Közlemény</dc:title>
</cp:coreProperties>
</file>