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</wp:posOffset>
            </wp:positionH>
            <wp:positionV relativeFrom="paragraph">
              <wp:posOffset>-365760</wp:posOffset>
            </wp:positionV>
            <wp:extent cx="65786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-412115</wp:posOffset>
                </wp:positionV>
                <wp:extent cx="3918585" cy="1326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32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color w:val="808080"/>
                                <w:sz w:val="32"/>
                              </w:rPr>
                              <w:t>Román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color w:val="808080"/>
                                <w:sz w:val="32"/>
                              </w:rPr>
                              <w:t>Maros Megy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color w:val="808080"/>
                                <w:sz w:val="32"/>
                              </w:rPr>
                              <w:t>Megyei Tanác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color w:val="808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lang w:val="ro-RO"/>
                              </w:rPr>
                              <w:t>RO - 540026 Maros</w:t>
                            </w:r>
                            <w:r>
                              <w:rPr>
                                <w:color w:val="808080"/>
                                <w:lang w:val="hu-HU"/>
                              </w:rPr>
                              <w:t>vásárhely, Prim</w:t>
                            </w:r>
                            <w:r>
                              <w:rPr>
                                <w:color w:val="808080"/>
                                <w:lang w:val="ro-RO"/>
                              </w:rPr>
                              <w:t>ăriei u. 2 sz., www.cjmures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lang w:val="ro-RO"/>
                              </w:rPr>
                            </w:pPr>
                            <w:r>
                              <w:rPr>
                                <w:color w:val="808080"/>
                                <w:lang w:val="ro-RO"/>
                              </w:rPr>
                              <w:t>Tel. +40 265 263211, Fax: +40 265 2687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104.45pt;mso-wrap-distance-left:9.05pt;mso-wrap-distance-right:9.05pt;mso-wrap-distance-top:0pt;mso-wrap-distance-bottom:0pt;margin-top:-32.45pt;mso-position-vertical-relative:text;margin-left:1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color w:val="808080"/>
                          <w:sz w:val="32"/>
                        </w:rPr>
                        <w:t>Románi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color w:val="808080"/>
                          <w:sz w:val="32"/>
                        </w:rPr>
                        <w:t>Maros Megy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color w:val="808080"/>
                          <w:sz w:val="32"/>
                        </w:rPr>
                        <w:t>Megyei Tanács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color w:val="808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lang w:val="ro-RO"/>
                        </w:rPr>
                        <w:t>RO - 540026 Maros</w:t>
                      </w:r>
                      <w:r>
                        <w:rPr>
                          <w:color w:val="808080"/>
                          <w:lang w:val="hu-HU"/>
                        </w:rPr>
                        <w:t>vásárhely, Prim</w:t>
                      </w:r>
                      <w:r>
                        <w:rPr>
                          <w:color w:val="808080"/>
                          <w:lang w:val="ro-RO"/>
                        </w:rPr>
                        <w:t>ăriei u. 2 sz., www.cjmures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lang w:val="ro-RO"/>
                        </w:rPr>
                      </w:pPr>
                      <w:r>
                        <w:rPr>
                          <w:color w:val="808080"/>
                          <w:lang w:val="ro-RO"/>
                        </w:rPr>
                        <w:t>Tel. +40 265 263211, Fax: +40 265 268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2006.08.04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KÖZLEMÉNY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X. Forró Szívek Fesztivál Marosvásárhelyen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hu-HU"/>
        </w:rPr>
        <w:t>A Romák és Cigányok Demokratikus Szövetsége és az Aven Amentza Romale együttes a megyei tanács és a Marosvárárhelyi Polgármesteri Hivatal támogatásával 9. alkalommal szervezi meg augusztus 5-én a Forró Szívek Nemzetközi Fesztivált Marosváráhelyen.</w:t>
      </w:r>
    </w:p>
    <w:p>
      <w:pPr>
        <w:pStyle w:val="Normal"/>
        <w:ind w:firstLine="720"/>
        <w:jc w:val="both"/>
        <w:rPr/>
      </w:pPr>
      <w:r>
        <w:rPr>
          <w:sz w:val="24"/>
          <w:lang w:val="hu-HU"/>
        </w:rPr>
        <w:t>A fesztivált a rómák kóberes szekerekkel való parádéja nyitja, melyet cigénz énekek és népi játékok követnek. 15 órakor felvonulnak a Cuza Vo</w:t>
      </w:r>
      <w:r>
        <w:rPr>
          <w:sz w:val="24"/>
          <w:lang w:val="ro-RO"/>
        </w:rPr>
        <w:t xml:space="preserve">dă </w:t>
      </w:r>
      <w:r>
        <w:rPr>
          <w:sz w:val="24"/>
          <w:lang w:val="hu-HU"/>
        </w:rPr>
        <w:t>és C</w:t>
      </w:r>
      <w:r>
        <w:rPr>
          <w:sz w:val="24"/>
          <w:lang w:val="ro-RO"/>
        </w:rPr>
        <w:t>ălăraşilor utcákon, valamitn a főtéren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Ezt követően, 16.30-kor kezdődik a nyári színpadon az előadás. Két óra hosszat horvátországi, olaszországi, romániai és magyarországi cigány együttesek szórakoztatják a jelenlevőket. A romániai együttesek köyzl fellépnek uzdiszentpéteri, segesvári, mezőbándi, gernyeszegi, aranyosgyéresi és marosvásárhelyi együttesek.</w:t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>A tánc- és zenefesztivál Gernyeszegen folytatódik. Az érdeklődőket 21 órai kezdettel szabadtéri mulatságra várják a falu futballpályáján, kedvezőtlen idő esetén a kultúrotthonban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A fesztivált abból a vissza nem térítendő pénzalapból rendezik meg, melyet a Romák és Cigányok Demokratikus Szövetsége a megyei tanács által kiírt azon pályázatán nyert, melynek célja a nem kormányzati kulturális projektek támogatása.</w:t>
      </w:r>
    </w:p>
    <w:p>
      <w:pPr>
        <w:pStyle w:val="Normal"/>
        <w:jc w:val="both"/>
        <w:rPr/>
      </w:pPr>
      <w:r>
        <w:rPr>
          <w:sz w:val="24"/>
          <w:lang w:val="ro-RO"/>
        </w:rPr>
        <w:t>Kapcsolattartó személy: Venczi János. Tel: 0748-609-452. E-mail: avenamentza</w:t>
      </w:r>
      <w:r>
        <w:rPr>
          <w:sz w:val="24"/>
        </w:rPr>
        <w:t>@yahoo.com</w:t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  <w:t>Lokodi Edit Emőke</w:t>
      </w:r>
    </w:p>
    <w:p>
      <w:pPr>
        <w:pStyle w:val="Normal"/>
        <w:jc w:val="right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elnö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15:00Z</dcterms:created>
  <dc:creator>*</dc:creator>
  <dc:description/>
  <dc:language>en-US</dc:language>
  <cp:lastModifiedBy>Magyarossy_Andrea</cp:lastModifiedBy>
  <dcterms:modified xsi:type="dcterms:W3CDTF">2006-08-25T11:09:00Z</dcterms:modified>
  <cp:revision>4</cp:revision>
  <dc:subject/>
  <dc:title>IX</dc:title>
</cp:coreProperties>
</file>