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-365760</wp:posOffset>
            </wp:positionV>
            <wp:extent cx="65786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-587375</wp:posOffset>
                </wp:positionV>
                <wp:extent cx="3918585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Romá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aros Megy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egyei Tanác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RO - 540026 Maros</w:t>
                            </w:r>
                            <w:r>
                              <w:rPr>
                                <w:color w:val="808080"/>
                                <w:lang w:val="hu-HU"/>
                              </w:rPr>
                              <w:t>vásárhely, Prim</w:t>
                            </w:r>
                            <w:r>
                              <w:rPr>
                                <w:color w:val="808080"/>
                                <w:lang w:val="ro-RO"/>
                              </w:rPr>
                              <w:t>ăriei u. 2 sz., www.cjmures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ro-RO"/>
                              </w:rPr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Tel. +40 265 263211, Fax: +40 265 268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04.45pt;mso-wrap-distance-left:9.05pt;mso-wrap-distance-right:9.05pt;mso-wrap-distance-top:0pt;mso-wrap-distance-bottom:0pt;margin-top:-46.2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Romá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aros Megy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egyei Tanác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lang w:val="ro-RO"/>
                        </w:rPr>
                        <w:t>RO - 540026 Maros</w:t>
                      </w:r>
                      <w:r>
                        <w:rPr>
                          <w:color w:val="808080"/>
                          <w:lang w:val="hu-HU"/>
                        </w:rPr>
                        <w:t>vásárhely, Prim</w:t>
                      </w:r>
                      <w:r>
                        <w:rPr>
                          <w:color w:val="808080"/>
                          <w:lang w:val="ro-RO"/>
                        </w:rPr>
                        <w:t>ăriei u. 2 sz., www.cjmures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ro-RO"/>
                        </w:rPr>
                      </w:pPr>
                      <w:r>
                        <w:rPr>
                          <w:color w:val="808080"/>
                          <w:lang w:val="ro-RO"/>
                        </w:rPr>
                        <w:t>Tel. +40 265 263211, Fax: +40 265 268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006. 08. 01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Közlemény</w:t>
      </w:r>
    </w:p>
    <w:p>
      <w:pPr>
        <w:pStyle w:val="BodyText2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 maros megyei tanács támogatja a Nyári egyetem keretén belül az Európai Diákok Egyesülete által szervezett rendezvényeket</w:t>
      </w:r>
    </w:p>
    <w:p>
      <w:pPr>
        <w:pStyle w:val="Normal"/>
        <w:rPr>
          <w:b/>
          <w:b/>
          <w:i/>
          <w:i/>
          <w:color w:val="FF0000"/>
          <w:sz w:val="24"/>
          <w:lang w:val="hu-HU"/>
        </w:rPr>
      </w:pPr>
      <w:r>
        <w:rPr>
          <w:b/>
          <w:i/>
          <w:color w:val="FF0000"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2006 július 13 – augusztus 13 között az Európai Diákok Egyesülete negyedik alkalommal szervezi meg Marosvásárhelyen a Nyári Egyetemet. Ennek a találkozónak egyik kitűzőtt célja Románia valódi képének, nemzeti értékeinek, a térség érdekességeinek, valamint a Maros megyei ifjúsági szellem népszerűsítése. </w:t>
      </w:r>
    </w:p>
    <w:p>
      <w:pPr>
        <w:pStyle w:val="TextBody"/>
        <w:rPr/>
      </w:pPr>
      <w:r>
        <w:rPr/>
        <w:t>Ahhoz, hogy az idegen fiatalok kapcsolatba léphessenek a megyénk kultúrájával, hagyományaival a Maros Megyei Tanács, illetve a neki alárendelt kulturális intézmények támogatják a szervezőket, azáltal hogy ingyenes belépést tesznek lehetővé Marosvásárhely múzeumaiba. Így az Ausztriából, Olaszországból, Németországból, Görögországból, Spanyolországból és Ukrajnából érkező fiatalok augusztus 2-án, szerdán 10.00-14.00 óra között az Etnográfiai és Népművészeti Múzeumot, majd augusztus 8-án 10.00-12.00 óra között a Természettudományi, illetve a Szépművészeti Múzeumot látogatják meg. Figyelembe véve, hogy a látogatók különböző nemzetiségűek, a bemutatók angol nyelven fognak történni.</w:t>
      </w:r>
    </w:p>
    <w:p>
      <w:pPr>
        <w:pStyle w:val="TextBody"/>
        <w:rPr/>
      </w:pPr>
      <w:r>
        <w:rPr/>
        <w:t>Ez esemény nagy népszrűságnek örvend az Európai Diákok Egyesületének tagjai között. A marosvásárhelyi szervezet 2000 óta tagja az AEGEE-nak – Association des Etats Generaux des Etudiants de l</w:t>
      </w:r>
      <w:r>
        <w:rPr>
          <w:lang w:val="en-US"/>
        </w:rPr>
        <w:t xml:space="preserve">’Europa. </w:t>
      </w:r>
      <w:r>
        <w:rPr/>
        <w:t>Az AEGEE nemzetközi, nemkormányzati, non-profit szervezet, amit az Európai Bizottság támogat. Az egyesület cékitűzései között szerepel a kommunikáció, a kölcsönös megértés, együttműködés fejlesztése fiatalok, főleg diákok körében. Támogatja az egyesült Európa gondolatát, az európai országok kulturáinak és mentalitásainak megismerését, illetve a szociális felelősségtudat és az európai fiatalok mobilitásának fejlesztésé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Lokodi Edit Emőke</w:t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nö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o-RO" w:eastAsia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14:00Z</dcterms:created>
  <dc:creator>*</dc:creator>
  <dc:description/>
  <dc:language>en-US</dc:language>
  <cp:lastModifiedBy>*</cp:lastModifiedBy>
  <dcterms:modified xsi:type="dcterms:W3CDTF">2006-08-31T06:46:00Z</dcterms:modified>
  <cp:revision>10</cp:revision>
  <dc:subject/>
  <dc:title>A Maros megyei közbiztonsági rendszer javításáért</dc:title>
</cp:coreProperties>
</file>