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</wp:posOffset>
            </wp:positionH>
            <wp:positionV relativeFrom="paragraph">
              <wp:posOffset>-365760</wp:posOffset>
            </wp:positionV>
            <wp:extent cx="65786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-587375</wp:posOffset>
                </wp:positionV>
                <wp:extent cx="3918585" cy="1326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Román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Maros Megy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Megyei Tanác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lang w:val="ro-RO"/>
                              </w:rPr>
                              <w:t>RO - 540026 Maros</w:t>
                            </w:r>
                            <w:r>
                              <w:rPr>
                                <w:color w:val="808080"/>
                                <w:lang w:val="hu-HU"/>
                              </w:rPr>
                              <w:t>vásárhely, Prim</w:t>
                            </w:r>
                            <w:r>
                              <w:rPr>
                                <w:color w:val="808080"/>
                                <w:lang w:val="ro-RO"/>
                              </w:rPr>
                              <w:t>ăriei u. 2 sz., www.cjmures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lang w:val="ro-RO"/>
                              </w:rPr>
                            </w:pPr>
                            <w:r>
                              <w:rPr>
                                <w:color w:val="808080"/>
                                <w:lang w:val="ro-RO"/>
                              </w:rPr>
                              <w:t>Tel. +40 265 263211, Fax: +40 265 2687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04.45pt;mso-wrap-distance-left:9.05pt;mso-wrap-distance-right:9.05pt;mso-wrap-distance-top:0pt;mso-wrap-distance-bottom:0pt;margin-top:-46.25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Román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Maros Megy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Megyei Tanác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lang w:val="ro-RO"/>
                        </w:rPr>
                        <w:t>RO - 540026 Maros</w:t>
                      </w:r>
                      <w:r>
                        <w:rPr>
                          <w:color w:val="808080"/>
                          <w:lang w:val="hu-HU"/>
                        </w:rPr>
                        <w:t>vásárhely, Prim</w:t>
                      </w:r>
                      <w:r>
                        <w:rPr>
                          <w:color w:val="808080"/>
                          <w:lang w:val="ro-RO"/>
                        </w:rPr>
                        <w:t>ăriei u. 2 sz., www.cjmures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lang w:val="ro-RO"/>
                        </w:rPr>
                      </w:pPr>
                      <w:r>
                        <w:rPr>
                          <w:color w:val="808080"/>
                          <w:lang w:val="ro-RO"/>
                        </w:rPr>
                        <w:t>Tel. +40 265 263211, Fax: +40 265 268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2006. 08. 01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KÖZLEMÉNY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A Maros megyei közbiztonsági rendszer javításáér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ind w:firstLine="720"/>
        <w:rPr/>
      </w:pPr>
      <w:r>
        <w:rPr/>
        <w:t xml:space="preserve">2006 július 27-én került sor arra a találkozóra, ahol részt vett a Maros Megyei Tanács elnöke, Lokodi Edit Emőke és a megye alprefektusa Burkhardt Árpád. Itt fektették le az alapjait annak az együttműködésnek, melyben a 7-es Központi Régió megyéi vesznek részt. Az együttműködés célja egy sürgősségi, kórházi kezelést megelőző rendszer megtervezése és üzembe helyezése a SMURD modell alapján. 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  <w:t>A Maros Megyei Tanács épületében megtartott találkozón részt vettek Maros, Hargita, Kovászna, Szeben, Brassó és Fehér megye prefektusai, tanácselnökei és alelnökei mellett a megyei és fővárosi sürgőségi felügyelőségek és a SMURD képviselői.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  <w:t>A SMURD koordinátora, dr. Raed Arafat és a Sürgősségi Esetek Felügyelőségétől Vladimir Secar</w:t>
      </w:r>
      <w:r>
        <w:rPr>
          <w:sz w:val="24"/>
          <w:lang w:val="ro-RO"/>
        </w:rPr>
        <w:t xml:space="preserve">ă </w:t>
      </w:r>
      <w:r>
        <w:rPr>
          <w:sz w:val="24"/>
          <w:lang w:val="hu-HU"/>
        </w:rPr>
        <w:t>altábornagy bemutatták a sürgősségi, kórházi kezelést megelőző rendszer stratégiáját és tervezetét. Ez a program a különböző felszerelések fejlesztését is tartalmazza, többek között a mobil intenzív betegellátás vagy elsősegélynyújtás területé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 xml:space="preserve">A projekt megvalósítására a 7-es Központi Régió számára 9.415.000 eurót utaltak ki, melynek 85%-a vissza nem térítendő, 2%-a megyék saját hozzájárulása, míg 13% a Nemzeti Alapból származik. 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  <w:t>A projekt kerétében vízzel és habbal oltó tűzoltóautókat, baleseti intervenciós autókat, nukleáris, biológiai, kémiai és radiológiai kutatójárműveket, katasztrófa-megelőzési járműveket, elsősegélynyújtó és újraélesztő mentőket fognak beszerezni. A beszerzést Maros megye fogja lebonyolítani a másik öt megyével partnerségben.</w:t>
      </w:r>
    </w:p>
    <w:p>
      <w:pPr>
        <w:pStyle w:val="TextBody"/>
        <w:rPr/>
      </w:pPr>
      <w:r>
        <w:rPr/>
        <w:tab/>
        <w:t>A sürgősségi ellátási rendszer javítására a hat megye partnerségi szerződést ír alá a 215/2001-es törvény alapján. Kiegészítésekkel és módosításokkal együtt 2006 szeptemberéig teszik le a finanszírozási kérés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>A modell működésbe helyezéséhez használni fogják a már létező infrastruktúrát és bevonnak minden szintű közhatóságot. Eza  projekt mindenki számára, függetlenül attól, hogy falun vagy városon lakik, egy minimális biztonságot fog jelenten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>A projekt része az országos szintű 2007-2013 közti nemzeti stratégia és regionális fejlesztési operacionális programnak. Ennek összértéke 87.700.000 euró.</w:t>
      </w:r>
    </w:p>
    <w:p>
      <w:pPr>
        <w:pStyle w:val="Normal"/>
        <w:jc w:val="right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right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right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Lokodi Edit Emőke</w:t>
      </w:r>
    </w:p>
    <w:p>
      <w:pPr>
        <w:pStyle w:val="Normal"/>
        <w:jc w:val="right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lnök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u-HU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37:00Z</dcterms:created>
  <dc:creator>*</dc:creator>
  <dc:description/>
  <dc:language>en-US</dc:language>
  <cp:lastModifiedBy>*</cp:lastModifiedBy>
  <dcterms:modified xsi:type="dcterms:W3CDTF">2006-08-25T11:09:00Z</dcterms:modified>
  <cp:revision>9</cp:revision>
  <dc:subject/>
  <dc:title>A Maros megyei közbiztonsági rendszer javításáért</dc:title>
</cp:coreProperties>
</file>