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 07. 3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özlemény</w:t>
      </w:r>
    </w:p>
    <w:p>
      <w:pPr>
        <w:pStyle w:val="BodyText2"/>
        <w:rPr/>
      </w:pPr>
      <w:r>
        <w:rPr/>
        <w:t>A Maros megyei hegyimentők „nagyon jó” eredménnyel zárták a Romániai Hegyimentők Nemzeti Iskola által szervezett vizsgá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0" w:firstLine="720"/>
        <w:jc w:val="both"/>
        <w:rPr/>
      </w:pPr>
      <w:r>
        <w:rPr>
          <w:sz w:val="24"/>
          <w:lang w:val="hu-HU"/>
        </w:rPr>
        <w:t>2006 július 17-27 között a Salvamont megyei közszolgáltatás, mely a Maros Megyei Tanács alárendelt intézménye, hét tagja a Romániai Hegyimentők Nemzeti Iskola nyári iskolájában vett részt, melyet a Prahova megyei, Bucegi hegységben lévő Padina menedékháznál szerveztek.</w:t>
      </w:r>
    </w:p>
    <w:p>
      <w:pPr>
        <w:pStyle w:val="Normal"/>
        <w:ind w:left="0" w:firstLine="720"/>
        <w:jc w:val="both"/>
        <w:rPr/>
      </w:pPr>
      <w:r>
        <w:rPr>
          <w:sz w:val="24"/>
          <w:lang w:val="hu-HU"/>
        </w:rPr>
        <w:t>A Maros megyei résztvevők közül négyen a Marosvölgy, hárman pedig a Szováta csapatának tagjai. A többi 70 - különböző megyéből jövő - résztvevő mellett turisztikai és alpinista utakat tettek meg, az elsősegélynyújtással és az alpinizmussal kapcsolatos ismereteket sajátíthattak el.</w:t>
      </w:r>
    </w:p>
    <w:p>
      <w:pPr>
        <w:pStyle w:val="Normal"/>
        <w:ind w:left="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 10 felkészítő nap után, a Romániai Hegyimentők Nemzeti Egyesületének szervezésében egy vizsgára került sor, mely elméleti és gyakorlati kérdéseket foglalt magába. A Maros megyei képviselők közül mindegyik résztvevő a „nagyon jó” minősítést kapta és az elsősegélynyújtás alapos ismeretéről tanuskodott, amely a SMURD csapatával való, különösen jó együttműködésnek köszönhető.</w:t>
      </w:r>
    </w:p>
    <w:p>
      <w:pPr>
        <w:pStyle w:val="Normal"/>
        <w:ind w:left="0" w:firstLine="720"/>
        <w:jc w:val="both"/>
        <w:rPr/>
      </w:pPr>
      <w:r>
        <w:rPr>
          <w:sz w:val="24"/>
          <w:lang w:val="hu-HU"/>
        </w:rPr>
        <w:t>Ez a vizsga, melyen a 7 hegyimentő részt vett, az első lépést képezi a hegyimentő szakmában az elismervény megszerzése végett. Ennek érdekében a téli iskolában is részt fognak venni, melyet a Fogarasi hegységben, februárban fognak megszervezni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Maros megyében a Salvamont megyei közszolgáltatás a 77/2003 kormányhatározat és a 43/2004 Maros Megyei Tanács határozata alapján működik. 18 személyt foglal magában, melyből hatan a szovátai csapat tagjai. Hárman a Maros Megyei Tanács alkalmazottjai, a többi 16 személy pedig önkéntesként dolgozik. A felszereléseket, a tevékenységekhez szükséges eszközöket, a személyi, illetve a továbbképzési  költségeket a megye  költségvetéséből biztosítják. A szolgáltatás megalakulása óta máig 28 alkalommal kérték a hegyimentők segítségét, a legyakoribb ok a turisták nem megfelelő felszerelése, illetve a veszélyes utakon való kalandvágy.</w:t>
      </w:r>
    </w:p>
    <w:p>
      <w:pPr>
        <w:pStyle w:val="Normal"/>
        <w:ind w:left="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 megyei Salvamont szolgáltatás a 112-es központi számon keresztül ingyen hívható, illetve elérhető a Salvamont központ mobil telefonról a 0-SALVAMONT számon.</w:t>
      </w:r>
    </w:p>
    <w:p>
      <w:pPr>
        <w:pStyle w:val="Normal"/>
        <w:ind w:left="0" w:firstLine="720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 w:eastAsia="en-US"/>
    </w:rPr>
  </w:style>
  <w:style w:type="paragraph" w:styleId="BodyText2">
    <w:name w:val="Body Text 2"/>
    <w:basedOn w:val="Normal"/>
    <w:qFormat/>
    <w:pPr>
      <w:jc w:val="center"/>
    </w:pPr>
    <w:rPr>
      <w:b/>
      <w:i/>
      <w:color w:val="FF0000"/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4:00Z</dcterms:created>
  <dc:creator>*</dc:creator>
  <dc:description/>
  <dc:language>en-US</dc:language>
  <cp:lastModifiedBy>*</cp:lastModifiedBy>
  <cp:lastPrinted>2006-09-01T07:45:00Z</cp:lastPrinted>
  <dcterms:modified xsi:type="dcterms:W3CDTF">2006-09-01T04:45:00Z</dcterms:modified>
  <cp:revision>13</cp:revision>
  <dc:subject/>
  <dc:title>A Maros megyei közbiztonsági rendszer javításáért</dc:title>
</cp:coreProperties>
</file>