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Maros Megyei Tanács Közlemény</w:t>
      </w:r>
    </w:p>
    <w:p>
      <w:pPr>
        <w:pStyle w:val="Heading2"/>
        <w:numPr>
          <w:ilvl w:val="0"/>
          <w:numId w:val="2"/>
        </w:numPr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Finanszírozási lehetőség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FF0000"/>
          <w:sz w:val="24"/>
          <w:lang w:val="hu-HU"/>
        </w:rPr>
      </w:pPr>
      <w:r>
        <w:rPr>
          <w:b/>
          <w:i/>
          <w:color w:val="FF0000"/>
          <w:sz w:val="24"/>
          <w:lang w:val="hu-HU"/>
        </w:rPr>
        <w:t>Phare gazdasági és szociális kohéziós program 2004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  <w:color w:val="FF0000"/>
          <w:sz w:val="24"/>
          <w:lang w:val="hu-HU"/>
        </w:rPr>
      </w:pPr>
      <w:r>
        <w:rPr>
          <w:b/>
          <w:i/>
          <w:color w:val="FF0000"/>
          <w:sz w:val="24"/>
          <w:lang w:val="hu-HU"/>
        </w:rPr>
        <w:t>Humánerőforrás-fejlesztés – szociális szolgáltatások</w:t>
      </w:r>
    </w:p>
    <w:p>
      <w:pPr>
        <w:pStyle w:val="Normal"/>
        <w:rPr>
          <w:b/>
          <w:b/>
          <w:i/>
          <w:i/>
          <w:color w:val="FF0000"/>
          <w:sz w:val="24"/>
          <w:lang w:val="hu-HU"/>
        </w:rPr>
      </w:pPr>
      <w:r>
        <w:rPr>
          <w:b/>
          <w:i/>
          <w:color w:val="FF0000"/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Maros Megyei Tanács közli a szociális segítségnyújtás területén tevékenykedő közszervezetekkel, hogy 2006 szeptember 29-ig finanszírozási kérvényeket nyújthatnak bea Pahre gazdasági és szociális kohéziós program 2004, humánerőforrás-fejlesztés – szociális szolgáltatások keretében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rojektjavaslatokra szóló felhívást a Munkaügyi, Szociális Szolidaritási és Családügyi Miniszztérium tette közzé, a program teljes költségvetése 10,67 millió euró, amelyből 8 millió eurót az Eurűpai unió biztosít.</w:t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A projektek finanszírozására kiválasztható tevékenységei körébe tartozik valamennyi szociális szolgáltatástípus, ahogy ezeket a szociális szolgáltatásokra vonatkozó, utóbb módosíotott és kiegészített 2003. évi 68-as számú kormányrendelet meghatározza, azaz elsődleges szociális szolgáltatások és integrált/specializált szolgáltatások.</w:t>
      </w:r>
    </w:p>
    <w:p>
      <w:pPr>
        <w:pStyle w:val="Normal"/>
        <w:jc w:val="both"/>
        <w:rPr/>
      </w:pPr>
      <w:r>
        <w:rPr>
          <w:sz w:val="24"/>
          <w:lang w:val="hu-HU"/>
        </w:rPr>
        <w:t>A szociális szolgáltatási projketnek meg kell felelniük a szociális szolgáltatások fejlesztésére országos szinten megállapított elsőbbségeknek, úgy ahogy ezek a szociális szolgáltatások országos fejlesztési stratégiájában és a 2004-2006-ra érvényes országos fejlesztési tervben szerepelnek, valamint a megyei szinten azonosított elsőbbségeknek a szegényellenes és szociális betagozódást elősegítő megyei tervek szerint.</w:t>
      </w:r>
    </w:p>
    <w:p>
      <w:pPr>
        <w:pStyle w:val="Normal"/>
        <w:jc w:val="both"/>
        <w:rPr/>
      </w:pPr>
      <w:r>
        <w:rPr>
          <w:sz w:val="24"/>
          <w:lang w:val="hu-HU"/>
        </w:rPr>
        <w:t>Kérvényezők lehetnek: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hu-HU"/>
        </w:rPr>
      </w:pPr>
      <w:r>
        <w:rPr>
          <w:sz w:val="24"/>
          <w:lang w:val="hu-HU"/>
        </w:rPr>
        <w:t>Szociális gyermekjog- és társadalomvédelmi főigazgatóságok a megyei tanácsok szintjé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hu-HU"/>
        </w:rPr>
        <w:t>Szociális közszolgáltató ügyosztályok a helyi tanácsok keretébe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hu-HU"/>
        </w:rPr>
        <w:t>Szociális ügyosztályokat működtető közintézmények</w:t>
      </w:r>
    </w:p>
    <w:p>
      <w:pPr>
        <w:pStyle w:val="TextBody"/>
        <w:rPr/>
      </w:pPr>
      <w:r>
        <w:rPr/>
        <w:t>A kérvényező a finanszírozási kérvényt saját nevében vagy egy másik intézménnyel/ nem kormányzati szervezettel együttesen nyújthatja be, a szociális szolgáltatási projektekre támogatást igénylő útmutatója szerint.</w:t>
      </w:r>
    </w:p>
    <w:p>
      <w:pPr>
        <w:pStyle w:val="Normal"/>
        <w:jc w:val="both"/>
        <w:rPr/>
      </w:pPr>
      <w:r>
        <w:rPr>
          <w:sz w:val="24"/>
          <w:lang w:val="hu-HU"/>
        </w:rPr>
        <w:t>A projektek időtartama 12 és 18 hónap között lehet.</w:t>
      </w:r>
    </w:p>
    <w:p>
      <w:pPr>
        <w:pStyle w:val="Normal"/>
        <w:jc w:val="both"/>
        <w:rPr/>
      </w:pPr>
      <w:r>
        <w:rPr>
          <w:sz w:val="24"/>
          <w:lang w:val="hu-HU"/>
        </w:rPr>
        <w:t>A biztosított támogatás nagyság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hu-HU"/>
        </w:rPr>
        <w:t>Elsődleges szociális szolgáltatásokra 10.000 euró és 50.000 euró közöt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hu-HU"/>
        </w:rPr>
        <w:t>Specializált szolgáltatásokra 50.000 euró és 200.000 euró között</w:t>
      </w:r>
    </w:p>
    <w:p>
      <w:pPr>
        <w:pStyle w:val="TextBody"/>
        <w:rPr/>
      </w:pPr>
      <w:r>
        <w:rPr/>
        <w:t>A finanszírozási kérvények benyújtási határideje 2006 szeptember 29.</w:t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Bővebb felvilágosítás és a szociális szolgáltatási projektekre támogatást igénylő útmutatója teljes változatának a beszerzése érdekében keressék fel a Munkaügyi, Szociális Szolidaritási és Családügyi Minisztérium honlapját a </w:t>
      </w:r>
      <w:hyperlink r:id="rId2">
        <w:r>
          <w:rPr>
            <w:rStyle w:val="InternetLink"/>
          </w:rPr>
          <w:t>www.mmssf.ro</w:t>
        </w:r>
      </w:hyperlink>
      <w:r>
        <w:rPr>
          <w:sz w:val="24"/>
          <w:lang w:val="hu-HU"/>
        </w:rPr>
        <w:t xml:space="preserve"> címen, valamint az Európai Bizottság romániai küldöttsége Euroinfo központjának honlapját a </w:t>
      </w:r>
      <w:hyperlink r:id="rId3">
        <w:r>
          <w:rPr>
            <w:rStyle w:val="InternetLink"/>
          </w:rPr>
          <w:t>www.infoeuropa.ro</w:t>
        </w:r>
      </w:hyperlink>
      <w:r>
        <w:rPr>
          <w:sz w:val="24"/>
          <w:lang w:val="hu-HU"/>
        </w:rPr>
        <w:t xml:space="preserve"> címen. Megbízott személy Dragoş Sebastian </w:t>
      </w:r>
      <w:r>
        <w:rPr>
          <w:sz w:val="24"/>
          <w:lang w:val="ro-RO"/>
        </w:rPr>
        <w:t xml:space="preserve"> Şăulea. Telefon: 021 31550207. Fax: 021 31550207, e-mail: </w:t>
      </w:r>
      <w:hyperlink r:id="rId4">
        <w:r>
          <w:rPr>
            <w:rStyle w:val="InternetLink"/>
          </w:rPr>
          <w:t>sauleadragos@amposdru.mmssf.ro</w:t>
        </w:r>
      </w:hyperlink>
      <w:r>
        <w:rPr>
          <w:sz w:val="24"/>
          <w:lang w:val="hu-HU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A finanszírozási kérvények összeállításához bővebb felvilágosítás vagy segítségnyújtás érdekében fordulhatnak a Maros Megyei Tanács keretében működő regionális fejlesztési ügyosztályhoz, 19-es szoba, tel: 263-211, 1306-os vagy 1307-es mellék, e-mail: </w:t>
      </w:r>
      <w:hyperlink r:id="rId5">
        <w:r>
          <w:rPr>
            <w:rStyle w:val="InternetLink"/>
          </w:rPr>
          <w:t>cie@cjmures.ro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</w:rPr>
          <w:t>agnes@cjmures.ro</w:t>
        </w:r>
      </w:hyperlink>
      <w:r>
        <w:rPr>
          <w:sz w:val="24"/>
        </w:rPr>
        <w:t>, megb</w:t>
      </w:r>
      <w:r>
        <w:rPr>
          <w:sz w:val="24"/>
          <w:lang w:val="hu-HU"/>
        </w:rPr>
        <w:t>ízott személyek: Gergely Ágnes és Stan Sori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hu-H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ssf.ro/" TargetMode="External"/><Relationship Id="rId3" Type="http://schemas.openxmlformats.org/officeDocument/2006/relationships/hyperlink" Target="http://www.infoeuropa.ro/" TargetMode="External"/><Relationship Id="rId4" Type="http://schemas.openxmlformats.org/officeDocument/2006/relationships/hyperlink" Target="mailto:sauleadragos@amposdru.mmssf.ro" TargetMode="External"/><Relationship Id="rId5" Type="http://schemas.openxmlformats.org/officeDocument/2006/relationships/hyperlink" Target="mailto:cie@cjmures.ro" TargetMode="External"/><Relationship Id="rId6" Type="http://schemas.openxmlformats.org/officeDocument/2006/relationships/hyperlink" Target="mailto:agnes@cjmures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6:24:00Z</dcterms:created>
  <dc:creator>*</dc:creator>
  <dc:description/>
  <dc:language>en-US</dc:language>
  <cp:lastModifiedBy>*</cp:lastModifiedBy>
  <dcterms:modified xsi:type="dcterms:W3CDTF">2006-08-28T07:04:00Z</dcterms:modified>
  <cp:revision>5</cp:revision>
  <dc:subject/>
  <dc:title>Maros Megyei Tanács Közlemény</dc:title>
</cp:coreProperties>
</file>