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  <w:t>Közlemény</w:t>
      </w:r>
    </w:p>
    <w:p>
      <w:pPr>
        <w:pStyle w:val="Normal"/>
        <w:jc w:val="both"/>
        <w:rPr>
          <w:b/>
          <w:b/>
          <w:color w:val="FF0000"/>
          <w:sz w:val="24"/>
          <w:lang w:val="hu-HU"/>
        </w:rPr>
      </w:pPr>
      <w:r>
        <w:rPr>
          <w:b/>
          <w:color w:val="FF0000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marosvásárhelyi repülőtérfennállásának 70.dik évfordulója alkalmából Lokodi Edit Emőke, a megyei tanács elnőke reményét fejezte ki, hogy 2010-ig a marosvásárhelyi Transilvania nemzetközi repülőtér lesz és felszólította a hatóságokat, hogy működjenek együtt e cél elérése érdekében, amely rendkívül fontos Maros megye fejlődése szempontjából. </w:t>
      </w:r>
    </w:p>
    <w:p>
      <w:pPr>
        <w:pStyle w:val="TextBody"/>
        <w:rPr/>
      </w:pPr>
      <w:r>
        <w:rPr>
          <w:sz w:val="24"/>
          <w:lang w:val="hu-HU"/>
        </w:rPr>
        <w:t>A 2006 július 21-én Vidrátszegen szerveztt rendezvény keretében a megyei tanács elnöke méltatta a hatóságok által</w:t>
      </w:r>
      <w:r>
        <w:rPr/>
        <w:t xml:space="preserve"> a repülőtér fejlesztése és az utasok biztonsága érdekében tett erőfeszítéseket. Az elnökasszony megemlítette azon előnyöket, amelyeket a repülőtér technológiai felszereléséreirányuló további felszerelésére irányuló további befektetések szükségességét. Lokodi Edit a prefektúra támogatását és a polgármesteri hivatal hozzájárulását kérte a repülőtéren szükséges befektetések anyagi támogatásához, különösen egy belső járatok számára felépítendő volna szükség, mivel ily módon a már meglévő épület a külföldi járatokat szolgálná. Az elnök asszony egyben felszólította a megyei tanácsosokat, hogy támogassák a marosvásárhelyi Transilvania repülőtér fejlesztésére irányuló projekteket, mivel ezek a helység fejlesztésének előfeltételeit hivatottak megteremteni azáltal, hogy a külföldi üzletemberek és turisták számára elérhetőbbé teszik a környéket. Az eltelt 70 év a marosvásárhelyi Transilvania repülőtér számára lehetőséegt jelent az európai standardoknak megfelelő szolgáltatások nyújtására. Ez biztosíték arra, hogy a megyei tanács tulajdonában lévő repülőtér elismerést és bizalmat nyer az utazóközönség szemében nemzeti és nemzetközi téren egyaránt.</w:t>
      </w:r>
    </w:p>
    <w:p>
      <w:pPr>
        <w:pStyle w:val="Heading2"/>
        <w:jc w:val="both"/>
        <w:rPr/>
      </w:pPr>
      <w:r>
        <w:rPr/>
        <w:t>Magyarossy Andrea szóvivő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39:00Z</dcterms:created>
  <dc:creator>*</dc:creator>
  <dc:description/>
  <dc:language>en-US</dc:language>
  <cp:lastModifiedBy>*</cp:lastModifiedBy>
  <dcterms:modified xsi:type="dcterms:W3CDTF">2006-08-28T05:54:00Z</dcterms:modified>
  <cp:revision>2</cp:revision>
  <dc:subject/>
  <dc:title>Közlemény</dc:title>
</cp:coreProperties>
</file>