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Közlemény</w:t>
      </w:r>
    </w:p>
    <w:p>
      <w:pPr>
        <w:pStyle w:val="Heading2"/>
        <w:rPr/>
      </w:pPr>
      <w:r>
        <w:rPr/>
        <w:t>A megyei tanács díjazta a kerékpározók karavánjá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Július 20-án délután, július 15-23 között zajlott hagyományos nemzetközi román kerékpáros körverseny 43. Kiadásán részt vevő sportolókat díjazták a Maros Megyei Tanács képviselői. </w:t>
      </w:r>
    </w:p>
    <w:p>
      <w:pPr>
        <w:pStyle w:val="Normal"/>
        <w:jc w:val="both"/>
        <w:rPr/>
      </w:pPr>
      <w:r>
        <w:rPr>
          <w:sz w:val="24"/>
          <w:lang w:val="hu-HU"/>
        </w:rPr>
        <w:t>A 10 országból és Romániából érkezett, hozzávetőleg 80 kerékpárosból álló karaván a marsovásárhelyi közigazgatási palota elé 17.15 óra körül ért, miután a megyében a Tekeújfalu-Stzászrégen-Marosvásárhely távot megtette.</w:t>
      </w:r>
    </w:p>
    <w:p>
      <w:pPr>
        <w:pStyle w:val="Normal"/>
        <w:jc w:val="both"/>
        <w:rPr/>
      </w:pPr>
      <w:r>
        <w:rPr>
          <w:sz w:val="24"/>
          <w:lang w:val="hu-HU"/>
        </w:rPr>
        <w:t>A Beszterce-Marosvásárhely győztesét, a német Simon Klient,  amásodik helyen végzett ukrán Andrij Galdkijt és a 3. Helyezett szerb Dragan Szpaszicsot, de az összes többi résztvevőt is, közöttük négy marosvásárhelyi sportolót, köszöntötték és díjazták a Maros Megyei Tanács képviselői. A díj a megyét népszerűsítő anyagokból állt, melyek között Maros megye történelmi, földrajzi, közigazgatási és turisztikai útmutatója, a megye emblémája és címere volt található.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Lokodi Edit Emőke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A megyei tanács elnöke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rPr/>
      </w:pPr>
      <w:r>
        <w:rPr/>
        <w:t>Közlemény</w:t>
      </w:r>
    </w:p>
    <w:p>
      <w:pPr>
        <w:pStyle w:val="Heading2"/>
        <w:rPr/>
      </w:pPr>
      <w:r>
        <w:rPr/>
        <w:t>A Marosvásárhely nagyvárosi övezet egyesülete jogi személyiséget nyert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A Marosvásárhely nagyvárosi övezetnek az egyesületek és alapítványok jegyzékébe történő bejegyzésére vonatkozó, a Maros Megyei Tanács által megfogalmazott kérvényt jóváhagyta a marosvásárhelyi bíróság. A bíróság tanácskozási szobájában 2006 július 4-én kimondott 73-as számú végzés véglegessé és visszavonhatatlanná válásával, az egyesületet bejegyezték a marosvásárhelyi bíróság segédhivatalában vezetett egyesületek és alapítványok jegyzékébe.</w:t>
      </w:r>
    </w:p>
    <w:p>
      <w:pPr>
        <w:pStyle w:val="TextBody"/>
        <w:rPr/>
      </w:pPr>
      <w:r>
        <w:rPr/>
        <w:t>A Marosvásárhely nagyvárosi övezetnek 15 alapító tagja van, célja Marosvásárhely nagyvárosi övezetének fejlesztése a tagtelepülések közigazgatási hatóságai közötti gazdasági, szociális, kulturális, turisztikai és sportkapcsolatok szempontjából. Az egyesület alapító tagjai a Maros megyei tanács, Marosvásárhely városi tanács, Nyárádtő, Ákosfalva, Mezőcsávás, Koronka, Nyárádkarácsonyfalva, Maroskeresztúr, Nagyernye, Dózsagyörgy, Jedd, Mezőpanit, Marosszentkirály, Marosszentgyörgy és Kerelőszentpál helyi tanácsai.</w:t>
      </w:r>
    </w:p>
    <w:p>
      <w:pPr>
        <w:pStyle w:val="TextBody"/>
        <w:rPr/>
      </w:pPr>
      <w:r>
        <w:rPr/>
        <w:t>A nagyvárosi övezet fejlesztési stratégiájának kidolgoyása érdekében 2006 július 27-én, a közigazgatási palota nagytermében a nagyvárosi tanács munkaülésen vesz részt, az övezet területi fejlesztési területrendezési tervben (Marosvásárhely peremterületi rendezési tervének 3. fázisa) megfogalmazott javaslatok megvitatása érdekében.</w:t>
      </w:r>
    </w:p>
    <w:p>
      <w:pPr>
        <w:pStyle w:val="TextBody"/>
        <w:rPr/>
      </w:pPr>
      <w:r>
        <w:rPr/>
        <w:t xml:space="preserve">Felkérjük az érdekelt feleket, hogy tanulmányozzák a Maros Megyei Tanács </w:t>
      </w:r>
      <w:hyperlink r:id="rId2">
        <w:r>
          <w:rPr>
            <w:rStyle w:val="InternetLink"/>
          </w:rPr>
          <w:t>http://www.cjmures.ro</w:t>
        </w:r>
      </w:hyperlink>
      <w:r>
        <w:rPr/>
        <w:t xml:space="preserve"> honlapján hozzáférhető dokumentációt, és az ennek tartalmára vonatkozó észrevételeiket küldjék ek legkésőbb július 26-án 12 órára az </w:t>
      </w:r>
      <w:hyperlink r:id="rId3">
        <w:r>
          <w:rPr>
            <w:rStyle w:val="InternetLink"/>
          </w:rPr>
          <w:t>urbanism@cjmures.to</w:t>
        </w:r>
      </w:hyperlink>
      <w:r>
        <w:rPr>
          <w:lang w:val="af-ZA"/>
        </w:rPr>
        <w:t xml:space="preserve"> e-mail</w:t>
      </w:r>
      <w:r>
        <w:rPr/>
        <w:t xml:space="preserve"> címre, vagy nyújtsák be a Maros Megyei Tanács Marosvásárhely, Városháza utca 2. Szám alatti iktatójáb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okodi Edit Emőke</w:t>
      </w:r>
    </w:p>
    <w:p>
      <w:pPr>
        <w:pStyle w:val="TextBody"/>
        <w:jc w:val="right"/>
        <w:rPr/>
      </w:pPr>
      <w:r>
        <w:rPr/>
        <w:t>A megyei tanács elnök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Közlemény</w:t>
      </w:r>
    </w:p>
    <w:p>
      <w:pPr>
        <w:pStyle w:val="TextBody"/>
        <w:jc w:val="center"/>
        <w:rPr/>
      </w:pPr>
      <w:r>
        <w:rPr>
          <w:b/>
        </w:rPr>
        <w:t>Az építkezési vállalatok figyelméb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Maros Megyei Tanács felhívja az építkezéssel foglalkozó kereskedelmi egységek figyelmét, hogy vegyenek részt versenytárgyalásokon, illetve tegyék meg ajánlataikat hat Maros megyei tanintézmény felújítására.</w:t>
      </w:r>
    </w:p>
    <w:p>
      <w:pPr>
        <w:pStyle w:val="TextBody"/>
        <w:rPr/>
      </w:pPr>
      <w:r>
        <w:rPr/>
        <w:t>Az Európai Integrációs Minisztérium (EIM) és az Európai Bizottság delegációja engedélyezte a Phare TVET 2003 program keretében szervezett iskolák/műhelyek felújítására a versenytárgyalások újboli megszervezését. A program keretében a Ludasi Ipari Iskolaközpontban és a Radnóti Mechanika-Energetika Iskolaközpontban javítanak a tanulási körülményeken.</w:t>
      </w:r>
    </w:p>
    <w:p>
      <w:pPr>
        <w:pStyle w:val="TextBody"/>
        <w:rPr/>
      </w:pPr>
      <w:r>
        <w:rPr/>
        <w:t>Felkérjük azokat a kereskedelmi egységeket, amelyek érdeklődnek a felújítási munkálatok iránt, vegyenek részt versenytárgyalásokon. Az ajánlatokat augusztus 18-án 16 óráig fogadjuk az EIM székhelyén, Szabadság (Libert</w:t>
      </w:r>
      <w:r>
        <w:rPr>
          <w:lang w:val="ro-RO"/>
        </w:rPr>
        <w:t xml:space="preserve">ăţii) </w:t>
      </w:r>
      <w:r>
        <w:rPr/>
        <w:t>sugárút 12. szám, 409-es szoba, 4. emelet, 040129 Bukarest, Románia. A hivatalos megnyitóra augusztus 18-án 16.30 órai kezdettel kerül sor az EIM székhelyén.</w:t>
      </w:r>
    </w:p>
    <w:p>
      <w:pPr>
        <w:pStyle w:val="TextBody"/>
        <w:rPr/>
      </w:pPr>
      <w:r>
        <w:rPr/>
        <w:t>Ugyanakkor a Phare TVET 2004 program keretében felújítják a dédai Vasile Netea Iskolaközpontot, a Görgényi Erdészeti Kollégiumot, a Régeni Mezőgazdasági Iskolaközpontot és a Szovátai Faipari Iskolaközpontot.</w:t>
      </w:r>
    </w:p>
    <w:p>
      <w:pPr>
        <w:pStyle w:val="TextBody"/>
        <w:rPr/>
      </w:pPr>
      <w:r>
        <w:rPr/>
        <w:t>Felkérjük az érdekelt kereskedelmi egységeket, vegyenek részt a versenytárgyaláson. Az ajánlatokat 2006. szeptemben 11-én 16 óráig fogadjuk az EIM székhelyén. Az ajánlatok nyilvános felbontására 2006 szeptember 11-én 16.30-kor kerül sor az EIM székhelyén.</w:t>
      </w:r>
    </w:p>
    <w:p>
      <w:pPr>
        <w:pStyle w:val="TextBody"/>
        <w:rPr/>
      </w:pPr>
      <w:r>
        <w:rPr/>
        <w:t>A lehetséges ajánlattevők támogatása céljából 2006 július 25-én 12 órától, a Korondi Iskolaközpontban (Korond, Fő utca 590. sz., Hargita megye) találkozóra kerül sor, amelyen tisztázzák a Szovátai Faipari Iskolaközpontnál végezendő munkálatokat, lehetőség lesz a versenytárgyalási dosszié tanulmányozására, esteleg az iksola meglátogatására.</w:t>
      </w:r>
    </w:p>
    <w:p>
      <w:pPr>
        <w:pStyle w:val="TextBody"/>
        <w:rPr/>
      </w:pPr>
      <w:r>
        <w:rPr/>
        <w:t>A munkálatok kivitelezéséhez szükséges pénzalapot a Phare CES 2004 programból finanszírozzák. Megjegyezzük, az EIM olyan feltételekkel fogadta el a versenytárgyalásokon való részvételt, hogy a vissza nem térítendő pénzalapokhoz az építkezési középvállalatok is hozzáférjenek.</w:t>
      </w:r>
    </w:p>
    <w:p>
      <w:pPr>
        <w:pStyle w:val="TextBody"/>
        <w:rPr/>
      </w:pPr>
      <w:r>
        <w:rPr/>
        <w:t xml:space="preserve">A versenytárgyalással és részvételi feltételekel kapcsolatos részletes információk beszerezhetők a </w:t>
      </w:r>
      <w:hyperlink r:id="rId4">
        <w:r>
          <w:rPr>
            <w:rStyle w:val="InternetLink"/>
          </w:rPr>
          <w:t>http://mie.ro/documente/phare2004</w:t>
        </w:r>
      </w:hyperlink>
      <w:r>
        <w:rPr/>
        <w:t xml:space="preserve"> 2006/tvet/index.htm, és </w:t>
      </w:r>
      <w:hyperlink r:id="rId5">
        <w:r>
          <w:rPr>
            <w:rStyle w:val="InternetLink"/>
          </w:rPr>
          <w:t>www.adrcentru</w:t>
        </w:r>
      </w:hyperlink>
      <w:r>
        <w:rPr/>
        <w:t>. ro e-mail címeken, vagy az EIM szerződéskötési igazgatóságának 021-311-41-84-es telefonszámán.</w:t>
      </w:r>
    </w:p>
    <w:p>
      <w:pPr>
        <w:pStyle w:val="TextBody"/>
        <w:jc w:val="right"/>
        <w:rPr/>
      </w:pPr>
      <w:r>
        <w:rPr/>
        <w:t>Lokodi Edit Emőke elnö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ures.ro/" TargetMode="External"/><Relationship Id="rId3" Type="http://schemas.openxmlformats.org/officeDocument/2006/relationships/hyperlink" Target="mailto:urbanism@cjmures.to" TargetMode="External"/><Relationship Id="rId4" Type="http://schemas.openxmlformats.org/officeDocument/2006/relationships/hyperlink" Target="http://mie.ro/documente/phare2004" TargetMode="External"/><Relationship Id="rId5" Type="http://schemas.openxmlformats.org/officeDocument/2006/relationships/hyperlink" Target="http://www.adrcent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41:00Z</dcterms:created>
  <dc:creator>*</dc:creator>
  <dc:description/>
  <dc:language>en-US</dc:language>
  <cp:lastModifiedBy>*</cp:lastModifiedBy>
  <dcterms:modified xsi:type="dcterms:W3CDTF">2006-08-28T05:34:00Z</dcterms:modified>
  <cp:revision>11</cp:revision>
  <dc:subject/>
  <dc:title>Közlemény</dc:title>
</cp:coreProperties>
</file>